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N 5 - Medijska kultura - rezultati kolokvija od 24. 01. 2011.</w:t>
      </w:r>
    </w:p>
    <w:p>
      <w:pPr>
        <w:pStyle w:val="Normal"/>
        <w:rPr/>
      </w:pPr>
      <w:r>
        <w:rPr/>
        <w:t>Ilijana Petrović 23/30 (4)</w:t>
        <w:br/>
        <w:t>Karmen Grgurić 25/30 (4)</w:t>
        <w:br/>
        <w:t>Marina Pipić 26/30 (5)</w:t>
        <w:br/>
        <w:t>Jelena Kovačević 28/30 (5)</w:t>
        <w:br/>
        <w:t>Sara Matoković25/30 (4)</w:t>
        <w:br/>
        <w:t>Elena Šiša 25/30 (4)</w:t>
        <w:br/>
        <w:t>Marija Baćo 23/30 (4)</w:t>
        <w:br/>
        <w:t>Anamarija Sikirić 24/30 (4)</w:t>
        <w:br/>
        <w:t>Anja Milanović 24/30 (4)</w:t>
        <w:br/>
        <w:t>Ivana Mihaljević 23/30 (4)</w:t>
        <w:br/>
        <w:t>Sabina Pereša 22/30 (3)</w:t>
        <w:br/>
        <w:t>Sandra Perčić 24/30 (4)</w:t>
        <w:br/>
        <w:t>Doris Mijančić 24/30 (4)</w:t>
        <w:br/>
        <w:t>Maja Celega 26/30 (5)</w:t>
        <w:br/>
        <w:t>Sanja Baćac 28/30 (5)</w:t>
        <w:br/>
        <w:t>Ivana Ivanić 25/30 /4)</w:t>
        <w:br/>
        <w:t>Morana Janić 26/30 (5)</w:t>
        <w:br/>
        <w:t>Ivana Jušta 27/30 (5)</w:t>
        <w:br/>
        <w:t>Katja Boroša 26/30 (5)</w:t>
        <w:br/>
        <w:t>Sofija Mandušić 18/30 (2)</w:t>
        <w:br/>
        <w:t>Vildana Hadžić 26/30 (5)</w:t>
        <w:br/>
        <w:t>Hrvoje Bogojević 16/30 (2)</w:t>
        <w:br/>
        <w:t>Matea Popović 25/30 (4)</w:t>
        <w:br/>
        <w:t>Dimitrije Milaković 26/30 (5)</w:t>
        <w:br/>
        <w:t>Tanja Kefelja 26/30 (5)</w:t>
        <w:br/>
        <w:t>Ana Sušek 23/30 (4)</w:t>
        <w:br/>
        <w:t>Mirjana Ban 24/30 (4)</w:t>
        <w:br/>
        <w:t>Nataša Smodek 23/30 (4)</w:t>
        <w:br/>
        <w:t>Dragana Brščić 27/30 (5)</w:t>
        <w:br/>
        <w:t>Kristina Beli 24/30 (4)</w:t>
        <w:br/>
        <w:t>Ljubica Garić 21/30 (3)</w:t>
        <w:br/>
        <w:t>Ivana Vlahović 26/30 (5)</w:t>
        <w:br/>
        <w:t>Brankica Pranjić 25/30 (4)</w:t>
        <w:br/>
        <w:t>Ana Brenko 27/30 (5)</w:t>
        <w:br/>
        <w:t>Marija Obradović 25/30 (4)</w:t>
        <w:br/>
        <w:t>Andrea Pavlović 24/30 (4)</w:t>
        <w:br/>
        <w:br/>
        <w:t>mr. sc. Ivan Grgur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9:00Z</dcterms:created>
  <dc:creator>Aleksandar</dc:creator>
  <dc:description/>
  <cp:keywords/>
  <dc:language>en-US</dc:language>
  <cp:lastModifiedBy>Aleksandar</cp:lastModifiedBy>
  <dcterms:modified xsi:type="dcterms:W3CDTF">2011-01-31T10:10:00Z</dcterms:modified>
  <cp:revision>1</cp:revision>
  <dc:subject/>
  <dc:title>RN 5 - Medijska kultura - rezultati kolokvija od 24</dc:title>
</cp:coreProperties>
</file>