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2"/>
        <w:gridCol w:w="2410"/>
        <w:gridCol w:w="95"/>
        <w:gridCol w:w="1054"/>
        <w:gridCol w:w="268"/>
        <w:gridCol w:w="425"/>
        <w:gridCol w:w="980"/>
        <w:gridCol w:w="1278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naziv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8356; US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vijest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nik/nastavn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ik/surad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oveznicom na mrežnu str.)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sc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aven Bertoš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nipu.hr</w:t>
              </w:r>
            </w:hyperlink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ski program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veučilišni integrirani preddiplomski i diplomski učiteljski studij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kolegi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tn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na koleg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ran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tn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studija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vođenja (drugi jezici)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atski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ECTS bodov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u semestru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P – 0V – 15S 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vjeti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elativnost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predmeti slične tematike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 kolegija 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pozn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gumenti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finir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pis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r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t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aj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i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 hrvatske povijesti od prapovijesti do danas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odi učen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avilno definirati, opisati i usporediti temeljne pojmove iz naše nacionalne povije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poznati i interdisciplinarno kritički analizirati bitna obilježja i po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bjasniti važnost najpoznatijih ličnosti i događa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imijeniti stečena znanja i vještine u budućem radu s učenicim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aj kolegij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t i njezino znač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ćne povijesne zna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ografija i najznačajniji historiograf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atki pregled hrvatske povijesti: antičko doba; srednji vijek (od doseljenja do 1526.); moderno doba (XVI.-XIX. stoljeće); suvremena povijes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e: doseljenje Hrvata, knezovi, kraljevi, gradovi, plemići-feudalci i njihove obitelji, društvo, kulturno nasljeđe, ratovi s Osmanlijama, Vojna granica; mletačka, austrijska i francuska vlast u našim krajevima; političke stranke, državnopravni identitet, ratovi (s Osmanlijama, Prvi svjetski rat, Drugi svjetski rat, Domovinski rat) itd.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e 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eto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a i poučavanja i načini vrednovanja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vez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hodi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io u ECTS-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alni udio u ocje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%)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ađanje P, 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 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ki uradak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 pisana test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 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i usmeni ispi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upno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e obveze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dovito pohađati i pozorno pratiti nasta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isati sva tri t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apisati i na vrijeme predati seminarski urad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ložiti završni usmeni ispit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ova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pit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k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javlju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om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kadem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davan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e važne činjenic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z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legij</w:t>
            </w:r>
          </w:p>
        </w:tc>
        <w:tc>
          <w:tcPr>
            <w:tcW w:w="6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izvodi u obliku predavanja, seminara, konzultacija (osobno u kabinetu i putem e-maila) i mentorskog rada. Nazočnost na nastavi podrazumijeva se od početka do završetka s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da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 zamišljena kao pregledna izlaganja odabranih tema i ne pokrivaju čitavu ispitnu literaturu, jer se od studenata očekuje i sposobnost samostalnog intelektualnog rad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ntinuirana provjera znan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odi se tri puta u semestru (datumi se obznanjuju na uvodnom predavanju). Svaki test ima 10 pitanja, a donosi najviše 10 % udjela u ocjeni (1 točan odgovor = 1 % udjela u ocjeni). Student koji nema najmanje 5 točnih odgovora dobiva 0 % udjela u ocjeni. U posljednjem tjednu nastave održavaju se popravni testovi za sve tri provjere znanja. Ako žele, popravne testo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sati studenti koji nisu položili neki redoviti test,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a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h pisati oni ko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 opravdanog razl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su bili na sva tri redovita testa. Opravdani razlog mora biti pravovremeno i valjano dokumentiran; u suprotnom se nedolazak na test računa kao 0 % ocjene. Konačni rezultat iz testa računa se kao srednja ocjena redovitog i popravnog testa. Studenti koji nisu pisali ni redoviti ni popravni te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be pravo pristu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vršnom ispitu i trebaju ponovno upisati predmet u sljedećoj akademskoj godi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narski uradak (s eventualnom prezentacijom na sa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jenjuje se prema kvaliteti obavljenog rada, pri čemu se u obzir uzimaju ovi elementi: sposobnost sastavljanja suvislog uratka (s naslovnicom, uvodom, razradom teme, zaključkom i popisom literature), jasno razlučivanje bitnih i nebitnih činjenica, količina pravopisnih pogrešaka i izvornost rada (istraživanje i korištenje neobjavljene arhivske građe ili pisanje prema postojećoj literaturi). Kod prezentacije na nastavi ocjenjivat će se i vještina izlaganja (suvislost, jasnoća, preglednost i sl.). Tema rada je po slobodnom odabiru, pri čemu će se posebice cijeniti analiza nekog arhivskog dokumenta, knjige, male povijesne „sinteze“ pojedinih mjesta i sl. Tekst je potrebno dostaviti do unaprijed dogovorenog datuma, a postoji i mogućnost njegovog kasnijeg proširivanja u diplomski rad. Dio seminarskih radova bit će prezentiran na nastavi (power poi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bveza je studenata nazočiti svakom predavanju i svakom seminarskom satu, a valjano opravdanje izostanka u obzir se uzima samo u iznimnim slučajevima (nesreća, bolest i sl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vršni ispi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stupanje uz ostvareni postotak na nastavi od minimalno 25 % (u suprotnom – maksimalna ocjena dovoljan (E) na završnom ispi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an-dva prije svakog izlaska na ispit, studenti su dužni provjeriti datum i sat njegovog održavan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42"/>
        <w:gridCol w:w="6510"/>
      </w:tblGrid>
      <w:tr>
        <w:trPr>
          <w:trHeight w:val="77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bvezatna: </w:t>
            </w:r>
          </w:p>
          <w:p>
            <w:pPr>
              <w:pStyle w:val="Tijeloteksta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♦ </w:t>
            </w:r>
            <w:r>
              <w:rPr>
                <w:rFonts w:cs="Times New Roman" w:ascii="Times New Roman" w:hAnsi="Times New Roman"/>
                <w:szCs w:val="24"/>
              </w:rPr>
              <w:t>Draguti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v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Cs w:val="24"/>
              </w:rPr>
              <w:t>e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, „</w:t>
            </w:r>
            <w:r>
              <w:rPr>
                <w:rFonts w:cs="Times New Roman" w:ascii="Times New Roman" w:hAnsi="Times New Roman"/>
                <w:szCs w:val="24"/>
              </w:rPr>
              <w:t>Povijest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rvatsk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”, </w:t>
            </w:r>
            <w:r>
              <w:rPr>
                <w:rFonts w:cs="Times New Roman" w:ascii="Times New Roman" w:hAnsi="Times New Roman"/>
                <w:szCs w:val="24"/>
              </w:rPr>
              <w:t>Zagreb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2000. (ili kasnija izdanja)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hr-HR"/>
              </w:rPr>
              <w:t>1. test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: str. 17.-198.;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hr-HR"/>
              </w:rPr>
              <w:t>2. test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: str. 199.-372.;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hr-HR"/>
              </w:rPr>
              <w:t>3. test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: str. 373.-560. (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541 –  127 stranica slikovnih priloga i praznih listova = 414 stranica tekst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)</w:t>
            </w:r>
          </w:p>
          <w:p>
            <w:pPr>
              <w:pStyle w:val="Tijeloteksta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♦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njiga o Istri”, Zagreb 1968., str. 13.-214. (201 – 56 stranica slikovnih priloga = 145 stranica teksta)</w:t>
            </w:r>
          </w:p>
          <w:p>
            <w:pPr>
              <w:pStyle w:val="Tijeloteksta3"/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♦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Historiografija”, u: „Hrvatski leksikon”, sv. I., Zagreb 1996., str. 442.-443. (1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lješke s predavanja iz historiografije i pomoćnih povijesnih znanosti (30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kupno: 590 stra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zborna:</w:t>
            </w:r>
          </w:p>
          <w:p>
            <w:pPr>
              <w:pStyle w:val="Tijeloteksta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♦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iroslav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erto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str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Dob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Venecij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X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.-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XVII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tolj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)“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ul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la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Život i smrt u Puli. Starosjeditelji i doseljenici od XVII. do početka XIX. stoljeća”, Pula 2002.</w:t>
            </w:r>
          </w:p>
          <w:p>
            <w:pPr>
              <w:pStyle w:val="Tijeloteksta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♦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va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ampu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š –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gor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arama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Tisu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ljetn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Zagreb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”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Zagreb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1994.</w:t>
            </w:r>
          </w:p>
          <w:p>
            <w:pPr>
              <w:pStyle w:val="Tijeloteksta3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♦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Crkv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str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osob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jest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drug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dac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r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ulsk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iskupij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” (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ured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arija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art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Iva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Grah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azin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ažen Vlahov, „Boljunska kronika”, Poreč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ulijano Sokolić, „Zavičajni kalendar cresko-lošinjskoga otočja”, Mali Lošinj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es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u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, 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akr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rhitek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istarsk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m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l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gr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ručna:</w:t>
            </w:r>
          </w:p>
          <w:p>
            <w:pPr>
              <w:pStyle w:val="Tijeloteksta3"/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♦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Ljubo Boban, „Hrvatske granice od 1918. do 1993.”, Zagreb 1995. (ili kasnija izdanja).</w:t>
            </w:r>
          </w:p>
          <w:p>
            <w:pPr>
              <w:pStyle w:val="Tijeloteksta3"/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♦ „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Hrvatski povijesni zemljovidi”, Zagreb 1996. (ili kasnija izdanj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sanna Biasiol-Babić – Ivanka Šverko-Blašković, „Istarska županija: zavičajni priručnik za učenice i učenike”, Zagreb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pi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vij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rvatsk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r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gr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vo Perić, „Povijest Hrvata”, Zagreb 199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360" w:before="0" w:after="0"/>
      <w:jc w:val="both"/>
    </w:pPr>
    <w:rPr>
      <w:rFonts w:ascii="Arial Narrow" w:hAnsi="Arial Narrow" w:cs="Arial Narrow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.hr/index.php?id=419" TargetMode="External"/><Relationship Id="rId3" Type="http://schemas.openxmlformats.org/officeDocument/2006/relationships/hyperlink" Target="http://www.unipu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0:00Z</dcterms:created>
  <dc:creator>Slaven</dc:creator>
  <dc:description/>
  <cp:keywords/>
  <dc:language>en-US</dc:language>
  <cp:lastModifiedBy>Slaven</cp:lastModifiedBy>
  <dcterms:modified xsi:type="dcterms:W3CDTF">2016-02-29T22:42:00Z</dcterms:modified>
  <cp:revision>3</cp:revision>
  <dc:subject/>
  <dc:title>Kod i naziv kolegija</dc:title>
</cp:coreProperties>
</file>