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ZULTATI PISMENOG DIJELA ISPITA EJ I - 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ržanog 9. veljače 2009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</w:t>
        <w:tab/>
        <w:tab/>
        <w:t>Afrić, D.</w:t>
        <w:tab/>
        <w:tab/>
        <w:t>92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  <w:tab/>
        <w:tab/>
        <w:t>Štifanić, I.</w:t>
        <w:tab/>
        <w:tab/>
        <w:t>88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  <w:tab/>
        <w:tab/>
        <w:t>Jurcan, M.</w:t>
        <w:tab/>
        <w:tab/>
        <w:t>88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</w:t>
        <w:tab/>
        <w:tab/>
        <w:t>Maksić, M.</w:t>
        <w:tab/>
        <w:tab/>
        <w:t>86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</w:t>
        <w:tab/>
        <w:tab/>
        <w:t>Feher, M.</w:t>
        <w:tab/>
        <w:tab/>
        <w:t>78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</w:t>
        <w:tab/>
        <w:tab/>
        <w:t>Brodar, M.</w:t>
        <w:tab/>
        <w:tab/>
        <w:t>73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</w:t>
        <w:tab/>
        <w:tab/>
        <w:t>Piralić, D.</w:t>
        <w:tab/>
        <w:tab/>
        <w:t>69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</w:t>
        <w:tab/>
        <w:tab/>
        <w:t>Hodžić, T.</w:t>
        <w:tab/>
        <w:tab/>
        <w:t>67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</w:t>
        <w:tab/>
        <w:tab/>
        <w:t>Puh, M.</w:t>
        <w:tab/>
        <w:tab/>
        <w:t>63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</w:t>
        <w:tab/>
        <w:tab/>
        <w:t>Barukčić, Ž.</w:t>
        <w:tab/>
        <w:tab/>
        <w:t>57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</w:t>
        <w:tab/>
        <w:tab/>
        <w:t>Čivljak, M.</w:t>
        <w:tab/>
        <w:tab/>
        <w:t>53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smeni dio ispita se održava  u utorak, 17. veljače u 12, 30 (Rovinjska, kabinet 12), kada je moguće također dobiti uvid u pismeni ispit (nepoložen). Mole se studenti da se obvezatno pridržavaju termina, mjesta i rasporeda. Hvala i sretno svima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03:00Z</dcterms:created>
  <dc:creator>Renata Šamo</dc:creator>
  <dc:description/>
  <dc:language>en-US</dc:language>
  <cp:lastModifiedBy>Renata Šamo</cp:lastModifiedBy>
  <dcterms:modified xsi:type="dcterms:W3CDTF">2009-02-15T20:11:00Z</dcterms:modified>
  <cp:revision>4</cp:revision>
  <dc:subject/>
  <dc:title/>
</cp:coreProperties>
</file>