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VEUČILIŠTE JURJA DOBRILE U PULI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NTERDISCIPLINARNI STUDIJ KULTURE I TURIZMA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KOLEGIJ: KULTURNO-POVIJESNA BAŠTINA NOVOVJEKOVNE ISTR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49"/>
        <w:gridCol w:w="1389"/>
        <w:gridCol w:w="1080"/>
        <w:gridCol w:w="1080"/>
        <w:gridCol w:w="1080"/>
        <w:gridCol w:w="139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Ime i prez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Nastava (max 5 %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Terensko istraživanje (max 5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 test (najviše 20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 test (najviše 20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3. test (najviše 20 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najviše 70 %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atia Božegla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ldana Sof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atja Iko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oran Žuf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ojan Meja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osip Kovače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amela Kneže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icol Manz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io Radolo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lena Herce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etra Terz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arbara Zovk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vana Crnobor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ina Žgomb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lvis Butko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anja Baž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aša Lauta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aša Poko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vor Sams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ndreas Zill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na Ček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ermin Pulj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rina Kapetano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rena Jamb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na Perč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a Bernel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atja Bistro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rko Bolko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igita Krizman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rija Tkalčev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edrag Nin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lice Šterp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van Šimi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ajana Uko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-874" w:hanging="0"/>
        <w:jc w:val="both"/>
        <w:rPr/>
      </w:pPr>
      <w:r>
        <w:rPr>
          <w:sz w:val="22"/>
          <w:szCs w:val="22"/>
          <w:lang w:val="hr-HR"/>
        </w:rPr>
        <w:t xml:space="preserve">Napomena: Studenti koji nisu položili pisani test (oznaka 0) i oni koji ga nisu pisali (oznaka ---) trebaju pristupiti tzv. popravnom testu 29. siječnja 2010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48:00Z</dcterms:created>
  <dc:creator>Slaven Bertoša</dc:creator>
  <dc:description/>
  <cp:keywords/>
  <dc:language>en-US</dc:language>
  <cp:lastModifiedBy>Slaven Bertoša</cp:lastModifiedBy>
  <dcterms:modified xsi:type="dcterms:W3CDTF">2010-01-08T16:18:00Z</dcterms:modified>
  <cp:revision>7</cp:revision>
  <dc:subject/>
  <dc:title>SVEUČILIŠTE JURJA DOBRILE U PULI</dc:title>
</cp:coreProperties>
</file>