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OPRAVNOG KOLOKVIJA ODRŽANOG 15.02.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JER: KULTURA I TURI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LOKVI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gles Sab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špek Ma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ustić Lu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ranta Mar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an Mar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ić 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kon D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anković Arij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ćak S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ujić 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ujisić Vanes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KOLOKVI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ustić Lu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rković Ma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ćak S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ujisić Vanes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0:00Z</dcterms:created>
  <dc:creator>Samanta</dc:creator>
  <dc:description/>
  <cp:keywords/>
  <dc:language>en-US</dc:language>
  <cp:lastModifiedBy>Samanta</cp:lastModifiedBy>
  <dcterms:modified xsi:type="dcterms:W3CDTF">2011-02-16T12:42:00Z</dcterms:modified>
  <cp:revision>2</cp:revision>
  <dc:subject/>
  <dc:title>REZULTATI POPRAVNOG KOLOKVIJA ODRŽANOG 15</dc:title>
</cp:coreProperties>
</file>