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VEUČILIŠTE JURJA DOBRILE U PULI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NTERDISCIPLINARNI STUDIJ KULTURE I TURIZMA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KOLEGIJ: KULTURNO-POVIJESNA BAŠTINA NOVOVJEKOVNE ISTRE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49"/>
        <w:gridCol w:w="1569"/>
        <w:gridCol w:w="1190"/>
        <w:gridCol w:w="1106"/>
        <w:gridCol w:w="1106"/>
        <w:gridCol w:w="1052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Ime i prezim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Nastava (max 5 %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Terensko istraživanje (max 5 %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 test (najviše 20 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 test (najviše 20 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3. test (najviše 20 %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Ukupno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(najviše 70 %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atia Božegla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ildana Sof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atja Ikov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oran Žuf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ojan Meja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osip Kovačev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amela Knežev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icol Manzi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io Radolov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elena Herce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etra Terz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arbara Zovk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vana Crnobor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ina Žgomb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Elvis Butkov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anja Bažo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aša Lauta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aša Poko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vor Sams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Andreas Zill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Ana Ček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ermin Pulj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rina Kapetanov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rena Jamb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Ana Perč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ea Bernel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atja Bistrov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rko Bolkov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ina Koko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igita Krizman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rija Tkalčev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edrag Nin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Alice Šterpi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van Šim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ajana Ukot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48:00Z</dcterms:created>
  <dc:creator>Slaven Bertoša</dc:creator>
  <dc:description/>
  <cp:keywords/>
  <dc:language>en-US</dc:language>
  <cp:lastModifiedBy>Slaven Bertoša</cp:lastModifiedBy>
  <dcterms:modified xsi:type="dcterms:W3CDTF">2009-11-25T10:00:00Z</dcterms:modified>
  <cp:revision>2</cp:revision>
  <dc:subject/>
  <dc:title>SVEUČILIŠTE JURJA DOBRILE U PULI</dc:title>
</cp:coreProperties>
</file>