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2. KOLOKIVIJA IZ PREDMETA UVOD U EKONOM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JER: KULTURA I TURI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ćac El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ković A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ša S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gles Sab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ina Mar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uričić Tam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šetić Izab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špek M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zić Om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adžić Arl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at S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ković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reško Mar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ć Arn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čić Mel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obi-Juvan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ić Lu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lja Bran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išić Kris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ranta Mar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an Mar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ć 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ul Robe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rić Mar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janović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n D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vić Daj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užin Iv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ković Es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nović Jel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ković Arij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ković M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rušan L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fat Kris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ć Bru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ković Deni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vić And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vski Kat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jić Go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o Mar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elante Dor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belić Pet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anić Ingri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ćak S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izi An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pković 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 Andre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jak Stefa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jić 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kalović Josi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uens 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fić 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1:00Z</dcterms:created>
  <dc:creator>Samanta</dc:creator>
  <dc:description/>
  <cp:keywords/>
  <dc:language>en-US</dc:language>
  <cp:lastModifiedBy>OET</cp:lastModifiedBy>
  <dcterms:modified xsi:type="dcterms:W3CDTF">2011-02-08T09:31:00Z</dcterms:modified>
  <cp:revision>2</cp:revision>
  <dc:subject/>
  <dc:title>REZULTATI 2</dc:title>
</cp:coreProperties>
</file>