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JURJA DOBRILE U PUL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TERDISCIPLINARNI STUDIJ KULTURE I TURIZM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LEGIJ: KULTURNO-POVIJESNA BAŠTINA NOVOVJEKOVNE ISTR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 TEST (NAJVIŠE 35 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. TEST (NAJVIŠE 35 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najviše 70 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osip Bal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8,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mir Džudž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1,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6,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ša Milje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,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5,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lavenka Blašković-Jan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1,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4,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aulo Bat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1,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4,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iana Toš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1,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4,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rko Jurič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9,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3,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oran Oljač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3,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,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2,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Baj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3,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,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7,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dra Jur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9,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,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7,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bert Per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8,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,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6,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adea Lic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9,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,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5,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nijel Zečev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6,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8,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5,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 Klun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,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,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1,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ica Dujmović-Brač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8,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,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o Valč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6,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,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7,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nježana Sal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,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,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2,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ldi Glavič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,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lona Cviti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,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,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3,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7:00Z</dcterms:created>
  <dc:creator>Slaven Bertoša</dc:creator>
  <dc:description/>
  <cp:keywords/>
  <dc:language>en-US</dc:language>
  <cp:lastModifiedBy>Valter</cp:lastModifiedBy>
  <dcterms:modified xsi:type="dcterms:W3CDTF">2009-01-29T18:07:00Z</dcterms:modified>
  <cp:revision>2</cp:revision>
  <dc:subject/>
  <dc:title>SVEUČILIŠTE JURJA DOBRILE U PULI</dc:title>
</cp:coreProperties>
</file>