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720"/>
        <w:gridCol w:w="540"/>
        <w:gridCol w:w="643"/>
        <w:gridCol w:w="617"/>
        <w:gridCol w:w="583"/>
        <w:gridCol w:w="12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Fato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Cest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Tuli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Blaš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Brnel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a Damij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Bać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P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laž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ka Šu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Grgu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Čr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ufl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Štau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a Hara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Anton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atuz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Dev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Božič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An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Gašpa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Palavra –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okos –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Čau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Vaj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J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Dob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Rad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 Bić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lian Kad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Lozić – 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a Živ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Vule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nastava</w:t>
      </w:r>
    </w:p>
    <w:p>
      <w:pPr>
        <w:pStyle w:val="Normal"/>
        <w:rPr/>
      </w:pPr>
      <w:r>
        <w:rPr/>
        <w:t>T1 – prvi test</w:t>
      </w:r>
    </w:p>
    <w:p>
      <w:pPr>
        <w:pStyle w:val="Normal"/>
        <w:rPr/>
      </w:pPr>
      <w:r>
        <w:rPr/>
        <w:t>T2 – drugi test</w:t>
      </w:r>
    </w:p>
    <w:p>
      <w:pPr>
        <w:pStyle w:val="Normal"/>
        <w:rPr/>
      </w:pPr>
      <w:r>
        <w:rPr/>
        <w:t>T3 – treći test</w:t>
      </w:r>
    </w:p>
    <w:p>
      <w:pPr>
        <w:pStyle w:val="Normal"/>
        <w:rPr/>
      </w:pPr>
      <w:r>
        <w:rPr/>
        <w:t>PT – popravni test(ovi)</w:t>
      </w:r>
    </w:p>
    <w:p>
      <w:pPr>
        <w:pStyle w:val="Normal"/>
        <w:rPr/>
      </w:pPr>
      <w:r>
        <w:rPr/>
        <w:t>SO – srednja ocjena redovitog i popravnog testa</w:t>
      </w:r>
    </w:p>
    <w:p>
      <w:pPr>
        <w:pStyle w:val="Normal"/>
        <w:rPr/>
      </w:pPr>
      <w:r>
        <w:rPr/>
        <w:t>PPP – power point prezentacija</w:t>
      </w:r>
    </w:p>
    <w:p>
      <w:pPr>
        <w:pStyle w:val="Normal"/>
        <w:rPr/>
      </w:pPr>
      <w:r>
        <w:rPr/>
        <w:t>S – seminars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 obvezatno pisanje popravnog testa 26. siječnja 2016.</w:t>
      </w:r>
    </w:p>
    <w:p>
      <w:pPr>
        <w:pStyle w:val="Normal"/>
        <w:jc w:val="both"/>
        <w:rPr/>
      </w:pPr>
      <w:r>
        <w:rPr/>
        <w:t xml:space="preserve">* - nemogućnost izlaska na završni ispit – ponovno upisivanje predme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kod kojeg nije naveden ukupni broj bodova jer nije izvršio sve obveze s nastave, ne može pristupiti završnom ispitu dok ih ne rije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ve za nastavu dobivaju studenti koji su joj nazočili redovito i pozorno je pra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seminarskog rada i power point prezentacije ocjenjuje se pripremljenost, vještina izlaganja, suvislost, jasnoća i preglednost podataka, kao i količina pravopisnih pogreš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ovi na testu dobivaju se ako je točno riješeno barem 50 % pitan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vršnom ispitu ne mogu pristupiti studenti koji nisu pisali sva tri t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koji tijekom kontinuiranog praćenja tijekom nastave nisu ostvarili najmanje 25 % ocjene (stupac ukupno) na završnom ispitu mogu dobiti maksimalnu ocjenu dovoljan (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0:00Z</dcterms:created>
  <dc:creator>Slaven</dc:creator>
  <dc:description/>
  <cp:keywords/>
  <dc:language>en-US</dc:language>
  <cp:lastModifiedBy>Slaven</cp:lastModifiedBy>
  <dcterms:modified xsi:type="dcterms:W3CDTF">2016-04-07T05:54:00Z</dcterms:modified>
  <cp:revision>11</cp:revision>
  <dc:subject/>
  <dc:title/>
</cp:coreProperties>
</file>