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članka 38. Statuta Sveučilišta Jurja Dobrile u Puli Senat Sveučilišta Jurja Dobrile u Puli na svojoj  39. sjednici održanoj dana 25. veljače 2011. donosi </w:t>
      </w:r>
    </w:p>
    <w:p>
      <w:pPr>
        <w:pStyle w:val="Normal"/>
        <w:rPr>
          <w:color w:val="FF6600"/>
          <w:sz w:val="24"/>
          <w:szCs w:val="24"/>
          <w:lang w:val="hr-HR"/>
        </w:rPr>
      </w:pPr>
      <w:r>
        <w:rPr>
          <w:color w:val="FF6600"/>
          <w:sz w:val="24"/>
          <w:szCs w:val="24"/>
          <w:lang w:val="hr-HR"/>
        </w:rPr>
      </w:r>
    </w:p>
    <w:p>
      <w:pPr>
        <w:pStyle w:val="Normal"/>
        <w:rPr>
          <w:color w:val="FF6600"/>
          <w:sz w:val="24"/>
          <w:szCs w:val="24"/>
          <w:lang w:val="hr-HR"/>
        </w:rPr>
      </w:pPr>
      <w:r>
        <w:rPr>
          <w:color w:val="FF6600"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VILNIK O DODJELI REKTOROVE NAGRAD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 xml:space="preserve">Rektorova nagrada je priznanje najboljim studentima za uspjeh postignut u prethodnoj godini studij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ktorova nagrada se dodjeljuje najboljim studentima preddiplomskog, diplomskog i integriranog preddiplomskog i diplomskog studija.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Rektorova nagrada dodjeljuje se po jednom studentu svakog odjela Sveučilišta Jurja Dobrile u Puli, odnosno sveučilišnog interdisciplinarnog studija Kultura i turizam i sveučilišnog studija Znanost o moru, uz uvjete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 tijekom studija nije ponavljao niti jednu godinu studij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a je do kraja jesenskog ispitnog roka položio sve ispite iz prethodne godine studij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r-HR"/>
        </w:rPr>
        <w:t xml:space="preserve">da ima prosjek ocjena ispita položenih prethodne godine studija najmanje 4,5, a uz navedeni kriterij mora imati najmanje ostvarenih 60 ECTS bodova u prethodnoj godini studija. </w:t>
      </w:r>
    </w:p>
    <w:p>
      <w:pPr>
        <w:pStyle w:val="Normal"/>
        <w:rPr>
          <w:color w:val="FF6600"/>
          <w:sz w:val="24"/>
          <w:szCs w:val="24"/>
          <w:lang w:val="hr-HR"/>
        </w:rPr>
      </w:pPr>
      <w:r>
        <w:rPr>
          <w:color w:val="FF6600"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4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Ako više studenata ispunjava uvjete iz prethodnog članka, rektorova se nagrada dodjeljuje studentu s najvišim prosjekom ocjena položenih ispita prethodne godine studija</w:t>
      </w:r>
      <w:r>
        <w:rPr>
          <w:color w:val="000000"/>
          <w:sz w:val="24"/>
          <w:szCs w:val="24"/>
          <w:lang w:val="hr-HR"/>
        </w:rPr>
        <w:t>, a u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slučaju istog prosjeka ocjena dva ili više studenta, studentu s najvećim brojem ostvarenih ECTS bodova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hr-HR"/>
        </w:rPr>
        <w:t xml:space="preserve">Ako dva ili više studenata imaju jednake uvjete iz čl. 3. i st. 1. ovog članak, rektorovu nagradu dobit će student koji ispunjava uvjete iz čl. 22. ili čl. 23. Pravilnika o studij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 xml:space="preserve">Studentska služba dostavlja pročelnicima odjela do kraja veljače imena i podatke o studentima koji ispunjavaju uvjete za dobivanje rektorove nagrade za prethodnu akademsku godinu, prema sljedećoj tablici: 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8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2160"/>
        <w:gridCol w:w="22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zime i ime stud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jel/studi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odina i smjer stud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sjek ocje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6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Istom studentu rektorova nagrada se može dodijeliti samo jedanput na istoj razini studi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Odluku o dodjeli rektorove nagrade donosi rektor na pisani prijedlog pročelnika odjela u ožujku</w:t>
      </w:r>
      <w:r>
        <w:rPr>
          <w:color w:val="FF66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svake godine za prethodnu akademsku godinu</w:t>
      </w:r>
      <w:r>
        <w:rPr>
          <w:color w:val="FF0000"/>
          <w:sz w:val="24"/>
          <w:szCs w:val="24"/>
          <w:lang w:val="hr-HR"/>
        </w:rPr>
        <w:t>.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8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ektorovu nagradu uručuje rektor na svečanoj sjednici Senata na Dan sveučilišta (Dies Academicus)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9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grada se sastoji od povelje i novčanog iznosa utvrđenog u proračunu Sveučilišta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držaj i oblik povelje utvrđuje rektor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0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vilnik stupa na snagu danom donošenja, a primjenjuje se za dodjelu rektorove nagrade od akademske godine 2009/201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 xml:space="preserve">Pravilnik se objavljuje na oglasnim pločama, te na mrežnim stranicama Sveučilišta i odjela. </w:t>
      </w:r>
    </w:p>
    <w:p>
      <w:pPr>
        <w:pStyle w:val="Normal"/>
        <w:ind w:firstLine="708"/>
        <w:rPr>
          <w:color w:val="FF6600"/>
          <w:sz w:val="24"/>
          <w:szCs w:val="24"/>
          <w:lang w:val="hr-HR"/>
        </w:rPr>
      </w:pPr>
      <w:r>
        <w:rPr>
          <w:color w:val="FF6600"/>
          <w:sz w:val="24"/>
          <w:szCs w:val="24"/>
          <w:lang w:val="hr-HR"/>
        </w:rPr>
      </w:r>
    </w:p>
    <w:p>
      <w:pPr>
        <w:pStyle w:val="Normal"/>
        <w:ind w:firstLine="708"/>
        <w:rPr>
          <w:color w:val="FF6600"/>
          <w:sz w:val="24"/>
          <w:szCs w:val="24"/>
          <w:lang w:val="hr-HR"/>
        </w:rPr>
      </w:pPr>
      <w:r>
        <w:rPr>
          <w:color w:val="FF6600"/>
          <w:sz w:val="24"/>
          <w:szCs w:val="24"/>
          <w:lang w:val="hr-HR"/>
        </w:rPr>
      </w:r>
    </w:p>
    <w:p>
      <w:pPr>
        <w:pStyle w:val="Normal"/>
        <w:ind w:firstLine="708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</w:t>
      </w:r>
      <w:r>
        <w:rPr>
          <w:sz w:val="24"/>
          <w:szCs w:val="24"/>
          <w:lang w:val="hr-HR"/>
        </w:rPr>
        <w:t>Rektor:</w:t>
      </w:r>
    </w:p>
    <w:p>
      <w:pPr>
        <w:pStyle w:val="Normal"/>
        <w:ind w:firstLine="708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f. dr. sc. Robert Matijašić</w:t>
      </w:r>
    </w:p>
    <w:p>
      <w:pPr>
        <w:pStyle w:val="Normal"/>
        <w:ind w:firstLine="708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hr-HR"/>
        </w:rPr>
        <w:t>v. d. glavnog tajnika: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esna Mijatović, dipl. iur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03-05/11-01/03-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. broj: 380/11-01/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uli, 25. veljače 2011. godine.</w:t>
      </w:r>
    </w:p>
    <w:p>
      <w:pPr>
        <w:pStyle w:val="Normal"/>
        <w:ind w:left="504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</w:t>
      </w:r>
    </w:p>
    <w:p>
      <w:pPr>
        <w:pStyle w:val="Normal"/>
        <w:ind w:left="504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040" w:hanging="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2:00Z</dcterms:created>
  <dc:creator>Robert Matijašić</dc:creator>
  <dc:description/>
  <cp:keywords/>
  <dc:language>en-US</dc:language>
  <cp:lastModifiedBy>vmijatov</cp:lastModifiedBy>
  <dcterms:modified xsi:type="dcterms:W3CDTF">2011-02-28T08:42:00Z</dcterms:modified>
  <cp:revision>12</cp:revision>
  <dc:subject/>
  <dc:title>Na temelju čl</dc:title>
</cp:coreProperties>
</file>