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EZIOLOŠKA KULTU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INAREN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školski odgoj i Učiteljski studij 1. godina i Talijanski odjel 1. i 2. god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gudac-Planik-Korita-Brgudac</w:t>
      </w:r>
      <w:r>
        <w:rPr/>
        <w:t>.</w:t>
      </w:r>
    </w:p>
    <w:p>
      <w:pPr>
        <w:pStyle w:val="Normal"/>
        <w:jc w:val="center"/>
        <w:rPr/>
      </w:pPr>
      <w:r>
        <w:rPr/>
        <w:t xml:space="preserve">Polazak autobusa </w:t>
      </w:r>
      <w:r>
        <w:rPr>
          <w:b/>
        </w:rPr>
        <w:t>u subotu 23.04.2016. u 8.00 sati</w:t>
      </w:r>
      <w:r>
        <w:rPr/>
        <w:t xml:space="preserve"> kod carinskog gata na ob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dškolski odgoj i Učiteljski studij 2. godi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gudac-Planik-Korita-Brgudac.</w:t>
      </w:r>
    </w:p>
    <w:p>
      <w:pPr>
        <w:pStyle w:val="Normal"/>
        <w:jc w:val="center"/>
        <w:rPr/>
      </w:pPr>
      <w:r>
        <w:rPr/>
        <w:t xml:space="preserve">Polazak autobusa </w:t>
      </w:r>
      <w:r>
        <w:rPr>
          <w:b/>
        </w:rPr>
        <w:t>u subotu 07.05.2016. u 8.00 sati</w:t>
      </w:r>
      <w:r>
        <w:rPr/>
        <w:t xml:space="preserve"> kod carinskog gata na ob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d opreme za planinarenje najvažnija je </w:t>
      </w:r>
      <w:r>
        <w:rPr>
          <w:b/>
        </w:rPr>
        <w:t xml:space="preserve">čvrsta i komotna obuća </w:t>
      </w:r>
      <w:r>
        <w:rPr/>
        <w:t>(planinarske cipele, čizme, visoke cipele, kožne visoke tenisice i sl.). Ostale stvari koje treba ponijeti: mali ruksak, vodu ili neko drugo piće (negazirano, ne slatko), hranu, vjetrovku, rezervnu robu za presvlačenje, kapu, sunčane naočale… (a u slučaju loše vremenske prognoze i kišnu kabanicu)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Terenskoj nastavi se po osobnoj želji mogu pridružiti studenti 3., 4. i 5. godine studija BEZ PLAĆANJA </w:t>
      </w:r>
      <w:r>
        <w:rPr/>
        <w:t>(do popunjenja mjesta u autobusu)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/>
        <w:t>Prijave zainteresiranih studenata moguće su kod prof. Tkalčeca u vrijeme konzultacija (ponedjeljak u 13.00 i četvrtak u 10.30 sati) u tjednu kad je planirano planinare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Zlatko Tkalčec, prof.</w:t>
      </w:r>
    </w:p>
    <w:p>
      <w:pPr>
        <w:pStyle w:val="Normal"/>
        <w:ind w:left="4956" w:firstLine="708"/>
        <w:rPr/>
      </w:pPr>
      <w:r>
        <w:rPr/>
        <w:t>doc. dr. sc. Iva Blažević</w:t>
      </w:r>
    </w:p>
    <w:p>
      <w:pPr>
        <w:pStyle w:val="Normal"/>
        <w:ind w:left="4956" w:firstLine="708"/>
        <w:rPr/>
      </w:pPr>
      <w:r>
        <w:rPr/>
        <w:t>mr. sc. Loris Ben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Human</dc:creator>
  <dc:description/>
  <cp:keywords/>
  <dc:language>en-US</dc:language>
  <cp:lastModifiedBy>ilisnic</cp:lastModifiedBy>
  <cp:lastPrinted>2011-05-02T12:52:00Z</cp:lastPrinted>
  <dcterms:modified xsi:type="dcterms:W3CDTF">2016-04-11T13:13:00Z</dcterms:modified>
  <cp:revision>3</cp:revision>
  <dc:subject/>
  <dc:title>PLANINARENJE</dc:title>
</cp:coreProperties>
</file>