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NI ZADATAK – STARE ISTARSKE NOVINE (ino.com.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aki tim ima zadatak na internetu (ino.com.hr), a zatim i u Sveučilišnoj knjižnici prelistati izabrani časopis/novine, detaljnije prvo i zadnje godište (ili neka dva druga godišta, po izboru – svaki student jedno godište), te sastaviti prezentaciju u kojoj će navesti koji su časopis/novine obradili, period izlaženja, profil novina/časopisa i ostale osnovne podatke. Posebno treba pratiti i navesti sljedeć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avne teme i rubri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fil nov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ijesni kontekst i političke odn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 vezane za urbanistički razvoj Pule i socio-kulturne promjene u Ist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 vezane za Prvi svjetski rat i Pulu kao glavnu austrijsku (austrougarsku) ratnu lu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 vezane za kulturu i razvoj turiz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ebne zanim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Naša sloga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dalena Črnko, Ingrid Blašković, Aurora Brnelić, Vanesa Damijanić, Lorena Pe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Hrvatski list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la Antić, Katarina Matizović, Valentina Vajda, Tena Bića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Il giornaletto di Pola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sa Haračić, Martina Antona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Polaer Tagblatt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Istarska riječ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kolina Dobran, Suzana Radić, Monika Šumar, Katarina Ju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Istra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marija Štauber, Ivana Šuflaj, Jana Cestnik, Jasmina Čauše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Adria“, „Oesterreichische Riviera Zeitung“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Brioni Insel Zeitung“ (turističke novine i magazin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ka Janjić, Eduard Barišić, Klara Tuličić, Mihael Stojan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Omnibus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ja Devčić, Irena Gašparović, Milica Božičković</w:t>
            </w:r>
          </w:p>
        </w:tc>
      </w:tr>
    </w:tbl>
    <w:p>
      <w:pPr>
        <w:pStyle w:val="Normal"/>
        <w:rPr/>
      </w:pPr>
      <w:r>
        <w:rPr/>
        <w:t xml:space="preserve">Studenti koji se nisu upisali mogu se pridružiti nekoj od gornjih grupa. </w:t>
      </w:r>
    </w:p>
    <w:p>
      <w:pPr>
        <w:pStyle w:val="Normal"/>
        <w:rPr/>
      </w:pPr>
      <w:r>
        <w:rPr/>
        <w:t>Dr. sc. Nataša Uroš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7:00Z</dcterms:created>
  <dc:creator>natasa</dc:creator>
  <dc:description/>
  <cp:keywords/>
  <dc:language>en-US</dc:language>
  <cp:lastModifiedBy>Korisnik</cp:lastModifiedBy>
  <cp:lastPrinted>2016-10-04T16:44:00Z</cp:lastPrinted>
  <dcterms:modified xsi:type="dcterms:W3CDTF">2016-10-04T16:03:00Z</dcterms:modified>
  <cp:revision>10</cp:revision>
  <dc:subject/>
  <dc:title>PROJEKTNI ZADATAK – STARE ISTARSKE NOVINE (ino</dc:title>
</cp:coreProperties>
</file>