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hr-HR"/>
        </w:rPr>
      </w:pPr>
      <w:r>
        <w:rPr>
          <w:rFonts w:cs="Cambria" w:ascii="Cambria" w:hAnsi="Cambria"/>
          <w:b/>
          <w:bCs/>
          <w:sz w:val="28"/>
          <w:szCs w:val="28"/>
          <w:lang w:val="hr-HR"/>
        </w:rPr>
        <w:t>Poslovna komunikacija na engleskom jeziku – rezultati ispita od 30.01.2017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lang w:val="hr-HR"/>
        </w:rPr>
      </w:pPr>
      <w:r>
        <w:rPr>
          <w:rFonts w:cs="Cambria" w:ascii="Cambria" w:hAnsi="Cambria"/>
          <w:b/>
          <w:bCs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hr-HR"/>
        </w:rPr>
        <w:t>Pisani ispit iz kolegija Poslovna komunikacija na engleskom jeziku, održan 30. siječnja 2017., položila je Tatjana Berc (2). Usmeni ispit održat će se 7. veljače 2017. u 8:00h, u kabinetu br. 34, Preradovićeva 1/1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hr-HR"/>
        </w:rPr>
        <w:t>U Puli, 3. veljače 2017.</w:t>
        <w:tab/>
        <w:tab/>
        <w:tab/>
        <w:tab/>
        <w:tab/>
        <w:tab/>
        <w:tab/>
        <w:t>Maja Nova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9:00Z</dcterms:created>
  <dc:creator>Moira</dc:creator>
  <dc:description/>
  <cp:keywords/>
  <dc:language>en-US</dc:language>
  <cp:lastModifiedBy>Maja</cp:lastModifiedBy>
  <dcterms:modified xsi:type="dcterms:W3CDTF">2017-02-02T17:01:00Z</dcterms:modified>
  <cp:revision>2</cp:revision>
  <dc:subject/>
  <dc:title>Poslovna komunikacija na engleskom jeziku – rezultati ispita od 30</dc:title>
</cp:coreProperties>
</file>