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ZJZ Istarske županije, Služba za školsku medicinu Paz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zin, Šetalište Pazinske gimnazije 9, e-mail: pazin_skolska@zzjziz.hr, tel: 6243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pored obveznih sistematskih pregleda  redovitih studenata  I  godine  preddiplomskih studija akad. god. 2014/15. Odjela humanističkih znanosti, Odjela za glazbu i Odjela za studij na talijanskom jezi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sz w:val="20"/>
          <w:szCs w:val="20"/>
        </w:rPr>
        <w:t>.10.2014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B050"/>
          <w:sz w:val="20"/>
          <w:szCs w:val="20"/>
        </w:rPr>
        <w:t>Odsjek: Povijes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</w:rPr>
        <w:t xml:space="preserve"> 15.00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oje Borzić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ka Bošković    </w:t>
        <w:tab/>
        <w:tab/>
        <w:tab/>
        <w:t xml:space="preserve">      </w:t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ip Čutura              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 Japarić</w:t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onimir Jauk </w:t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 16.00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ka Kalmar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 Knežević</w:t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s Kovačević </w:t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 Lozić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.   Natan Lušetić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 xml:space="preserve">U 17.00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.  Branimir Mandac</w:t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2.  Dino Markač</w:t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3.  Goran Matanović</w:t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4.  Antun Pantić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5.  Marko Pel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FF3333"/>
          <w:sz w:val="20"/>
          <w:szCs w:val="20"/>
          <w:shd w:fill="auto" w:val="clear"/>
        </w:rPr>
        <w:t>U 18.00</w:t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6.  Monica Peranović</w:t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7.  Matej Puljić</w:t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8.  Nikola Radočaj</w:t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9.  Matej Rus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.  Sara Žer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2.11.2014.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Odsjek: Hrvatski jezik i književnost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</w:rPr>
        <w:t xml:space="preserve"> 15.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Zrinka Arl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Laura Čuri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Mej Doblanović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Katarina Đoić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Ivan Grga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Lorena Jakobov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</w:rPr>
        <w:t xml:space="preserve"> 16.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. Lovro Katana</w:t>
      </w:r>
      <w:r>
        <w:rPr>
          <w:rFonts w:cs="Arial" w:ascii="Arial" w:hAnsi="Arial"/>
          <w:b w:val="false"/>
          <w:bCs w:val="false"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Katarina Kljaić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Mirela Kolen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. Anamaria Leskov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. Maja Malč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 17.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 Ivana Mališ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Iva Mišan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Ivona Mrazović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 Marta Ocvi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.Bojana Rajš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color w:val="FF3333"/>
          <w:sz w:val="20"/>
          <w:szCs w:val="20"/>
          <w:shd w:fill="auto" w:val="clear"/>
        </w:rPr>
        <w:t>U 18.0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7.Deni Sanković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. Tena Smolk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9. Melani Šparave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. Frančeska Tonja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1. Anamarija Vukašinović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B05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6.11.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B050"/>
          <w:sz w:val="20"/>
          <w:szCs w:val="20"/>
        </w:rPr>
        <w:t>Odsjek: H-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5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 Martina Bož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2.  Monika Jos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.  Maja Katane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4.  Irena Kos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5.  Antonella Mer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6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6.  Roberta Novosel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7.  Bojana Đur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Odsjek: H-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8.  Ivana Andrije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9.  Marina Krištić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0. Petra Matrljan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U 17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1.  Monika Mouli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2.  Ivan Stup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Odsjek: H-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3.  Djeni Bradar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4.  Matea Glavinić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5.  Elizabeta Jurkić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  <w:shd w:fill="auto" w:val="clear"/>
        </w:rPr>
        <w:t>U 18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6.  Maria Paola Poropat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7.  Laura Vuk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P-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.  Matea Čelebi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9.  Isabella Dežel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.  Ivona Popo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1.  Asja Valenč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0.12.20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5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 Ana Brajko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2.  Dora Kamb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.  Ines Lončar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4.  Vlatka Pavelić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5.  Teo Teodorović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6.00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6.  Dragana Rapo </w:t>
      </w:r>
      <w:r>
        <w:rPr>
          <w:rFonts w:cs="Arial" w:ascii="Arial" w:hAnsi="Arial"/>
          <w:b/>
          <w:bCs/>
          <w:color w:val="auto"/>
          <w:sz w:val="20"/>
          <w:szCs w:val="20"/>
        </w:rPr>
        <w:t>(</w:t>
      </w: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T-L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Klasična harmoni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7.  Marija Golu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8.  Leonardo Lelja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9.  Mihael Mat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0. Monika Nek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U 17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Glazbena pedagogi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1. Patrik Andre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2. Tena Andrije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. Elizabeta Jad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4. Ivana Karluš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5. Dora Kneže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  <w:shd w:fill="auto" w:val="clear"/>
        </w:rPr>
        <w:t>U 18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6. Silvestar Kneže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7. Ilona K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. Denis Margu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9. Mihael Mat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. Antonella Mendiko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1.01.20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Glazbena pedagogi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5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 Valentina Nek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2.  Marin Petrov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3.  Jelena Puš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4.  Ema Ulemek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5.  Ivan Žufić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FF0000"/>
          <w:sz w:val="20"/>
          <w:szCs w:val="20"/>
        </w:rPr>
        <w:t>U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16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 Solo pjevan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6.  Viktorija Đurđ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7.  Georgie Gold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8.  Renata Hrženja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9.  Matej Predojević Petr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0. Antonija Puč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shd w:fill="auto" w:val="clear"/>
        </w:rPr>
        <w:t>U 17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B050"/>
          <w:sz w:val="20"/>
          <w:szCs w:val="20"/>
          <w:shd w:fill="auto" w:val="clear"/>
        </w:rPr>
        <w:t>Odsjek:  Talijanski jezik i književno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1. Antonella Anton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2.Nicol Gočman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. Romana Macu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4. Ilaria Pau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5. Renata Pokraj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  <w:shd w:fill="auto" w:val="clear"/>
        </w:rPr>
        <w:t>U 18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6. Karla Roš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7. Tihana Stehli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8. Daniela Jugov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 ostale studente će raspored biti izvješen naknadno, krajem zimskog semestra u 1 mj.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gledi se obavljaju u Zavodu za javno zdravstvo- Pula, Ul. Vladimira Nazora 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le se studenti da se pridržavaju termina pregleda, te da u slučaju nemogućnosti dolaska na zakazani datum, nazovu Službu za školsku medicinu na br. telefona: 624-3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7:00Z</dcterms:created>
  <dc:creator>Korisnik </dc:creator>
  <dc:description/>
  <dc:language>en-US</dc:language>
  <cp:lastModifiedBy/>
  <dcterms:modified xsi:type="dcterms:W3CDTF">2014-10-22T12:45:28Z</dcterms:modified>
  <cp:revision>8</cp:revision>
  <dc:subject/>
  <dc:title/>
</cp:coreProperties>
</file>