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eučilište Jurja Dobrile u Pu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jel za glazb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vinjska 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2100 Pul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 003-08/13-06/08-0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BROJ: 380/13-03/0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 Puli, 7. svibnja 2013. godine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temelju članka 48. Statuta Sveučilišta Jurja Dobrile u Puli Vijeće Odjela za glazbu na svojoj 12.  sjednici održanoj dana 7. svibnja 2013. godine, donosi sljedeć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LU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postupku izbora pročelni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upak izbora pročelnika započinje predajom kandidature od strane samog kandidata Povjerenstvu za provedbu postupka za izbor pročelnika Odjela za glazbu (u daljnjem tekstu: Povjerenstvo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andidat za pročelnika dužan je uz kandidaturu, koja se sastoji od potpisane prijave, Povjerenstvu predati životopis i program rada za mandatno razdoblje za koje se b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rada treba biti usklađen sa strateškim dokumentima Sveučilišta Jurja Dobrile u Puli (u daljnjem tekstu: Sveučilišt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andidatura se predaje osobno Povjerenstvu, na adresu: Odjel za glazbu, Rovinjska 10, Pu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za predaju kandidature iznosi 30 dana od dana objave Odluke o pokretanju postupka za izbor pročelnika Odjela za glazbu i Odluke o imenovanju članova Povjerenstva za provedbu postupka za izbor pročelnika odjela  na mrežnim stranicama Odje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čelnikom sveučilišnog odjela može biti izabran nastavnik u znanstveno-nastavnom, odnosno umjetničko-nastavnom zvanju izvanrednog ili redovitog profeso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jerenstvo je dužno u daljnjem roku od 8 dana razmotriti sve pristigle prijave, sastaviti izvješće o pristiglim prijedlozima kandidata te utvrditi Listu kandidata koji ispunjavaju uvjete za izbor pročelnika Odjela za glazb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vješće Povjerenstva i Lista kandidata iz prethodnog stavka zajedno s životopisima i programima rada kandidata dostavlja se članovima Stručnog vijeća Odjela za glazbu zajedno s pozivom na sjednicu na kojoj će se vršiti izbor pročelnika, a najmanje 15 dana prije održavanja sjedni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čelnika Odjela za glazbu bira i Odluku o izboru pročelnika Odjela donosi Stručno vijeće Odjela na sjednic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čelnik se bira tajnim glasovanjem, natpolovičnom većinom glasova svih članova Stručnog vijeća Odjela za glazb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slučaju da niti jedan kandidat ne dobije potrebnu većinu glasova postupa se sukladno članku 48. Statuta Sveučilišta Jurja Dobrile u Pu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a Odluka stupa na snagu danom objave na oglasnim pločama i mrežnim stranicama Odjela za glazbu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Pročelnik: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r. art. Zdenko Osip, izv.prof. , v.r.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9:00Z</dcterms:created>
  <dc:creator>vmijatov</dc:creator>
  <dc:description/>
  <cp:keywords/>
  <dc:language>en-US</dc:language>
  <cp:lastModifiedBy>mdbs</cp:lastModifiedBy>
  <dcterms:modified xsi:type="dcterms:W3CDTF">2013-05-14T09:17:00Z</dcterms:modified>
  <cp:revision>3</cp:revision>
  <dc:subject/>
  <dc:title>SVEUČILIŠTE JURJA DOBRILE u Puli</dc:title>
</cp:coreProperties>
</file>