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veučilište Jurja Dobrile u Pu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jel za glazb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vinjska 1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2 100 Pul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: 003-08/13-06/09-0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BROJ: 380/13-03/0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 Puli, 7. svibnja 2013. godine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temelju članka 48. Statuta Sveučilišta Jurja Dobrile u Puli Vijeće Odjela za glazbu na svojoj 12. sjednici održanoj dana 7. svibnja 2013. godine, donosi sljedeć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LU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imenovanju članova Povjeren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 prikupljanje prijedloga i provođenje postupka za izbor pročelnika Odjela za glazb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ijom postupka izbora za pročelnika Odjela za glazbu Sveučilišta Jurja Dobrile u Puli rukovodi Povjerenstvo za prikupljanje prijedloga i provođenje postupka izbora pročelnika (u daljnjem tekstu: Povjerenstvo) u sastavu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. Dražen Košmerl, predsjednik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. Laura Čuperjani, član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. Franko Božac, čla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menovano Povjerenstvo nadležno je za prikupljanje kandidatura kandidata za izbor pročelnika Odjela za glazbu, sastavljanje izvješća o prijedlozima kandidata, utvrđivanju liste kandidata koji ispunjavaju uvjete za pročelnika te provođenje glasovanja na sjednici Stručnog vijeća Odjela za glazbu na kojoj se provodi izbor za pročelnik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k za predaju kandidature iznosi 30 dana od dana objave Odluke o pokretanju postupka za izbor pročelnika Odjela za glazbu i Odluke o imenovanju članova Povjerenstva za provedbu postupka za izbor pročelnika odjela  na mrežnim stranicama Odjel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ndidatura se sastoji od potpisane prijave, životopisa i programa rada za mandatno razdoblje za koje se bi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vjerenstvo je dužno u daljnjem roku od 8 dana razmotriti sve pristigle prijave, sastaviti izvješće o pristiglim prijedlozima kandidata te utvrditi Listu kandidata koji ispunjavaju uvjete za izbor pročelnika Odjela za glazb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zvješće Povjerenstva i Lista kandidata iz prethodnog stavka zajedno s životopisima i programima rada kandidata dostavlja se članovima Stručnog vijeća Odjela za glazbu zajedno s pozivom na sjednicu na kojoj će se vršiti izbor pročelnika, a najmanje 15 dana prije održavanja sjednic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V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va Odluka stupa na snagu danom objave na oglasnoj ploči i mrežnim stranicama Odjela za glazbu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</w:rPr>
        <w:t>Pročelnik: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r.art. Zdenko osip, izv.prof., v.r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58:00Z</dcterms:created>
  <dc:creator>vmijatov</dc:creator>
  <dc:description/>
  <cp:keywords/>
  <dc:language>en-US</dc:language>
  <cp:lastModifiedBy>mdbs</cp:lastModifiedBy>
  <dcterms:modified xsi:type="dcterms:W3CDTF">2013-05-14T09:17:00Z</dcterms:modified>
  <cp:revision>3</cp:revision>
  <dc:subject/>
  <dc:title>SVEUČILIŠTE JURJA DOBRILE u Puli</dc:title>
</cp:coreProperties>
</file>