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BRAZAC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IJAVA ZA JEDNOKRATNU POMOĆ STUDENTIMA SLABIJEG SOCIO-EKONOMSKOG STATUSA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VEUČILIŠTU JURJA DOBRILE U PUL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JMB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51092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.8pt;mso-wrap-distance-left:9pt;mso-wrap-distance-right:0pt;mso-wrap-distance-top:0pt;mso-wrap-distance-bottom:0pt;margin-top:3.15pt;mso-position-vertical-relative:text;margin-left: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10 Već sam bio upisan na neki studijski program                                                                          DA             NE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3"/>
          <w:szCs w:val="13"/>
        </w:rPr>
        <w:t>ako da, na koji ______________________ i u kojem statusu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sveučilišnog ili stručnog studija                           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 Naziv fakulteta/odjela                                                                          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 Naziv upisanog programa (studij, smjer, usmjerenje)                              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4 Vrsta upisanog programa                                        a) jednopredmetni                                       b) dvopredmetni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.5 Student/ica je upisan/a na navedeni program kao                    a) redoviti/a student/ica uz potporu MZOS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6 Godina prvog upisa na studijski program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. Godina studija koju pohađa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8 Ukupno trajanje studijskog programa (u godinama)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Ostvaren uvjet za upis u višu godinu studija u akademskoj godini 2014./2015.                                    DA 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0 Ukupan broj ostvarenih ECTS bodova podijeljen s brojem upisanih akademskih godina uznosi       ____________     ECTS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11 Student je u akademskoj godini 2015./2016. promijenio studijski program                                          DA 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12 Student ima upisano mirovanje obveza u akademskoj godini 2015./2016.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reslika osobne iskaznice/potvrde o odobrenom boravku u R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potvrda nadležne porezne uprave/druga potvrda za studente strane državljane (o visini mjesečnih prihoda po članu zajedničkog kućanstv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Izjava o članovima zajedničkog kućanst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reslika rodnog lista djete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Preslika smrtnog lista roditelja ili potvrda nadležnog tijela o nestalnoj osob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reslika rješenja o utvrđenom postojanju tjelesnog ošteće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reslika potvrde nadležnog tijela za brata ili sestru s teškoćama u razvoj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Preslika potvrde nadležnog Centra za socijalnu skrb da je obitelj korisnik stalne pomoći za uzdržavan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Preslika potvrde nadležne ustanove o tjelesnom oštećenju jednog ili oba roditel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Preslika rodnog lista za brata ili sestru predškolske dobi odnosno potvrda osnovne ili srednje škole, odnosno visokog učilišta za brata ili sestru koji su u sustavu visokog obrazova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5:00Z</dcterms:created>
  <dc:creator>vmijatov</dc:creator>
  <dc:description/>
  <cp:keywords/>
  <dc:language>en-US</dc:language>
  <cp:lastModifiedBy>gterman</cp:lastModifiedBy>
  <cp:lastPrinted>2014-02-11T11:56:00Z</cp:lastPrinted>
  <dcterms:modified xsi:type="dcterms:W3CDTF">2016-04-26T09:57:00Z</dcterms:modified>
  <cp:revision>3</cp:revision>
  <dc:subject/>
  <dc:title>Sveučilište Jurja Dobirle u Puli</dc:title>
</cp:coreProperties>
</file>