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OBRAZAC </w:t>
      </w:r>
      <w:r>
        <w:rPr>
          <w:rFonts w:cs="Arial" w:ascii="Arial" w:hAnsi="Arial"/>
          <w:sz w:val="16"/>
          <w:szCs w:val="16"/>
        </w:rPr>
        <w:t xml:space="preserve">(mobilnost FET)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kultet ekonomije i turizma „Dr. Mijo Mirković“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JAVA NA NATJEČAJ ZA DODJELU STIPENDIJA ODLAZNIM STUDENTI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VEUČILIŠTU JURJA DOBRILE U PUL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. PODACI O STUDENTU/I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JMB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1092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.8pt;mso-wrap-distance-left:9pt;mso-wrap-distance-right:0pt;mso-wrap-distance-top:0pt;mso-wrap-distance-bottom:0pt;margin-top:3.15pt;mso-position-vertical-relative:text;margin-left: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>1.10 Ne primam drugu stipendiju iz nacionalnih izvora                                     TOČNO                         NETOČNO           (</w:t>
      </w:r>
      <w:r>
        <w:rPr>
          <w:rFonts w:cs="Arial" w:ascii="Arial" w:hAnsi="Arial"/>
          <w:sz w:val="13"/>
          <w:szCs w:val="13"/>
        </w:rPr>
        <w:t>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2. PODACI O STUDIJU </w:t>
      </w:r>
      <w:r>
        <w:rPr>
          <w:rFonts w:cs="Arial" w:ascii="Arial" w:hAnsi="Arial"/>
          <w:b/>
          <w:i/>
          <w:sz w:val="18"/>
          <w:szCs w:val="18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Studijskog programa                                          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PODACI O STUDIJU </w:t>
      </w:r>
      <w:r>
        <w:rPr>
          <w:rFonts w:cs="Arial" w:ascii="Arial" w:hAnsi="Arial"/>
          <w:b/>
          <w:i/>
          <w:sz w:val="18"/>
          <w:szCs w:val="18"/>
        </w:rPr>
        <w:t>(popunjava Sveučilišt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3 Godina upisa prve godine studija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5 Ukupno trajanje studijskog programa (u godinama)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6 Ostvaren uvjet za upis u višu godinu studija u akademskoj godini 2015./2016.                                    DA 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 Ukupno ostvarenih ECTS bodova na studiju                                                                  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>3.8 Prosjek ocjena na studiju                                                                                                   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Potvrda o statusu redovitog student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rijepis ocjena s brojem ostvarenih ECTS bodo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otvrda Ureda za međunarodnu suradn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6:00Z</dcterms:created>
  <dc:creator>vmijatov</dc:creator>
  <dc:description/>
  <dc:language>en-US</dc:language>
  <cp:lastModifiedBy>rzenzo</cp:lastModifiedBy>
  <cp:lastPrinted>2014-02-11T11:56:00Z</cp:lastPrinted>
  <dcterms:modified xsi:type="dcterms:W3CDTF">2017-02-09T06:26:00Z</dcterms:modified>
  <cp:revision>2</cp:revision>
  <dc:subject/>
  <dc:title>Sveučilište Jurja Dobirle u Puli</dc:title>
</cp:coreProperties>
</file>