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veučilište Jurja Dobrile u Puli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 xml:space="preserve">Studentski zbor 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Zagrebačka 30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52100 Pula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jc w:val="right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OBRAZAC 2</w:t>
      </w:r>
    </w:p>
    <w:p>
      <w:pPr>
        <w:pStyle w:val="Normal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spunjava se u svrhu financiranja studentske udrug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PUNI NAZIV ORGANIZACIJ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GODINA OSNIVANJA ORGANIZACIJ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mbria" w:hAnsi="Cambria"/>
          <w:lang w:val="hr-HR" w:bidi="zxx"/>
        </w:rPr>
        <w:t>IME I PREZIME PREDSJEDNIKA/CE ORGANIZACIJE I ZAMJENIKA PREDSJEDNIKA/C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KRATKO NAVESTI PRIJAŠNJE PROJEKTE I AKTIVNOSTI UDRUG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OSTALE NAPOMENE, MOLBE I KOMENTARI PODNOSITELJA ZAHTJEVA</w:t>
      </w:r>
    </w:p>
    <w:p>
      <w:pPr>
        <w:pStyle w:val="ListParagrap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INANCIJSKI PLAN UDRUGE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hr-HR" w:bidi="zxx"/>
        </w:rPr>
        <w:t>-financijski plan udruge na temelju kojeg se traži sufinanciranje od Studentskog zbora predati uz ispunjene obrasce 1 i 2 zajedno s ostalim potrebnim dokumentima. Obavezno naznačiti ukupan iznos unutar financijskog plana koji se traži od Studentskog zbora.  Za svaku stavku je potrebno priložiti najmanje 2 predračuna/ponude, osim ako to nije moguće zbog određene specifičnosti. U tom slučaju, potrebno je dodatno naznačiti obrazloženje.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jc w:val="right"/>
        <w:rPr>
          <w:lang w:val="hr-HR" w:bidi="zxx"/>
        </w:rPr>
      </w:pPr>
      <w:r>
        <w:rPr>
          <w:lang w:val="hr-HR" w:bidi="zxx"/>
        </w:rPr>
        <w:t>______________________________________</w:t>
      </w:r>
    </w:p>
    <w:p>
      <w:pPr>
        <w:pStyle w:val="Normal"/>
        <w:spacing w:lineRule="auto" w:line="360"/>
        <w:jc w:val="right"/>
        <w:rPr>
          <w:rFonts w:ascii="Cambria" w:hAnsi="Cambria" w:cs="Cambria"/>
          <w:lang w:val="hr-HR" w:bidi="zxx"/>
        </w:rPr>
      </w:pPr>
      <w:r>
        <w:rPr>
          <w:rFonts w:cs="Cambria" w:ascii="Cambria" w:hAnsi="Cambria"/>
          <w:lang w:val="hr-HR" w:bidi="zxx"/>
        </w:rPr>
        <w:t>(potpis predsjednika/ce udru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2:00Z</dcterms:created>
  <dc:creator>Kristian</dc:creator>
  <dc:description/>
  <cp:keywords/>
  <dc:language>en-US</dc:language>
  <cp:lastModifiedBy>gterman</cp:lastModifiedBy>
  <dcterms:modified xsi:type="dcterms:W3CDTF">2016-03-02T11:12:00Z</dcterms:modified>
  <cp:revision>2</cp:revision>
  <dc:subject/>
  <dc:title/>
</cp:coreProperties>
</file>