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                                                                                               OBRAZAC 1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autoSpaceDE w:val="false"/>
        <w:jc w:val="center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8"/>
          <w:lang w:val="hr-HR" w:bidi="zxx"/>
        </w:rPr>
        <w:t xml:space="preserve">OBRAZAC  ZA  PRIJAVU NA NATJEČAJ ZA </w:t>
      </w:r>
      <w:r>
        <w:rPr>
          <w:rFonts w:cs="Calibri" w:ascii="Cambria" w:hAnsi="Cambria"/>
          <w:b/>
          <w:bCs/>
          <w:sz w:val="28"/>
          <w:lang w:val="hr-HR" w:bidi="zxx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hr-HR" w:bidi="zxx"/>
        </w:rPr>
      </w:pPr>
      <w:r>
        <w:rPr>
          <w:rFonts w:cs="Cambria" w:ascii="Cambria" w:hAnsi="Cambria"/>
          <w:b/>
          <w:bCs/>
          <w:sz w:val="28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VRSTA PRIJAVE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 xml:space="preserve">FINANCIRANJE STUDENTSKE ORGANIZACIJE 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GRUPE STUDENATA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STUDENATA POJEDINACA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 O VODITELJU PROJEKTA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ME I PREZIME     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DJEL/FAKULTET   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 _________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ONTAKT BROJ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lang w:val="hr-HR" w:bidi="zxx"/>
        </w:rPr>
        <w:t>WEB STRANICA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 xml:space="preserve">NAPOMENA: </w:t>
      </w:r>
      <w:r>
        <w:rPr>
          <w:rFonts w:cs="Calibri" w:ascii="Cambria" w:hAnsi="Cambria"/>
          <w:sz w:val="14"/>
          <w:szCs w:val="14"/>
          <w:lang w:val="hr-HR" w:bidi="zxx"/>
        </w:rPr>
        <w:t>UZ OBRAZAC PRILOŽITI POTVRDU O STUDIRANJU</w:t>
      </w:r>
    </w:p>
    <w:p>
      <w:pPr>
        <w:pStyle w:val="Normal"/>
        <w:rPr>
          <w:rFonts w:ascii="Cambria" w:hAnsi="Cambria" w:cs="Calibri"/>
          <w:sz w:val="14"/>
          <w:szCs w:val="14"/>
          <w:lang w:val="hr-HR" w:bidi="zxx"/>
        </w:rPr>
      </w:pPr>
      <w:r>
        <w:rPr>
          <w:rFonts w:cs="Calibri" w:ascii="Cambria" w:hAnsi="Cambria"/>
          <w:sz w:val="14"/>
          <w:szCs w:val="14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li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O UDRUZI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UDRUGE    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lang w:val="hr-HR" w:bidi="zxx"/>
        </w:rPr>
        <w:t>KONTAKT BROJ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WEB STRANICA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>: UZ OBRAZAC PRILOŽITI POTVRDU O STUDIRANJU PREDSJEDNIKA/CE, POTVRDU O REGISTRACIJI UDRUGE PRI SVEUČILIŠTU, IZVJEŠTAJ O RADU U PROTEKLOJ GODINI, POPIS ČLANOVA UDRUGE</w:t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hr-HR" w:bidi="zxx"/>
        </w:rPr>
        <w:t xml:space="preserve"> </w:t>
      </w:r>
      <w:r>
        <w:rPr>
          <w:rFonts w:cs="Cambria" w:ascii="Cambria" w:hAnsi="Cambria"/>
          <w:lang w:val="hr-HR" w:bidi="zxx"/>
        </w:rPr>
        <w:t xml:space="preserve">(vlastoručni potpis podnositelja) 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1:00Z</dcterms:created>
  <dc:creator>Kristian</dc:creator>
  <dc:description/>
  <cp:keywords/>
  <dc:language>en-US</dc:language>
  <cp:lastModifiedBy>gterman</cp:lastModifiedBy>
  <dcterms:modified xsi:type="dcterms:W3CDTF">2016-03-02T11:11:00Z</dcterms:modified>
  <cp:revision>2</cp:revision>
  <dc:subject/>
  <dc:title/>
</cp:coreProperties>
</file>