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e i prezime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a: grad, ulica i kućni bro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veučilište Jurja Dobrile u Pu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naziv znanstveno-nastavne sastavnic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ahtjev</w:t>
      </w:r>
    </w:p>
    <w:p>
      <w:pPr>
        <w:pStyle w:val="Normal"/>
        <w:jc w:val="center"/>
        <w:rPr/>
      </w:pPr>
      <w:r>
        <w:rPr/>
        <w:t>za izdavanje duplikata dipl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 opisu ukratko napisati razlog podnošenja zahtjeva i dodatne okolnosti bitne za Sveučilište Jurja Dorile u Pul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LASA: _____________________</w:t>
        <w:br/>
        <w:t>URBROJ: ____________________</w:t>
      </w:r>
    </w:p>
    <w:p>
      <w:pPr>
        <w:pStyle w:val="Normal"/>
        <w:jc w:val="right"/>
        <w:rPr/>
      </w:pPr>
      <w:r>
        <w:rPr/>
        <w:t>Potpis djelatnika Službe za studente i ISVU</w:t>
      </w:r>
    </w:p>
    <w:p>
      <w:pPr>
        <w:pStyle w:val="Normal"/>
        <w:jc w:val="right"/>
        <w:rPr/>
      </w:pPr>
      <w:r>
        <w:rPr/>
        <w:b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U Puli, ___________, _______ godine                                           Potpis podnositelja Zahtje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ava Rješenja u «Narodnim novinama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lata naknade za izdavanje duplikata diplo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3:00Z</dcterms:created>
  <dc:creator>gterman</dc:creator>
  <dc:description/>
  <cp:keywords/>
  <dc:language>en-US</dc:language>
  <cp:lastModifiedBy>gterman</cp:lastModifiedBy>
  <dcterms:modified xsi:type="dcterms:W3CDTF">2016-11-25T11:14:00Z</dcterms:modified>
  <cp:revision>1</cp:revision>
  <dc:subject/>
  <dc:title/>
</cp:coreProperties>
</file>