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nositeljice prof. dr. sc. Nevenke Tatković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k: 19. travnja 2016.</w:t>
      </w:r>
      <w:r>
        <w:rPr>
          <w:rFonts w:cs="Times New Roman" w:ascii="Times New Roman" w:hAnsi="Times New Roman"/>
          <w:sz w:val="24"/>
          <w:szCs w:val="24"/>
        </w:rPr>
        <w:t>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ORAK, 19. travnja 2016.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00 s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2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TORAK, 19. travnja 2016.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00 sa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1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upoznavanja okoline i početnih matematičkih pojmova 1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dagogija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TORAK, 19. travnja 2016.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.00 sa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orijske osnove metodike upoznavanja okoline i početnih matematičkih pojmova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2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iranje rada razrednika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školska pedagogija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c. dr. sc. Marina Di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4:00Z</dcterms:created>
  <dc:creator>Marina</dc:creator>
  <dc:description/>
  <cp:keywords/>
  <dc:language>en-US</dc:language>
  <cp:lastModifiedBy>Marina</cp:lastModifiedBy>
  <dcterms:modified xsi:type="dcterms:W3CDTF">2016-04-11T15:39:00Z</dcterms:modified>
  <cp:revision>19</cp:revision>
  <dc:subject/>
  <dc:title/>
</cp:coreProperties>
</file>