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veučilište Jurja Dobrile u Pul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grebačka 30, 52100 Pul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HANIZAM PRAĆENJA I INFORMIRANJA O STUPNJU RAZVIJENOSTI SUSTAVA I PLAN AKTIVNOSTI POBOLJŠAVANJA SUSTAVA (U RAZDOBLJU NAKNADNOG PRAĆENJA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nutarnja prosudba sustava osiguravanja kvalitete mehanizam je praćenja i informiranja o stupnju razvijenosti i učinkovitosti sustava. Na osnovu provedene unutarnje prosudbe identificirana su područja koja je potrebno unaprijediti i dane odgovarajuće preporuke. U sljedećoj su tablici preporuke pretočene u konkretne aktivnosti s određenim načinom provedbe, očekivanim rokom provedbe</w:t>
      </w:r>
      <w:r>
        <w:rPr/>
        <w:t xml:space="preserve"> te odgovornima za provedbu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031"/>
        <w:gridCol w:w="1389"/>
        <w:gridCol w:w="2803"/>
      </w:tblGrid>
      <w:tr>
        <w:trPr>
          <w:trHeight w:val="517" w:hRule="atLeast"/>
        </w:trPr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1. POLITIKA, MISIJA, VIZIJA, OPĆA STRATEGIJA VISOKOG UČILIŠTA, PODSTRATEGIJE, CILJEVI, DOKUMENTACIJA</w:t>
            </w:r>
          </w:p>
        </w:tc>
      </w:tr>
      <w:tr>
        <w:trPr>
          <w:trHeight w:val="24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VNOST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ČIN PROVEDB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GOVORAN/A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ziviranje aktivnosti odbora na razini sastavnic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iti godišnje i višegodišnje planove aktivnosti, izvještavati o njihovu provođenj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inuirano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jednici odbora na sastavnicama, pročelnici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kladiti normativne akte Sveučilišta međusobno i sa Statutom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lanjajući zastarjele/neprikladne odrednice, akte je potrebno svesti na regulaciju trenutačnog djelovanj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jan 201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a i pravnici</w:t>
            </w:r>
          </w:p>
        </w:tc>
      </w:tr>
      <w:tr>
        <w:trPr/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a ODOBRAVANJE, PROMATRANJE I PERIODIČNA REVIZIJA STUDIJSKIH PROGRAMA I STUPNJEVA OBRAZOVANJA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VNOST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ČIN PROVEDB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GOVORAN/A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BE"/>
              </w:rPr>
              <w:t>Definirati ishode učenja studijskih program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Pročelnici/voditelji studija moraju oformiti radne skupine za svaki studijski program i u skladu s odrednicama HKO-a i ostalih relevantnih dokumenata izraditi ishode učenj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prosinac 201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čelnici/voditelji studija i radne skupine (predstojnici odjeska i voditelji katedri)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BE"/>
              </w:rPr>
              <w:t>Pružati stručnu i administrativnu podršku izradi novih program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išnji ured mora sve svoje podatke (koji ne podliježu zaštiti podataka) staviti na rapolaganje predlagačima i biti im informacijski centar u cjelokupnom proces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inuirano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i suradnik za kvalitetu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BE"/>
              </w:rPr>
              <w:t>Osnovati udruge diplomiranih studenata odjel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znati se s regulativom, pripremiti Statut udruge, poziv na učlanjenje, internetsku stranicu za pristup udruzi, u dogovoru s pročelnicima odrediti termin osnivačkih skupštin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žujak 201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čelnici sastavnica, stručni suradnik za kvalitetu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diplomiranih studenata i njihovih poslodavaca prikupiti podatke o studijskim programima i planiranim potrebama kadrov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eljem podataka koji će se prikupiti osnivanjem udruga diplomiranih studenata, organizirati zajedničke susrete s ključnim vanjskim dionicima elektroničkim  putem poslati upitnike, prikupiti ih, obraditi i rezultate prezentirati pročelnicima;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mika ovisi o prethodnoj aktivnosti; u roku od 5 mjeseci od osnivanja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i suradnik za kvalitetu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zmjene studijskih programa provoditi sustavno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iti slijed i plan revizija programa i izvršavati ih prema odredbama Priručnika kvalitet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inuirano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čelnici/voditelji studija, predstojnici odsjeka i voditelji katedri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diti područje pokretanja ostalih program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kladu s postojećom regulativom osmisliti proceduru izrade i odobravanja ostalih programa Sveučilišt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jača 201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vni odbor za kvalitetu, stručni suradnik za kvalitetu, Pravni tim Sveučilišta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ticati izvođenje nastave primjenom novih istraživačkih metod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misliti vlastite programe/radionice ili angažirati vanjske institucije i organizacije koje ih već provode i poticati nastavnike na njihovo korištenj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inuirano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tor, Odbor za nastavu, pročelnici</w:t>
            </w:r>
          </w:p>
        </w:tc>
      </w:tr>
      <w:tr>
        <w:trPr/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b ZNANSTVENO-ISTRAŽIVAČKI RAD</w:t>
            </w:r>
          </w:p>
        </w:tc>
      </w:tr>
      <w:tr>
        <w:trPr>
          <w:trHeight w:val="28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VNOST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ČIN PROVEDB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GOVORAN/A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misliti i implementirati sustav za praćenje znanstveno-istraživačke, stručne i umjetničke aktivnosti nastavnik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dogovoru s Informatičkom službom, nastavnicima informacijskog područja, prorektora za znanost i istraživanje i Ureda za kvalitetu osmisliti sustav, odrediti trošak i sukladno financijskim sredstvima izraditi i implementirati sustav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ac 2012.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*ovisno o financijskim sredstvima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rektor za znanost i istraživanje, Informatička služba, nastavnici informacijskog područja, stručni suradnik za kvalitetu, ured za znanosti i istraživanje</w:t>
            </w:r>
          </w:p>
        </w:tc>
      </w:tr>
      <w:tr>
        <w:trPr/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OCJENJIVANJE STUDENATA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VNOST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ČIN PROVEDB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GOVORAN/A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gurati kontinuirano i koliko je moguće ujednačeno ocjenjivanje studenat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vi bi syllabusi predmeta na prvoj, drugoj i trećoj godini (svih razina) studija trebali biti usklađeni s Pravilnikom o ocjenjivanju i javno objavljeni na internetskim stranicama sastavnic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ujan 201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elokupno nastavno osoblje, pročelnici sastavnica, prorektor za nastavu i studente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 izradi novih studijskih programa voditi se načelima ocjenjivanja temeljenim na postojećem Pravilniku o ocjenjivanju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 izradi novih studijskih programa definirati i ugraditi upute o primjeni načela ocjenjivanja temeljenim na jasnim kriterijima, pravilima i proceduram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inuirano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rektor za nastavu i studente, Glavni odbor za kvalitetu, stručni suradnik za kvalitetu, predlagači studijskih programa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njske suradnike dodatno upoznati s mogućim kriterijima ocjenjivanja i uputiti ih na njihovo javno objavljivanj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lijediti materijale s radionica o ishodima učenja i predstavljanja Pravilnika o ocjenjivanj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inuirano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čelnici odjela</w:t>
            </w:r>
          </w:p>
        </w:tc>
      </w:tr>
      <w:tr>
        <w:trPr/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 xml:space="preserve">4. OSIGURANJE KVALITETE NASTAVNOGA OSOBLJA, NJEGOVA INTERAKCIJA, UTJECAJ NA DRUŠTVO ZNANJA TE DOPRINOS REGIONALNOM RAZVOJU 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VNOST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ČIN PROVEDB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GOVORAN/A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misliti politiku upravljanja ljudskim resursima za nastavno osoblj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irati ljudske resurse, odrediti njihov profil, odrediti prioritete, odrediti postojeće kompetencije, potrebna usavršavanja, dinamiku zapošljavanj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ac 201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tor, prorektori, pročelnici sastavnica, ured za znanost i istraživanje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jelokupno nastavno osoblje educirati za pedagoški rad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nastavnike koji nemaju pedagoške kompetencije, osmisliti program i obvezati ih da ga dovrše, a one koji imaju upućivati na usavršavanj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inuirano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tor, prorektori, pročelnici sastavnica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nalizirati Pravilnik o ocjenjivanju znanstvenih novaka i asistenata i predložiti eventualne izmjen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novane radne skupine ili stručna vijeća sastavnica trebaju izvršiti analizu Pravilnika i predložiti izmjene Senat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jača 201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čelnici sastavnica/voditelji studija, predstojnici odsjeka i voditelji katedri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ticati mobilnost nastavnik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d za međunarodnu suradnju istražuje i obavještava nastavnike o mogućnostima korištenja programa mobilnosti i provodi cjelokupnu procedur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inuirano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d za međunarodnu suradnju, prorektor za međunarodnu suradnju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vesti </w:t>
            </w:r>
            <w:r>
              <w:rPr>
                <w:rFonts w:cs="Arial" w:ascii="Arial" w:hAnsi="Arial"/>
                <w:i/>
                <w:sz w:val="20"/>
                <w:szCs w:val="20"/>
              </w:rPr>
              <w:t>peer review</w:t>
            </w:r>
            <w:r>
              <w:rPr>
                <w:rFonts w:cs="Arial" w:ascii="Arial" w:hAnsi="Arial"/>
                <w:sz w:val="20"/>
                <w:szCs w:val="20"/>
              </w:rPr>
              <w:t xml:space="preserve"> kao metodu vrjednovanja rada nastavnika koji imaju niže rezultate studentske anket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zraditi naputak za provođenje postupka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eer review </w:t>
            </w:r>
            <w:r>
              <w:rPr>
                <w:rFonts w:cs="Arial" w:ascii="Arial" w:hAnsi="Arial"/>
                <w:sz w:val="20"/>
                <w:szCs w:val="20"/>
              </w:rPr>
              <w:t>i odrediti kriterije uključivanja pojedinih nastavnika u ovaj proces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sinac 201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vni odbor za kvalitetu, stručni suradnik za kvalitetu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dirati studentsku anketu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ršiti statističke analize, proučiti suvremenu literaturu, izmjeniti/dopuniti anketu u suradnji s nastavnicima psihologije i sociologije, pripremiti logistiku za on-line provođenj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ječanj 201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vni odbor za kvalitetu, stručni suradnik za kvalitetu, voditelj ISVU službe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misliti mehanizam za procjenu kompetencija za rad u nastavi prilikom zapošljavan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editi načine provjere kompetencija i osobe koje će vršiti provjer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anj 201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vni odbor za kvalitetu, Odbor za nastavu</w:t>
            </w:r>
          </w:p>
        </w:tc>
      </w:tr>
      <w:tr>
        <w:trPr/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RESURSI ZA UČENJE I POTPORU STUDENTIMA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VNOST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ČIN PROVEDB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GOVORAN/A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igurati mehanizme mentorstva/ tutorstv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misliti sustav mentorstva/tutorstva za svaku sastavnicu Sveučilišta koja ga nem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jan 201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čelnici sastavnica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misliti sustav poticanja intenzivnijeg korištenja sustava e-učenja (moodle) za sastavnice koje ga ne koriste dovoljno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editi plan i nositelje aktivnosti edukacije i poticanja korištenja sustava e-učenj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jan 201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tor, pročelnici, Informatička služba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oticati mobilnost studenat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d za međunarodnu suradnju istražuje i obavještava studente o mogućnostima korištenja programa mobilnosti i provodi cjelokupnu procedur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inuirano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d za međunarodnu suradnju, prorektor za međunarodnu suradnju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nzivirati korištenje sustava e-učenj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ržati niz radionica za nastavnike koji ne ne koriste sustav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inuirano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čelnici sastavnica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smisliti politiku upravljanja ljudskim resursima za nenastavno osoblj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irati ljudske resurse, odrediti njihov profil, odrediti prioritete, odrediti postojeće kompetencije, potrebna usavršavanja, dinamiku zapošljavanja, itd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ac 201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tor, glavni tajnik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prijediti uvjete za rad studentskih udrug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gurati više prostora za rad studentskih udrug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jan 201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tor, glavni tajnik</w:t>
            </w:r>
          </w:p>
        </w:tc>
      </w:tr>
      <w:tr>
        <w:trPr/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 VAŽNOST I PRISTUP INFORMACIJAMA SUSTAVA OSIGURAVANJA KVALITETE 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VNOST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ČIN PROVEDB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GOVORAN/A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misliti integrirani informacijsko-komunikcijski sustav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misliti elemente informacijskog sustava sukladno potrebama službi/ureda, potrebama Sustava za kvalitetu i Uprave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ac 201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 djelatnici Sveučilišta</w:t>
            </w:r>
          </w:p>
        </w:tc>
      </w:tr>
      <w:tr>
        <w:trPr/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JAVNO INFORMIRANJE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VNOST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ČIN PROVEDB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GOVORAN/A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tava Ureda za odnose s javnoću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editi djelokrug rada Ureda i zaposliti osobu za odnose s javnošć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ovisi o dopuštenju MZOŠ-a za zapošljavanje stručnjaka za PR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rektor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uvremeniti internetske stranice Sveučilišta; Ujednačiti, dopunjavati i redovito ažurirati mrežne stranice sastavnica i Sveučilišt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novati radnu skupinu za analizu mrežnih stranica, dati preporuke o obaveznim sadržajima te pratiti provedbu; imenovati osobe koje će objavljivati materijale na svakoj sastavnic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avanj 201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čelnici sastavnica, stručni suradnik za kvalitetu, predstojnici odsjeka, voditelji katedri, administratori za mrežne stran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radio: Ured za kvalitet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hvatilo Povjerenstvo za unutarnju prosudbu sustava kvalite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dsjednica Prosudbenog povjerenstv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r. sc. Ines Kersan-Škab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 118-01/11-01/27-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. Broj: 380/11-01-02/-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Pula, 19. prosinca 2011.</w:t>
      </w:r>
    </w:p>
    <w:sectPr>
      <w:headerReference w:type="default" r:id="rId2"/>
      <w:footerReference w:type="default" r:id="rId3"/>
      <w:type w:val="nextPage"/>
      <w:pgSz w:w="11906" w:h="16838"/>
      <w:pgMar w:left="1317" w:right="13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FontStyle111"/>
        <w:b/>
      </w:rPr>
      <w:t>OB2.3 - Mehanizmi praćenja i informiranja o stupnju razvijenosti sustava i plan aktivnosti poboljšavanja sustava (u razdoblju naknadnog praćenja)</w: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ntStyle111">
    <w:name w:val="Font Style11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36:00Z</dcterms:created>
  <dc:creator>vilic</dc:creator>
  <dc:description/>
  <cp:keywords/>
  <dc:language>en-US</dc:language>
  <cp:lastModifiedBy>vilic</cp:lastModifiedBy>
  <dcterms:modified xsi:type="dcterms:W3CDTF">2012-02-04T13:06:00Z</dcterms:modified>
  <cp:revision>4</cp:revision>
  <dc:subject/>
  <dc:title>Sveučilište Jurja Dobrile u Puli</dc:title>
</cp:coreProperties>
</file>