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veučilište Jurja Dobrile u Pu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object w:dxaOrig="7321" w:dyaOrig="7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120pt" filled="f" o:ole="">
            <v:imagedata r:id="rId3" o:title=""/>
          </v:shape>
          <o:OLEObject Type="Embed" ProgID="" ShapeID="ole_rId2" DrawAspect="Content" ObjectID="_342812557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hr-HR" w:eastAsia="hr-HR" w:bidi="ar-SA"/>
        </w:rPr>
      </w:pPr>
      <w:r>
        <w:rPr>
          <w:rFonts w:cs="Arial" w:ascii="Arial" w:hAnsi="Arial"/>
          <w:b/>
          <w:sz w:val="28"/>
          <w:szCs w:val="28"/>
          <w:lang w:val="hr-HR" w:eastAsia="hr-HR" w:bidi="ar-SA"/>
        </w:rPr>
        <w:t>IZVJEŠĆE O PROVEDENOJ NEOVISNOJ VANJSKOJ PROSUDB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hr-HR" w:eastAsia="hr-HR" w:bidi="ar-SA"/>
        </w:rPr>
      </w:pPr>
      <w:r>
        <w:rPr>
          <w:rFonts w:cs="Arial" w:ascii="Arial" w:hAnsi="Arial"/>
          <w:b/>
          <w:sz w:val="28"/>
          <w:szCs w:val="28"/>
          <w:lang w:val="hr-HR" w:eastAsia="hr-HR" w:bidi="ar-SA"/>
        </w:rPr>
        <w:t>SUSTAVA OSIGURAVANJA KVALITE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</w:rPr>
        <w:t>SVEU</w:t>
      </w:r>
      <w:r>
        <w:rPr>
          <w:rFonts w:cs="Arial" w:ascii="Arial" w:hAnsi="Arial"/>
          <w:b/>
          <w:bCs/>
          <w:sz w:val="28"/>
          <w:szCs w:val="28"/>
          <w:lang w:val="hr-HR"/>
        </w:rPr>
        <w:t>Č</w:t>
      </w:r>
      <w:r>
        <w:rPr>
          <w:rFonts w:cs="Arial" w:ascii="Arial" w:hAnsi="Arial"/>
          <w:b/>
          <w:bCs/>
          <w:sz w:val="28"/>
          <w:szCs w:val="28"/>
        </w:rPr>
        <w:t>ILI</w:t>
      </w:r>
      <w:r>
        <w:rPr>
          <w:rFonts w:cs="Arial" w:ascii="Arial" w:hAnsi="Arial"/>
          <w:b/>
          <w:bCs/>
          <w:sz w:val="28"/>
          <w:szCs w:val="28"/>
          <w:lang w:val="hr-HR"/>
        </w:rPr>
        <w:t>Š</w:t>
      </w:r>
      <w:r>
        <w:rPr>
          <w:rFonts w:cs="Arial" w:ascii="Arial" w:hAnsi="Arial"/>
          <w:b/>
          <w:bCs/>
          <w:sz w:val="28"/>
          <w:szCs w:val="28"/>
        </w:rPr>
        <w:t>TA</w:t>
      </w:r>
      <w:r>
        <w:rPr>
          <w:rFonts w:cs="Arial" w:ascii="Arial" w:hAnsi="Arial"/>
          <w:b/>
          <w:bCs/>
          <w:sz w:val="28"/>
          <w:szCs w:val="28"/>
          <w:lang w:val="hr-HR"/>
        </w:rPr>
        <w:t xml:space="preserve"> JURJA DOBRILE U PU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</w:rPr>
        <w:t>Pula</w:t>
      </w:r>
      <w:r>
        <w:rPr>
          <w:rFonts w:cs="Arial" w:ascii="Arial" w:hAnsi="Arial"/>
          <w:b/>
          <w:bCs/>
          <w:sz w:val="26"/>
          <w:szCs w:val="26"/>
          <w:lang w:val="hr-HR"/>
        </w:rPr>
        <w:t>, lipanj 2010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. POSTUPAK UNUTARNJE PROSUDB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1. Ciljevi unutarnje prosudb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novni su ciljevi unutarnje prosudbe sustava za kvalitetu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ređivanje stupnja razvijenosti Sustava kvalitete Sveučilišta u odnosu na definirane ESG standard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iza učinkovitosti sustava i njegov utjecaj na kvalitetu obrazovanja t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</w:rPr>
        <w:t>Davanje preporuka da daljnja poboljšanja sustav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vno objavljivanje izvješća o unutarnjoj prosudbi potiču rasprave o kvaliteti između svih dionika sustava za kvalitetu Sveučilišt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Zadatci Prosudbenog povjerest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Osnovni su zadatci Prosudbenog povjerenstva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učiti traženu dokumentaciju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aviti razgovor s predstavnicima svih dionika sustava za kvalitetu Sveučilišta (minimalno studenti, nastavno i nenastavno osoblje)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 xml:space="preserve">Nakon provedene unutarnje prosudbe, izvijestiti Upravu o zaključcima i preporukama za poboljšanje te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 xml:space="preserve">Sastaviti izvješće sa zaključcima i preporukama temeljem kojih se izrađuje plan aktivnosti u </w:t>
      </w:r>
      <w:r>
        <w:rPr>
          <w:rFonts w:cs="Arial" w:ascii="Arial" w:hAnsi="Arial"/>
          <w:i/>
          <w:lang w:bidi="ar-SA"/>
        </w:rPr>
        <w:t>follow-up</w:t>
      </w:r>
      <w:r>
        <w:rPr>
          <w:rFonts w:cs="Arial" w:ascii="Arial" w:hAnsi="Arial"/>
          <w:lang w:bidi="ar-SA"/>
        </w:rPr>
        <w:t xml:space="preserve"> razdoblju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 xml:space="preserve">po završetku </w:t>
      </w:r>
      <w:r>
        <w:rPr>
          <w:rFonts w:cs="Arial" w:ascii="Arial" w:hAnsi="Arial"/>
          <w:i/>
          <w:lang w:bidi="ar-SA"/>
        </w:rPr>
        <w:t xml:space="preserve">follow-up </w:t>
      </w:r>
      <w:r>
        <w:rPr>
          <w:rFonts w:cs="Arial" w:ascii="Arial" w:hAnsi="Arial"/>
          <w:lang w:bidi="ar-SA"/>
        </w:rPr>
        <w:t xml:space="preserve">razdoblja, a na temelju praćenja aktivnosti, sastaviti izvješće o </w:t>
      </w:r>
      <w:r>
        <w:rPr>
          <w:rFonts w:cs="Arial" w:ascii="Arial" w:hAnsi="Arial"/>
          <w:i/>
          <w:lang w:bidi="ar-SA"/>
        </w:rPr>
        <w:t>follow-up</w:t>
      </w:r>
      <w:r>
        <w:rPr>
          <w:rFonts w:cs="Arial" w:ascii="Arial" w:hAnsi="Arial"/>
          <w:lang w:bidi="ar-SA"/>
        </w:rPr>
        <w:t xml:space="preserve"> faz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bidi="ar-SA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.3. Materijali za unutarnju prosudb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ijekom provođenja postupka unutarnje prosudbe, korištena je sljedeća dokumentacija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Sveučilišta Jurja Dobrile u Puli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Pravilnik o studiju </w:t>
      </w:r>
      <w:r>
        <w:rPr>
          <w:rFonts w:cs="Arial" w:ascii="Arial" w:hAnsi="Arial"/>
        </w:rPr>
        <w:t>Sveučilišta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ravilnik o ocjenjivanju</w:t>
      </w:r>
      <w:r>
        <w:rPr>
          <w:rFonts w:cs="Arial" w:ascii="Arial" w:hAnsi="Arial"/>
        </w:rPr>
        <w:t xml:space="preserve"> Sveučilišta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Pravilnik o Sustavu za kvalitetu Sveučilišta (pročišćeni tekst) (2009.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nl-BE"/>
        </w:rPr>
        <w:t>Ustrojstvo centra za kvalitetu Sveučilišta (danas: Ured za kvalitetu) (2008.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nl-BE"/>
        </w:rPr>
        <w:t>Prijedlog plana rada na unaprijeđenju kvalitete za 2008-2010 (2008.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/>
      </w:pPr>
      <w:r>
        <w:rPr>
          <w:rFonts w:cs="Arial" w:ascii="Arial" w:hAnsi="Arial"/>
          <w:lang w:val="nl-BE"/>
        </w:rPr>
        <w:t>Pravilnik o akreditaciji studijskih programa Sveučilišta (2010.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color w:val="000000"/>
          <w:lang w:val="nl-BE" w:bidi="ar-SA"/>
        </w:rPr>
        <w:t>Zakon o osiguravanju kvalitete u znanosti i visokom obrazovanju, Narodne novine br.</w:t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color w:val="000000"/>
          <w:lang w:val="nl-BE" w:bidi="ar-SA"/>
        </w:rPr>
        <w:t>45/09</w:t>
      </w:r>
    </w:p>
    <w:p>
      <w:pPr>
        <w:pStyle w:val="Normal"/>
        <w:numPr>
          <w:ilvl w:val="0"/>
          <w:numId w:val="11"/>
        </w:numPr>
        <w:spacing w:lineRule="auto" w:line="360" w:before="280" w:after="280"/>
        <w:jc w:val="both"/>
        <w:rPr>
          <w:rFonts w:ascii="Arial" w:hAnsi="Arial" w:cs="Arial"/>
          <w:lang w:val="nl-BE"/>
        </w:rPr>
      </w:pPr>
      <w:r>
        <w:rPr>
          <w:rFonts w:cs="Arial" w:ascii="Arial" w:hAnsi="Arial"/>
          <w:color w:val="000000"/>
          <w:lang w:val="nl-BE" w:bidi="ar-SA"/>
        </w:rPr>
        <w:t>Standardi i smjernice za osiguravanje kvalitete u Europskom prostoru visokog obrazovanja</w:t>
      </w:r>
      <w:r>
        <w:rPr>
          <w:rStyle w:val="FootnoteCharacters"/>
          <w:rStyle w:val="FootnoteAnchor"/>
          <w:rFonts w:cs="Arial" w:ascii="Arial" w:hAnsi="Arial"/>
          <w:color w:val="000000"/>
          <w:lang w:bidi="ar-SA"/>
        </w:rPr>
        <w:footnoteReference w:id="2"/>
      </w:r>
    </w:p>
    <w:p>
      <w:pPr>
        <w:pStyle w:val="Normal"/>
        <w:numPr>
          <w:ilvl w:val="0"/>
          <w:numId w:val="11"/>
        </w:numPr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Kriteriji za prosudbu sustava osiguravanja kvalitete</w:t>
      </w:r>
      <w:r>
        <w:rPr>
          <w:rStyle w:val="FootnoteCharacters"/>
          <w:rStyle w:val="FootnoteAnchor"/>
          <w:rFonts w:cs="Arial" w:ascii="Arial" w:hAnsi="Arial"/>
          <w:color w:val="000000"/>
          <w:lang w:bidi="ar-SA"/>
        </w:rPr>
        <w:footnoteReference w:id="3"/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Arhiva Središnjeg ureda za kvalitetu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ar-SA"/>
        </w:rPr>
        <w:t>upitne liste, bilješk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4. Program unutarnje prosudbe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ve se godine unutarnja prosudba provodi samo putem sastanaka članova Glavnog odbora za kvalitetu i djelatnika Središnjeg ureda za kvalitetu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 Izvješće o unutarnjoj prosudb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kon proučavanja cjelokupne navedene dokumentacije i nekoliko sastanaka cjelokupnog povjerenstva, izrađeno je izvješće i s njim upoznata uprava Sveučilišta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POVJERENSTO ZA UNUTARNJU PROSUDB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ostupak unutarnje prosudbe provelo je Prosudbeno povjerenstvo u sljedećem sastav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hr-HR"/>
        </w:rPr>
        <w:t>Đ</w:t>
      </w:r>
      <w:r>
        <w:rPr>
          <w:rFonts w:cs="Arial" w:ascii="Arial" w:hAnsi="Arial"/>
          <w:bCs/>
        </w:rPr>
        <w:t>en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Dekleva</w:t>
      </w:r>
      <w:r>
        <w:rPr>
          <w:rFonts w:cs="Arial" w:ascii="Arial" w:hAnsi="Arial"/>
          <w:bCs/>
          <w:lang w:val="hr-HR"/>
        </w:rPr>
        <w:t>-</w:t>
      </w:r>
      <w:r>
        <w:rPr>
          <w:rFonts w:cs="Arial" w:ascii="Arial" w:hAnsi="Arial"/>
          <w:bCs/>
        </w:rPr>
        <w:t>Radakovi</w:t>
      </w:r>
      <w:r>
        <w:rPr>
          <w:rFonts w:cs="Arial" w:ascii="Arial" w:hAnsi="Arial"/>
          <w:bCs/>
          <w:lang w:val="hr-HR"/>
        </w:rPr>
        <w:t xml:space="preserve">ć, </w:t>
      </w:r>
      <w:r>
        <w:rPr>
          <w:rFonts w:cs="Arial" w:ascii="Arial" w:hAnsi="Arial"/>
          <w:bCs/>
        </w:rPr>
        <w:t>izv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lang w:val="hr-HR"/>
        </w:rPr>
        <w:t xml:space="preserve">., </w:t>
      </w:r>
      <w:r>
        <w:rPr>
          <w:rFonts w:cs="Arial" w:ascii="Arial" w:hAnsi="Arial"/>
          <w:bCs/>
        </w:rPr>
        <w:t>prorektoric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nastavu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 xml:space="preserve">studente, predsjednica Povjerenstv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nl-BE"/>
        </w:rPr>
        <w:t>dr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  <w:lang w:val="nl-BE"/>
        </w:rPr>
        <w:t>sc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  <w:lang w:val="nl-BE"/>
        </w:rPr>
        <w:t>Elv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Pir</w:t>
      </w:r>
      <w:r>
        <w:rPr>
          <w:rFonts w:cs="Arial" w:ascii="Arial" w:hAnsi="Arial"/>
          <w:bCs/>
          <w:lang w:val="hr-HR"/>
        </w:rPr>
        <w:t>š</w:t>
      </w:r>
      <w:r>
        <w:rPr>
          <w:rFonts w:cs="Arial" w:ascii="Arial" w:hAnsi="Arial"/>
          <w:bCs/>
          <w:lang w:val="nl-BE"/>
        </w:rPr>
        <w:t>l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bCs/>
          <w:lang w:val="nl-BE"/>
        </w:rPr>
        <w:t>izv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  <w:lang w:val="nl-BE"/>
        </w:rPr>
        <w:t>prof</w:t>
      </w:r>
      <w:r>
        <w:rPr>
          <w:rFonts w:cs="Arial" w:ascii="Arial" w:hAnsi="Arial"/>
          <w:bCs/>
          <w:lang w:val="hr-HR"/>
        </w:rPr>
        <w:t xml:space="preserve">., </w:t>
      </w:r>
      <w:r>
        <w:rPr>
          <w:rFonts w:cs="Arial" w:ascii="Arial" w:hAnsi="Arial"/>
          <w:bCs/>
          <w:lang w:val="nl-BE"/>
        </w:rPr>
        <w:t>Odjel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studij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n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talijanskom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jezi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sc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Giorgio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Sinkovi</w:t>
      </w:r>
      <w:r>
        <w:rPr>
          <w:rFonts w:cs="Arial" w:ascii="Arial" w:hAnsi="Arial"/>
          <w:bCs/>
          <w:lang w:val="hr-HR"/>
        </w:rPr>
        <w:t xml:space="preserve">ć, </w:t>
      </w:r>
      <w:r>
        <w:rPr>
          <w:rFonts w:cs="Arial" w:ascii="Arial" w:hAnsi="Arial"/>
          <w:bCs/>
        </w:rPr>
        <w:t>izv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lang w:val="hr-HR"/>
        </w:rPr>
        <w:t xml:space="preserve">., </w:t>
      </w:r>
      <w:r>
        <w:rPr>
          <w:rFonts w:cs="Arial" w:ascii="Arial" w:hAnsi="Arial"/>
          <w:bCs/>
        </w:rPr>
        <w:t>Odjel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ekonomiju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turizam</w:t>
      </w:r>
      <w:r>
        <w:rPr>
          <w:rFonts w:cs="Arial" w:ascii="Arial" w:hAnsi="Arial"/>
          <w:bCs/>
          <w:lang w:val="hr-HR"/>
        </w:rPr>
        <w:t xml:space="preserve"> „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Mijo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Mirkovi</w:t>
      </w:r>
      <w:r>
        <w:rPr>
          <w:rFonts w:cs="Arial" w:ascii="Arial" w:hAnsi="Arial"/>
          <w:bCs/>
          <w:lang w:val="hr-HR"/>
        </w:rPr>
        <w:t>ć“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>mr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art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Mirjan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Veljovi</w:t>
      </w:r>
      <w:r>
        <w:rPr>
          <w:rFonts w:cs="Arial" w:ascii="Arial" w:hAnsi="Arial"/>
          <w:bCs/>
          <w:lang w:val="hr-HR"/>
        </w:rPr>
        <w:t xml:space="preserve">ć, </w:t>
      </w:r>
      <w:r>
        <w:rPr>
          <w:rFonts w:cs="Arial" w:ascii="Arial" w:hAnsi="Arial"/>
          <w:bCs/>
        </w:rPr>
        <w:t>doc</w:t>
      </w:r>
      <w:r>
        <w:rPr>
          <w:rFonts w:cs="Arial" w:ascii="Arial" w:hAnsi="Arial"/>
          <w:bCs/>
          <w:lang w:val="hr-HR"/>
        </w:rPr>
        <w:t xml:space="preserve">., </w:t>
      </w:r>
      <w:r>
        <w:rPr>
          <w:rFonts w:cs="Arial" w:ascii="Arial" w:hAnsi="Arial"/>
          <w:bCs/>
        </w:rPr>
        <w:t>Odjel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glazb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nl-BE"/>
        </w:rPr>
        <w:t>Irene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Rigo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bCs/>
          <w:lang w:val="nl-BE"/>
        </w:rPr>
        <w:t>vi</w:t>
      </w:r>
      <w:r>
        <w:rPr>
          <w:rFonts w:cs="Arial" w:ascii="Arial" w:hAnsi="Arial"/>
          <w:bCs/>
          <w:lang w:val="hr-HR"/>
        </w:rPr>
        <w:t>š</w:t>
      </w:r>
      <w:r>
        <w:rPr>
          <w:rFonts w:cs="Arial" w:ascii="Arial" w:hAnsi="Arial"/>
          <w:bCs/>
          <w:lang w:val="nl-BE"/>
        </w:rPr>
        <w:t>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predava</w:t>
      </w:r>
      <w:r>
        <w:rPr>
          <w:rFonts w:cs="Arial" w:ascii="Arial" w:hAnsi="Arial"/>
          <w:bCs/>
          <w:lang w:val="hr-HR"/>
        </w:rPr>
        <w:t>č</w:t>
      </w:r>
      <w:r>
        <w:rPr>
          <w:rFonts w:cs="Arial" w:ascii="Arial" w:hAnsi="Arial"/>
          <w:bCs/>
          <w:lang w:val="nl-BE"/>
        </w:rPr>
        <w:t>ica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bCs/>
          <w:lang w:val="nl-BE"/>
        </w:rPr>
        <w:t>Odjel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obrazovanje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u</w:t>
      </w:r>
      <w:r>
        <w:rPr>
          <w:rFonts w:cs="Arial" w:ascii="Arial" w:hAnsi="Arial"/>
          <w:bCs/>
          <w:lang w:val="hr-HR"/>
        </w:rPr>
        <w:t>č</w:t>
      </w:r>
      <w:r>
        <w:rPr>
          <w:rFonts w:cs="Arial" w:ascii="Arial" w:hAnsi="Arial"/>
          <w:bCs/>
          <w:lang w:val="nl-BE"/>
        </w:rPr>
        <w:t>itelj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odgojitelj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nl-BE"/>
        </w:rPr>
        <w:t>dr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  <w:lang w:val="nl-BE"/>
        </w:rPr>
        <w:t>sc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  <w:lang w:val="nl-BE"/>
        </w:rPr>
        <w:t>Barbar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Bur</w:t>
      </w:r>
      <w:r>
        <w:rPr>
          <w:rFonts w:cs="Arial" w:ascii="Arial" w:hAnsi="Arial"/>
          <w:bCs/>
          <w:lang w:val="hr-HR"/>
        </w:rPr>
        <w:t>š</w:t>
      </w:r>
      <w:r>
        <w:rPr>
          <w:rFonts w:cs="Arial" w:ascii="Arial" w:hAnsi="Arial"/>
          <w:bCs/>
          <w:lang w:val="nl-BE"/>
        </w:rPr>
        <w:t>i</w:t>
      </w:r>
      <w:r>
        <w:rPr>
          <w:rFonts w:cs="Arial" w:ascii="Arial" w:hAnsi="Arial"/>
          <w:bCs/>
          <w:lang w:val="hr-HR"/>
        </w:rPr>
        <w:t>ć-</w:t>
      </w:r>
      <w:r>
        <w:rPr>
          <w:rFonts w:cs="Arial" w:ascii="Arial" w:hAnsi="Arial"/>
          <w:bCs/>
          <w:lang w:val="nl-BE"/>
        </w:rPr>
        <w:t>Giudici</w:t>
      </w:r>
      <w:r>
        <w:rPr>
          <w:rFonts w:cs="Arial" w:ascii="Arial" w:hAnsi="Arial"/>
          <w:bCs/>
          <w:lang w:val="hr-HR"/>
        </w:rPr>
        <w:t xml:space="preserve">, </w:t>
      </w:r>
      <w:r>
        <w:rPr>
          <w:rFonts w:cs="Arial" w:ascii="Arial" w:hAnsi="Arial"/>
          <w:bCs/>
          <w:lang w:val="nl-BE"/>
        </w:rPr>
        <w:t>doc</w:t>
      </w:r>
      <w:r>
        <w:rPr>
          <w:rFonts w:cs="Arial" w:ascii="Arial" w:hAnsi="Arial"/>
          <w:bCs/>
          <w:lang w:val="hr-HR"/>
        </w:rPr>
        <w:t xml:space="preserve">., </w:t>
      </w:r>
      <w:r>
        <w:rPr>
          <w:rFonts w:cs="Arial" w:ascii="Arial" w:hAnsi="Arial"/>
          <w:bCs/>
          <w:lang w:val="nl-BE"/>
        </w:rPr>
        <w:t>Odjel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>za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  <w:lang w:val="nl-BE"/>
        </w:rPr>
        <w:t xml:space="preserve">humanističke znanosti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r. sc. Tijana Barbić-Domazet, dipl. bibl., Sveučilišna knjižn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r. sc. Saša Stjepanović, predstavnik administrativnog osobl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r. sc. Nevenka Bihari, znanstvena savjetnica, studij </w:t>
      </w:r>
      <w:r>
        <w:rPr>
          <w:rFonts w:cs="Arial" w:ascii="Arial" w:hAnsi="Arial"/>
          <w:bCs/>
          <w:i/>
          <w:iCs/>
        </w:rPr>
        <w:t>Znanost o mor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aša Urošević, dipl. oec., studij </w:t>
      </w:r>
      <w:r>
        <w:rPr>
          <w:rFonts w:cs="Arial" w:ascii="Arial" w:hAnsi="Arial"/>
          <w:bCs/>
          <w:i/>
        </w:rPr>
        <w:t>Kultura i turiza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ipa Torbarina Pola, dipl. oec., Studentski centar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jepan Vuger, predstavnik studena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ir Sirotić, predstavnik vanjskih korisn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r. sc. Hrvoje Patajac, predstavnik vanjskih korisn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>Valter Ilić, dipl. oec., Središnji ured za kvalitetu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OPIS SUSTAVA ZA KVALITETU SVEUČILIŠ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 xml:space="preserve">Sustav za kvalitetu ustrojen je usvajanjem Pravilnika o sustavu upravljanja kvalitetom Sveučilišta Jurja Dobrile u Puli 12. rujna 2007. na 4. sjednici Senata Sveučilišta. Prema pročišćenom tekstu istoga Pravilnika (od 14. travnja 2009.), ustrojbene jedinice sustava za kvalitetu su Glavni odbor za kvalitetu i Središnji ured za kvalitetu na sveučilišnoj razini te Odbori za kvalitetu na sastavnicama Sveučilišta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Glavni je odbor konstituiran 31. siječnja 2008. Glavni odbor je savjetodavno tijelo Senata za poslove osiguranja, upravljanja i promicanja kvalitete i predlaže Senatu i rektoru strateške planove, smjernice i postupke osiguranja, upravljanja i promicanja kvalitete. Dužan je redovito podnositi izvješće o radu i učinkovitosti djelovanja cjelokupnog sustava za kvalite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redišnji ured za kvalitetu konstituiran je 11. prosinca 2007. Središnji ured je pokretač i koordinator inicijativa i provedbe razvojnih programa u svrhu kontinuiranog osiguranja, upravljanja i promicanja kvalitete Sveučilišt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ustav za kvalitetu Sveučilišta trenutačno se temelji na Standardima i smjernicama za osiguravanje kvalitete u visokom obrazovanju i principima ISO 9000 te misijom, vizijom i strateškim ciljevima sveučilišta iskazanim u elaboratu o osnivanj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lang w:val="hr-HR"/>
        </w:rPr>
        <w:t>Do kraja tekuće godine planira se temeljem vlastitih instrumenata izraditi GAP analizu i u skladu s time i odrednicama Razvojne strategije sveučilišta, utvrditi strategiju sustava za kvalite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Priručnik za kvalitetu u fazi je izrad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 REZULTATI UNUTARNJE PROSUDB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Politika i postupci za osiguravanje kvalitete (ESG 1)</w:t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 w:bidi="ar-SA"/>
        </w:rPr>
        <w:t xml:space="preserve">Standard: </w:t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Visoka učilišta trebala bi imati politiku kvalitete i popratne postupke za osiguravanje kvalitete i standarda svojih programa i kvalifikacija. Također bi se trebala izričito posvetiti razvijanju kulture koja u svom radu prepoznaje važnost kvalitete i njenog osiguravanja. Da bi to postigla, visoka učilišta trebaju razviti i primjenjivati strategiju za stalno poboljšavanje kvalitete. Ta strategija, politika i postupci trebali bi imati formalni status i biti javno dostupni. Također, trebalo bi uključiti studente i ostale dionike. </w:t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 w:bidi="ar-SA"/>
        </w:rPr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r-HR" w:bidi="ar-SA"/>
        </w:rPr>
        <w:t xml:space="preserve">SMJERNICE: </w:t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Formalne strategije i postupci pružaju okvir unutar kojeg visoka učilišta mogu razvijati i nadgledati djelotvornost svojih sustava za osiguravanje kvalitete. One jačaju povjerenje javnosti u autonomiju visokih učilišta. Strategije sadrže izjave o namjerama i glavnim sredstvima pomoću kojih će se one ostvariti. Proceduralno savjetovanje može pružiti detaljnije informacije o načinima na koje se strategija primjenjuje te dati korisne referentne točke onima kojima je potrebno znanje o praktičnim aspektima provođenja postupaka. </w:t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Izjava o politici trebala bi sadržavati: </w:t>
      </w:r>
    </w:p>
    <w:p>
      <w:pPr>
        <w:pStyle w:val="Normal"/>
        <w:numPr>
          <w:ilvl w:val="0"/>
          <w:numId w:val="3"/>
        </w:numPr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vezu između nastave i istraživanja na učilištu </w:t>
      </w:r>
    </w:p>
    <w:p>
      <w:pPr>
        <w:pStyle w:val="Normal"/>
        <w:numPr>
          <w:ilvl w:val="0"/>
          <w:numId w:val="3"/>
        </w:numPr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strategiju učilišta za kvalitetu i standarde </w:t>
      </w:r>
    </w:p>
    <w:p>
      <w:pPr>
        <w:pStyle w:val="Normal"/>
        <w:numPr>
          <w:ilvl w:val="0"/>
          <w:numId w:val="3"/>
        </w:numPr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organizaciju sustava za osiguravanje kvalitete </w:t>
      </w:r>
    </w:p>
    <w:p>
      <w:pPr>
        <w:pStyle w:val="Normal"/>
        <w:numPr>
          <w:ilvl w:val="0"/>
          <w:numId w:val="3"/>
        </w:numPr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odgovornost odsjeka, fakulteta i drugih organizacijskih jedinica i pojedinaca za osiguravanje kvalitete </w:t>
      </w:r>
    </w:p>
    <w:p>
      <w:pPr>
        <w:pStyle w:val="Normal"/>
        <w:numPr>
          <w:ilvl w:val="0"/>
          <w:numId w:val="3"/>
        </w:numPr>
        <w:shd w:fill="33CC33" w:val="clear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uključenost studenata u osiguravanje kvalitete </w:t>
      </w:r>
    </w:p>
    <w:p>
      <w:pPr>
        <w:pStyle w:val="Normal"/>
        <w:numPr>
          <w:ilvl w:val="0"/>
          <w:numId w:val="3"/>
        </w:numPr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načine na koji se politika primjenjuje, prati i ažurira </w:t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</w:r>
    </w:p>
    <w:p>
      <w:pPr>
        <w:pStyle w:val="Normal"/>
        <w:shd w:fill="33CC33" w:val="clear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  <w:t xml:space="preserve">Ostvarenje Europskog prostora visokog obrazovanja umnogome ovisi o predanosti učilišta na svim razinama kako bi svi programi imali jasne ishode; kako bi osoblje bilo spremno, voljno i sposobno omogućiti poduku i podršku studentima da postignu te ishode; i kako bi postojalo potpuno, pravovremeno i konkretno prepoznavanje zaposlenika koji su svojom kvalitetom, stručnošću i predanošću osobito doprinijeli radu učilišta. Sva visoka učilišta trebaju težiti unapređivanju i poboljšavanju obrazovanja koje nude svojim studentima.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val="hr-HR" w:bidi="ar-SA"/>
        </w:rPr>
      </w:pPr>
      <w:r>
        <w:rPr>
          <w:rFonts w:cs="Arial" w:ascii="Arial" w:hAnsi="Arial"/>
          <w:color w:val="000000"/>
          <w:sz w:val="20"/>
          <w:szCs w:val="20"/>
          <w:lang w:val="hr-HR" w:bidi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1.1. Osnovne odrednic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Sveučilište nema strategiju razvoja, no ima jasno definiranu misiju, viziju i strateške ciljeve (koji će se vjerojatno mijenjati s obzirom na izradu strategije) koje su javno dostupne putem internetskih stranica www.unipu.hr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strategija razvoja je u procesu stvaranj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iručnik kvalitete je u procesu stvaranj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izrađen je Pravilnik o sustavu za kvalitetu i Pravilnik o akreditaciji studijskih program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ustrojene su ustrojbene jednice sustava za kvalitetu na svim razinam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u Glavnom odboru za kvalitetu zastupljeni su studenti i vanjski korisnici te oni ravnopravno sudjeluju u donošenju dokumenata i planiranju aktivnosti sustav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1.2. Zaključak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ustav je ustrojen i okuplja predstavnike svih dionika sustav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okumentacija sustava još uvijek nije potpuna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ema matrice odgovornosti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1.3. Preporuke za poboljšanje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ovršiti Razvojnu strategiju Sveučilišta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ovršiti Priručnik kvalitete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drediti Politiku kvalitet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2. Odobrenje, praćenje i periodička provjera programa i kvalifikacija (ESG 2)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TANDARD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Visoka učilišta trebala bi imati formalne mehanizme za odobravanje, periodična vrednovanja i praćenje svojih programa i kvalifikacija. </w:t>
      </w:r>
    </w:p>
    <w:p>
      <w:pPr>
        <w:pStyle w:val="Default"/>
        <w:shd w:fill="33CC33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MJERNICE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vjerenje studenata i drugih dionika u visoko obrazovanje lakše će se uspostaviti i održati djelotvornim aktivnostima za osiguravanje kvalitete koje će osigurati da su programi dobro napravljeni, redovito praćeni i periodični vrednovani, što će osigurati njihovu trajnu relevantnost i ažurnost.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d osiguravanja kvalitete programa i kvalifikacija očekuje se da sadrži: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zradu i objavljivanje jasno iskazanih ishoda učenja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svećivanje osobite pozornosti nastavnom planu i programu te sadržaju programa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osebne potrebe različitih oblika nastave (npr. redovna, izvanredna, učenje na daljinu, e-učenje) i vrsti visokog obrazovanja (npr. akademsko, stručno, profesionalno)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ostupnost prikladnih izvora za učenje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stupke formalnog odobrenja programa na razini tijela koje nije isto ono koje izvodi program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aćenje napretka i uspjeha studenata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edovita periodična vrednovanja programa (uključujući vanjske recenzente/članove povjerenstava)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redovite povratne informacije poslodavaca, predstavnika tržišta rada i drugih relevantnih organizacija </w:t>
      </w:r>
    </w:p>
    <w:p>
      <w:pPr>
        <w:pStyle w:val="Default"/>
        <w:numPr>
          <w:ilvl w:val="0"/>
          <w:numId w:val="18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udjelovanje studenata u aktivnostima osiguravanja kvalitet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2.1. Osnovne odrednice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dstandard 1. 2. 1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temelj informiranosti o formalnom postupku odobrenja uvođenja novih i revizije postojećih programa je Pravilnik o akreditaciji studijskih programa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uvođenjem novih instrumenata procjene kvalitete studija, stvoren je mehanizam povratnih informacija od svih zainteresiranih strana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u inicijalno stvaranje studijskih programa uključen je uži krug ljudi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evizije programa provode se jednom godišnje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shodi učenja definirani su u manjem obujmu, pretežno na razini kolegija prve godine studija (prema internom Pravilniku o ocjenjivanju) i javno su dostupni internetskim stranicama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uspjeh svake generacije studenata prati se analizom uspješnosti koja se izrađuje u studenom svake godin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u w:val="single"/>
          <w:lang w:val="hr-HR"/>
        </w:rPr>
      </w:pPr>
      <w:r>
        <w:rPr>
          <w:rFonts w:cs="Arial" w:ascii="Arial" w:hAnsi="Arial"/>
          <w:bCs/>
          <w:u w:val="single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  <w:t xml:space="preserve">Podstandard 1. 2. 2. 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Mehanizmi praćenja i ocjenjivanja kvalitete znanstveno-istraživačkog rada ne postoje na razini Sveučilišta, već se koriste oni definirani na nacionalnoj razini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Ne postoji baza radova nastavnika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zdaje se jedan znanstveni časopis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eučilište je nositelj 16 znanstveno-istraživačkih projekata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ove istraživačke metode počinju se primjenjivati u procesima poučavanja i učenj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4.2.2. </w:t>
      </w:r>
      <w:r>
        <w:rPr>
          <w:rFonts w:cs="Arial" w:ascii="Arial" w:hAnsi="Arial"/>
        </w:rPr>
        <w:t>Zaklju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ak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mehanizmi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odobrenja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pra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>ć</w:t>
      </w:r>
      <w:r>
        <w:rPr>
          <w:rFonts w:cs="Arial" w:ascii="Arial" w:hAnsi="Arial"/>
          <w:bCs/>
          <w:color w:val="000000"/>
          <w:sz w:val="24"/>
          <w:szCs w:val="24"/>
        </w:rPr>
        <w:t>enja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eriodi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>č</w:t>
      </w:r>
      <w:r>
        <w:rPr>
          <w:rFonts w:cs="Arial" w:ascii="Arial" w:hAnsi="Arial"/>
          <w:bCs/>
          <w:color w:val="000000"/>
          <w:sz w:val="24"/>
          <w:szCs w:val="24"/>
        </w:rPr>
        <w:t>ne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rovjere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postoje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kontinuirano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se</w:t>
      </w:r>
      <w:r>
        <w:rPr>
          <w:rFonts w:cs="Arial" w:ascii="Arial" w:hAnsi="Arial"/>
          <w:bCs/>
          <w:color w:val="00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razvijaj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odručje vrednovanja znanstveno-istraživačkog rada nedovoljno je razvijeno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2.3. Preporuke za poboljšan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nl-BE"/>
        </w:rPr>
      </w:pPr>
      <w:r>
        <w:rPr>
          <w:rFonts w:cs="Arial" w:ascii="Arial" w:hAnsi="Arial"/>
          <w:bCs/>
          <w:color w:val="000000"/>
          <w:sz w:val="24"/>
          <w:szCs w:val="24"/>
          <w:lang w:val="nl-BE"/>
        </w:rPr>
        <w:t>u proces kreiranja studijskih programa još više uključiti studente i vanjske korisnik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nl-BE"/>
        </w:rPr>
      </w:pPr>
      <w:r>
        <w:rPr>
          <w:rFonts w:cs="Arial" w:ascii="Arial" w:hAnsi="Arial"/>
          <w:bCs/>
          <w:color w:val="000000"/>
          <w:sz w:val="24"/>
          <w:szCs w:val="24"/>
          <w:lang w:val="nl-BE"/>
        </w:rPr>
        <w:t>osnovati udruge diplomiranih studenata odjela i na taj način prikupljati informacije od njih i njihovih poslodavaca te ih koristiti pri revizijama studijskih progra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  <w:sz w:val="24"/>
          <w:szCs w:val="24"/>
          <w:lang w:val="nl-BE"/>
        </w:rPr>
      </w:pPr>
      <w:r>
        <w:rPr>
          <w:rFonts w:cs="Arial" w:ascii="Arial" w:hAnsi="Arial"/>
          <w:bCs/>
          <w:color w:val="000000"/>
          <w:sz w:val="24"/>
          <w:szCs w:val="24"/>
          <w:lang w:val="nl-BE"/>
        </w:rPr>
        <w:t>uvesti informacijski sustav baze radova nastavnik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  <w:lang w:val="nl-BE"/>
        </w:rPr>
      </w:pPr>
      <w:r>
        <w:rPr>
          <w:rFonts w:cs="Arial" w:ascii="Arial" w:hAnsi="Arial"/>
          <w:bCs/>
          <w:color w:val="000000"/>
          <w:sz w:val="24"/>
          <w:szCs w:val="24"/>
          <w:lang w:val="nl-B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3. Ocjenjivanje studenata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TANDARD: </w:t>
      </w:r>
    </w:p>
    <w:p>
      <w:pPr>
        <w:pStyle w:val="Default"/>
        <w:shd w:fill="33CC33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Studente bi trebalo ocjenjivati prema objavljenim kriterijima, pravilima i procedurama koje valja dosljedno primjenjivati. </w:t>
      </w:r>
    </w:p>
    <w:p>
      <w:pPr>
        <w:pStyle w:val="Default"/>
        <w:shd w:fill="33CC33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MJERNICE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cjenjivanje studenata jedan je od najvažnijih elemenata visokog obrazovanja. Rezultati ocjenjivanja značajno utječu na njihove buduće karijere. Stoga je važno ocjenjivanje provoditi profesionalno i uzimati u obzir široko znanje o procesima testiranja i ispitivanja. Ocjenjivanje učilištu također daje vrijedne informacije o djelotvornosti sustava poduke i podrške učenju. </w:t>
      </w:r>
    </w:p>
    <w:p>
      <w:pPr>
        <w:pStyle w:val="Default"/>
        <w:shd w:fill="33CC33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Postupci za ocjenjivanje studenata trebaju: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iti oblikovani tako da mjere postignuće planiranih ishoda učenja i drugih ciljeva programa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iti primjereni svrsi, bilo dijagnostičkoj, formativnoj ili sumativnoj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mati jasne i objavljene kriterije ocjenjivanja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obavljati ih trebaju osobe koje razumiju ulogu ocjenjivanja u napredovanju studenata prema stjecanju znanja i vještina vezanih uz njihovu buduću kvalifikaciju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tamo gdje je moguće, ne oslanjati se na procjenu samo jednog ispitivača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zeti u obzir sve moguće posljedice pravila o ispitivanju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imati jasna pravila o odsutnosti studenta, bolesti i drugim olakšavajućim okolnostima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sigurati da se ocjenjivanja provode na siguran način, u skladu s objavljenim postupcima učilišta </w:t>
      </w:r>
    </w:p>
    <w:p>
      <w:pPr>
        <w:pStyle w:val="Default"/>
        <w:numPr>
          <w:ilvl w:val="0"/>
          <w:numId w:val="14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biti podložni administrativnim provjerama kako bi se osigurala ispravnost postupaka.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33CC33" w:val="clear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sim toga, studenti trebaju biti informirani o načinu ocjenjivanja koji se koristi u njihovom programu, kakvim ispitima i drugim metodama ocjenjivanja podliježu, što se očekuje od njih i koji će se kriteriji primjenjivati u ocjenjivanju njihovog rada </w:t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3.1. Osnovne odrednic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eučilište je donijelo Pravilnik o ocjenjivanju studenata i trenutačno se s njim usuglašavaju syllabusi predmet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postoje kriteriji i postupci za ocjenjivanje studenata koji su javno objavljen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tudenti su upoznati s kriterijima i postupcima za većinu kolegij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io vanjskih suradnika kriterije i postupke ne objavljuje javno i ne primjenjuje kontinuiran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proces žalbe na ocjenu opisan je Pravilnikom o studiju koji je javno dostupa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s obzirom na primjenu Pravilnika o ocjenjivanju, kod većine se kolegija završna ocjena temelji na procjeni više nastavnika (nastavnik i asistent kroz seminare/vježbe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avila o odsutnosti, bolesti i drugim olakšavajućim okolnostima nisu svugdje dostupna; mirovanje u studiju regulirano je Pravilnikom o studiju, dok su povremeni izostanci s nastave u ingerenciji nastavnik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spituju se studentska iskustva na ispitim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3.2. Zaključa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postupci i kriteriji ocjenjivanja postoje i razvijaju se sukladno novoj regulaciji (pravilnik o ocjenjivanju). Postupak žalbe definiran je i osigurava transparentnost i objektivnost ocjenjivanja. Završna ocjena suma je više zajedničkih procjena razine znanj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3.3. Preporuke za poboljšanj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o sljedeće unutarnje prosudbe, svi bi syllabusi predmeta na prvoj i drugoj godini studija trebali biti usklađeni s Pravilnikom o ocjenjivanju i javno objavljeni na internetskim stranicama sastavnic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Vanjske je suradnike potrebno dodatno upoznati s mogućim kriterijima ocjenjivanja i uputiti ih na njihovo javno objavljivanj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4. Osiguravanje kvalitete nastavnika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TANDARD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Visoka učilišta trebala bi imati metode za provjeru kvalificiranosti i stručnosti nastavnog osoblja. Te bi metode trebale biti dostupne onima koji obavljaju vanjske preglede i komentirane u izvješćima. </w:t>
      </w:r>
    </w:p>
    <w:p>
      <w:pPr>
        <w:pStyle w:val="Default"/>
        <w:shd w:fill="33CC33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MJERNICE: </w:t>
      </w:r>
    </w:p>
    <w:p>
      <w:pPr>
        <w:pStyle w:val="Normal"/>
        <w:shd w:fill="33CC33" w:val="clear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stavnici su najvažniji obrazovni resurs dostupan većini studenata. Stoga je važno da nastavnici u potpunosti znaju i razumiju predmet koji podučavaju, da raspolažu svim potrebnim vještinama i iskustvom za učinkovito prenošenje svoga znanja studentima u različitim nastavnim kontekstima, te da dobivaju povratne informacije o svome radu. Prilikom zapošljavanja i angažiranja novog osoblja, učilišta moraju osigurati da novi nastavnici imaju barem minimalnu razinu potrebnih kompetencija. Nastavnicima se mora omogućiti razvoj i unapređenje u struci te ih poticati da cijene svoje vještine. Lošim nastavnicima učilišta trebaju dati mogućnost da poprave svoje vještine do prihvatljive razine, i osigurati načine da ih udalje sa nastavnih dužnosti ako nastave biti vidno nedjelotvorni. </w:t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4.1. Osnovne odrednic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 xml:space="preserve">određeni broj nastavnika nije stručno educiran za pedagoški rad u nastavi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nastavnici su sudjelovali na radionicama o ishodima učen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rezultati studentskih anketa o kvaliteti nastavnog rada nastavnika izdaju se kao potvrda u postupku izbora nastavnika u zvanje (uvjeti Rektorskog zbora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ovjera kvalitete nastavnog rada nastavnika provjerava se u svakom semestr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astavnicima koji su loše ocijenjeni daje se mogućnost popravka i unaprjeđenja njihovih kompetencija, ali ako do toga ne dođe ne postoje sankcij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kroz samoanalizu prati se njihova učinkovitost u znanstveno-istraživačkom i nastavnom rad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 xml:space="preserve">do sada mobilnost nastavnika nije bila na zadovoljavajućoj razini, jer Sveučilište nije bilo uključeno u Erasmus programu i tek od jeseni djeluje Ured za međunarodnu suradnju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ovjera kvalitete nastavnika obavlja se tijekom izbora u zvanj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Sveučilište ima </w:t>
      </w:r>
      <w:r>
        <w:rPr>
          <w:rFonts w:cs="Arial" w:ascii="Arial" w:hAnsi="Arial"/>
          <w:i/>
        </w:rPr>
        <w:t>Pravilnik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postupk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izbor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nastavnika</w:t>
      </w:r>
      <w:r>
        <w:rPr>
          <w:rFonts w:cs="Arial" w:ascii="Arial" w:hAnsi="Arial"/>
          <w:i/>
          <w:lang w:val="hr-HR"/>
        </w:rPr>
        <w:t xml:space="preserve">, </w:t>
      </w:r>
      <w:r>
        <w:rPr>
          <w:rFonts w:cs="Arial" w:ascii="Arial" w:hAnsi="Arial"/>
          <w:i/>
        </w:rPr>
        <w:t>znanstvenik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suradnik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zvanj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odgovaraju</w:t>
      </w:r>
      <w:r>
        <w:rPr>
          <w:rFonts w:cs="Arial" w:ascii="Arial" w:hAnsi="Arial"/>
          <w:i/>
          <w:lang w:val="hr-HR"/>
        </w:rPr>
        <w:t>ć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radn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mjest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Sveu</w:t>
      </w:r>
      <w:r>
        <w:rPr>
          <w:rFonts w:cs="Arial" w:ascii="Arial" w:hAnsi="Arial"/>
          <w:i/>
          <w:lang w:val="hr-HR"/>
        </w:rPr>
        <w:t>č</w:t>
      </w:r>
      <w:r>
        <w:rPr>
          <w:rFonts w:cs="Arial" w:ascii="Arial" w:hAnsi="Arial"/>
          <w:i/>
        </w:rPr>
        <w:t>ili</w:t>
      </w:r>
      <w:r>
        <w:rPr>
          <w:rFonts w:cs="Arial" w:ascii="Arial" w:hAnsi="Arial"/>
          <w:i/>
          <w:lang w:val="hr-HR"/>
        </w:rPr>
        <w:t>š</w:t>
      </w:r>
      <w:r>
        <w:rPr>
          <w:rFonts w:cs="Arial" w:ascii="Arial" w:hAnsi="Arial"/>
          <w:i/>
        </w:rPr>
        <w:t>t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Jurj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Dobrile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Puli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 </w:t>
      </w:r>
      <w:r>
        <w:rPr>
          <w:rFonts w:cs="Arial" w:ascii="Arial" w:hAnsi="Arial"/>
          <w:i/>
        </w:rPr>
        <w:t>Pravilnik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postupk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imenovanj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pravim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professor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emeritus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n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Sveu</w:t>
      </w:r>
      <w:r>
        <w:rPr>
          <w:rFonts w:cs="Arial" w:ascii="Arial" w:hAnsi="Arial"/>
          <w:i/>
          <w:lang w:val="hr-HR"/>
        </w:rPr>
        <w:t>č</w:t>
      </w:r>
      <w:r>
        <w:rPr>
          <w:rFonts w:cs="Arial" w:ascii="Arial" w:hAnsi="Arial"/>
          <w:i/>
        </w:rPr>
        <w:t>ilil</w:t>
      </w:r>
      <w:r>
        <w:rPr>
          <w:rFonts w:cs="Arial" w:ascii="Arial" w:hAnsi="Arial"/>
          <w:i/>
          <w:lang w:val="hr-HR"/>
        </w:rPr>
        <w:t>š</w:t>
      </w:r>
      <w:r>
        <w:rPr>
          <w:rFonts w:cs="Arial" w:ascii="Arial" w:hAnsi="Arial"/>
          <w:i/>
        </w:rPr>
        <w:t>t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Jurja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Dobrile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lang w:val="hr-HR"/>
        </w:rPr>
        <w:t xml:space="preserve"> </w:t>
      </w:r>
      <w:r>
        <w:rPr>
          <w:rFonts w:cs="Arial" w:ascii="Arial" w:hAnsi="Arial"/>
          <w:i/>
        </w:rPr>
        <w:t>Puli</w:t>
      </w:r>
      <w:r>
        <w:rPr>
          <w:rFonts w:cs="Arial" w:ascii="Arial" w:hAnsi="Arial"/>
          <w:i/>
          <w:lang w:val="hr-HR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ilikom zapošljavanja nastavnog kadra strogo se poštuju uvjeti za zapošljavanje kojima se osiguravaju potrebne kompetencije (znanja i sposobnosti) za rad u nastav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lošim profesorima daje se mogućnost popravka i unaprijeđenja njihovih vještina, ali ako do toga ne dođe ne postoje sankcij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4.2. Zaključak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rocjena kvalitete nastavnika fragmentirana je i međusobno nepovezan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lang w:val="hr-HR"/>
        </w:rPr>
        <w:t>astavnom osoblju pruža se dovoljno informacija o mogućnostima stjecanja određenih stupnjeva obrazovanja na drugim ustanovama u zemlji i inozemstvu, te se njihovo napredovanje financijski potpomaž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ustavna politika upravljanja ljudskim resursima kod nastavnog osoblja ne postoji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4.3. Preporuke za poboljšanj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hr-HR"/>
        </w:rPr>
        <w:t>otrebno je cjeolkupno nastavno osoblje educirati za pedagoški rad (primjerice putem Programa stjecanja nastavničkih kompetencija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astavnom je osoblju potrebno ponuditi i druge vrste stručnog usavršavanja, posebice kroz programe mobilnosti i financiranjem sudjelovanja na različitim seminarima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osmisliti politiku upravljanja ljudskim resursima za nastavno osoblje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evidirati studentsku anketu i uvesti dodatne oblike prosudbe kvalitete nastavnik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5. Obrazovni resursi i pomoć studentima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TANDARD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Visoka učilišta trebaju osigurati prikladne i potrebne obrazovne resurse za svaki ponuđeni program. </w:t>
      </w:r>
    </w:p>
    <w:p>
      <w:pPr>
        <w:pStyle w:val="Default"/>
        <w:shd w:fill="33CC33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MJERNICE: </w:t>
      </w:r>
    </w:p>
    <w:p>
      <w:pPr>
        <w:pStyle w:val="Normal"/>
        <w:shd w:fill="33CC33" w:val="clear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z svoje nastavnike, studenti se oslanjaju i na razne druge resurse koji će im pomoći u učenju. Resursi variraju od fizičkih, kao što su knjižnice ili računalna oprema, do ljudske podrške u obliku tutora, savjetnika i drugih savjetodavaca. Obrazovni resursi i drugi načini pomoći trebaju biti lako dostupni studentima, napravljeni tako da udovoljavaju njihovim potrebama i otvoreni za povratne informacije onih koji ih koriste. Učilišta trebaju redovito pratiti, pregledavati i poboljšavati djelotvornost sustava pomoći svojim studentima. </w:t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5.1. Osnovne odrednic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eučilište osigurava podršku studentima u njihovim aktivnostim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dovoljstvo studenata stručnim službama prati se upitnikom o kvaliteti studij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ema restorana ni studentskog dom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jelatnici službi još nemaju povratnu informaciju o svome radu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Sveučilišna knjižnica i odjelne knjižnice raspolažu čitaonicima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računalna oprema nije dostatna potrebama studenat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manji broj studenata ima nastavnike “tutore”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tudenti su nedovoljno uključeni u znanstveno-istraživačke i stručne projekte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mobilnost studenata nije bila na zadovoljavajućoj razini na svim sastavnicama Sveučilišta, tek od ove godine započinje veća mobilnost (Erasmus program)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grade nisu dovoljno prilagođene studentima s posebnim potrebama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osnovano je psihološko savjetovalište za student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5.2. Zaključak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prostorni uvjeti djelomično su riješeni preseljenjem Odjela za glazbu; dodatna poboljšanja ostvarit će se preseljenjem Rektorata u nove prostor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5.3. Preporuke za poboljšanje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dovršiti evaluaciju rada zajedničkih službi, Sveučilišne knjižnice i Studentskog centra i pružiti im povratne informacije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sigurati bolje mehanizme mentorstva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veće uključivanje studenata u projekte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poticati mobilnost studenata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ukladno raspoloživim sredstvima, osigurati nabavku nove računalne opreme za studente koja će biti dostupna izvan nastave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otaknuti intenzivnije korištenje sustava e-učenja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osmisliti politiku upravljanja ljudskim resursima za nenastavno osoblje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6. Informacijski sustavi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TANDARD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Visoka učilišta trebaju prikupljati, analizirati i koristiti relevantne informacije radi djelotvornog upravljanja svojim studijskim programima i drugim aktivnostima. </w:t>
      </w:r>
    </w:p>
    <w:p>
      <w:pPr>
        <w:pStyle w:val="Default"/>
        <w:shd w:fill="33CC33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MJERNICE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amoosviještenost visokih učilišta polazna je točka za učinkovito osiguravanje kvalitete. Važno je da učilišta raspolažu metodama za prikupljanje i analizu informacija o svojim aktivnostima. Bez toga, učilišta neće znati što rade dobro, a na što je potrebno obratiti pozornost, a neće biti upoznata niti s rezultatima inovativnih aktivnosti.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Sustavi informiranja vezani uz kvalitetu, potrebni pojedinim učilištima, donekle će ovisiti o lokalnim uvjetima, no moraju uključivati barem sljedeće: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apredovanje studenata i prolaznost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pošljivost diplomanata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zadovoljstvo studenata programima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jelotvornost nastavnika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profil studentske populacije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ostupne obrazovne resurse i njihovu cijenu </w:t>
      </w:r>
    </w:p>
    <w:p>
      <w:pPr>
        <w:pStyle w:val="Default"/>
        <w:numPr>
          <w:ilvl w:val="0"/>
          <w:numId w:val="13"/>
        </w:numPr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ključne pokazatelje uspjeha učilišta.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hd w:fill="33CC33" w:val="clear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Također, korisno je i da se učilišta uspoređuju s drugim sličnim učilištima u Europskom prostoru visokog obrazovanja, a i šire. To će im omogućiti da povećaju svijest o vlastitom djelovanju i da pronađu načine za njegovo poboljšanje. </w:t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6.1. Osnovne odrednice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eučilište koristi ISVU sustav koji je važan izvor informacija za praćenje indikatora kvalitete i koristi se za analizu uspješnosti studiranj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ostoje manje zamjerke sustavu vezano uz praćenje određenih indikator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aka stručna služba ima specijalizirani način pohrane podatak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 xml:space="preserve">Financijska služba ima zasebni informacijski sustav 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za analize se koriste informacije svih stručnih službi i sastavnica Sveučilišt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6.2. Zaključa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nformacijski sustav postoji i funkcionira, ali je fragmentiran i nepovezan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6.3. Preporuke za poboljšanje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lang w:val="hr-HR"/>
        </w:rPr>
        <w:t>razmotriti mogućnost prilagodbe informacijskog sustava na način da omogućuje lakše i preciznije praćenje pojedinih indikator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razmotriti mogućnost uspostave zbirke osobnih podataka zaposlenika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bCs/>
          <w:lang w:val="hr-HR"/>
        </w:rPr>
        <w:t>razmotriti mogućnost implementacije integriranog informacijsko-komunikacijskog sustava</w:t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7. Informiranje javnosti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TANDARD: </w:t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Visoka učilišta trebaju redovito objavljivati ažurne, nepristrane i objektivne informacije (i kvalitativne i kvantitativne) o svojim programima i kvalifikacijama. </w:t>
      </w:r>
    </w:p>
    <w:p>
      <w:pPr>
        <w:pStyle w:val="Default"/>
        <w:shd w:fill="33CC33" w:val="clear"/>
        <w:jc w:val="both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Default"/>
        <w:shd w:fill="33CC33" w:val="clear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 xml:space="preserve">SMJERNICE: </w:t>
      </w:r>
    </w:p>
    <w:p>
      <w:pPr>
        <w:pStyle w:val="Normal"/>
        <w:shd w:fill="33CC33" w:val="clear"/>
        <w:spacing w:lineRule="auto" w:line="240"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 ostvarenju svoje javne uloge, visoka su učilišta dužna objavljivati informacije o programima koje nude, o planiranim ishodima učenja tih programa, o kvalifikacijama koje dodjeljuju, o nastavi, o postupcima učenja i ocjenjivanja koje koriste, kao i o mogućnostima učenja dostupnim studentima. Objavljene informacije mogu sadržavati stavove i radna mjesta bivših studenata te profil trenutačne studentske populacije. Te informacije moraju biti točne, nepristrane, objektivne i lako dostupne te se ne smiju koristiti samo kao prilika za marketing. Učilište treba na nepristran i objektivan način potvrditi je li ispunilo vlastita očekivanja. </w:t>
      </w:r>
    </w:p>
    <w:p>
      <w:pPr>
        <w:pStyle w:val="Normal"/>
        <w:spacing w:lineRule="auto" w:line="36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7.1. Osnovne odrednic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i dokumenti sustava za kvalitetu dostupni su na internetskim stranicama Sveučilišt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eučilište je izradilo nove stranice te je osiguran optimalan pristup svim relevantnim informacijama o cjelokupnoj djelatnosti i novostim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ake se godine izdaje Sveučilišni godišnjak i brošure na četiri jezik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svake se godine organiziraju Dani otvorenih vrata Sveučilišta i provode aktivnosti posjeta srednjim školam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ne postoji formiran Ured za odnose s javnošću, mediji se o događanjima obavještavaju putem tajnica sastavnic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nternetska stranica Sveučilišta se redovito ažurira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nternetske stranice pojedinih odjela nisu dovoljno ažurn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internetske stranice ne uključuju informacije o mjestima zapošljavanja bivših studenata, kao i ni profil trenutne studentske populacije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još uvijek se ne primjenjuje mehanizam povratnih informacija javnog mnijenja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7.2. Zaključak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ustav javnog informiranja funkcionira u skladu sa zahtjevima i potrebama korisnik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4.7.3. Preporuke za poboljšanj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Arial" w:hAnsi="Arial"/>
        </w:rPr>
        <w:t>na sastavnicama imenovati osobe koje će ažurirati internetske stranice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koliko to sredstva dopuštaju, zaposliti osobu koja će se baviti odnosima s javnošću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OCJENA SUSTAVA ZA KVALITET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hr-HR"/>
        </w:rPr>
      </w:pPr>
      <w:r>
        <w:rPr>
          <w:rFonts w:cs="Arial" w:ascii="Arial" w:hAnsi="Arial"/>
          <w:b/>
          <w:bCs/>
          <w:sz w:val="26"/>
          <w:szCs w:val="26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  <w:t>Povjerenstvo je provelo postupak unutarnje prosudbe temeljem prikupljenih podataka i dokumenata te u skladu sa</w:t>
      </w:r>
      <w:r>
        <w:rPr>
          <w:rFonts w:cs="Arial" w:ascii="Arial" w:hAnsi="Arial"/>
          <w:bCs/>
          <w:i/>
          <w:lang w:val="hr-HR"/>
        </w:rPr>
        <w:t xml:space="preserve"> Standardima i smjernicama za osiguranje kvalitete u visokom obrazovanju</w:t>
      </w:r>
      <w:r>
        <w:rPr>
          <w:rFonts w:cs="Arial" w:ascii="Arial" w:hAnsi="Arial"/>
          <w:bCs/>
          <w:lang w:val="hr-HR"/>
        </w:rPr>
        <w:t xml:space="preserve"> može ocijeniti Sustav za kvalitetu Sveučilišta. Povjerenstvo smatra da se Sustav za kvalitetu u većini područja nalazi u </w:t>
      </w:r>
      <w:r>
        <w:rPr>
          <w:rFonts w:cs="Arial" w:ascii="Arial" w:hAnsi="Arial"/>
          <w:b/>
          <w:bCs/>
          <w:lang w:val="hr-HR"/>
        </w:rPr>
        <w:t>početnoj fazi.</w:t>
      </w:r>
      <w:r>
        <w:rPr>
          <w:rFonts w:cs="Arial" w:ascii="Arial" w:hAnsi="Arial"/>
          <w:bCs/>
          <w:lang w:val="hr-HR"/>
        </w:rPr>
        <w:t xml:space="preserve">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 w:eastAsia="hr-HR" w:bidi="ar-SA"/>
        </w:rPr>
      </w:pPr>
      <w:r>
        <w:rPr>
          <w:rFonts w:cs="Arial" w:ascii="Arial" w:hAnsi="Arial"/>
          <w:b/>
          <w:bCs/>
          <w:sz w:val="24"/>
          <w:szCs w:val="24"/>
          <w:lang w:val="hr-HR" w:eastAsia="hr-HR" w:bidi="ar-SA"/>
        </w:rPr>
        <w:t>KRITERIJI ZA PROSUDBU STUPNJA RAZVIJENOSTI SUSTAVA OSIGURAVANJA KVALITETE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lang w:val="hr-HR" w:eastAsia="hr-HR" w:bidi="ar-SA"/>
        </w:rPr>
      </w:pPr>
      <w:r>
        <w:rPr>
          <w:rFonts w:cs="Arial" w:ascii="Arial" w:hAnsi="Arial"/>
          <w:b/>
          <w:bCs/>
          <w:sz w:val="24"/>
          <w:szCs w:val="24"/>
          <w:lang w:val="hr-HR" w:eastAsia="hr-HR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707"/>
        <w:gridCol w:w="2914"/>
        <w:gridCol w:w="2914"/>
        <w:gridCol w:w="2914"/>
      </w:tblGrid>
      <w:tr>
        <w:trPr>
          <w:trHeight w:val="1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G-standardi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ipremna faz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četna faz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vijena faz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predna faza 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1. Politika, misija, vizija, opća strategija visokog učilišta/pod-strategije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Ciljevi, cjelokupna organizacija i unutarnja povezanos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sustava osiguravanja kvalitete; Dokumentacija – uključujući politiku kvalitete, postupke i odgovornosti svih dionika objavljeni su javno.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litika, misija, vizija, opća strategija u fazi su pripreme i izrade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trojava se sustav osiguravanja kvalitete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čilište nije izradilo postupke osiguravanja kvalitete za svoje aktivnosti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litika, misija, vizija, opća strategija izrađene su, usvojene i javno objavljene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trojen je sustav osiguravanja kvalitete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stoje postupci osiguravanja kvalitete za neke aktivnosti, ali nisu sustavno strukturirani ni međusobno povezani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siguravanje kvalitete pokriva mnoge aktivnosti visokog učilišta i postupci osiguravanja kvalitete čine konzistentan sustav koji se učinkovito unapređuje na temelju rezultata unutarnje prosudbe. Svi dokumenti sustava su javno objavljeni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siguravanje kvalitete pokriva sve aktivnosti visokog učilišta. Sustav se učinkovito unapređuje na temelju rezultata unutarnje i vanjske prosudbe. </w:t>
            </w:r>
          </w:p>
        </w:tc>
      </w:tr>
      <w:tr>
        <w:trPr>
          <w:trHeight w:val="8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2.1. Odobravanje, promatranje i periodična revizija studijskih programa i stupnjeva obrazovanj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e postoje formalni mehanizmi za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dobravanje, promatranje i periodičnu reviziju programa i stupnjeva obrazovanja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isu izrađeni ishodi učenja za sve studijske programe. </w:t>
            </w:r>
            <w:r>
              <w:rPr>
                <w:rFonts w:cs="Arial" w:ascii="Arial" w:hAnsi="Arial"/>
                <w:sz w:val="19"/>
                <w:szCs w:val="19"/>
              </w:rPr>
              <w:t xml:space="preserve">Osiguran je minimum resursa za poučavanje i učenje. Studenti i drugi dionici nisu uključeni u aktivnosti osiguravanja kvalitete. Ne prikupljaju se povratne informacije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stoje formalni mehanizmi za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dobravanje, promatranje i periodičnu reviziju programa i stupnjeva obrazovanja koji se djelomično primjenjuju. Izrađeni su ishodi učenja za sve studijske programe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sursi su djelomično osigurani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Studenti su uključeni u aktivnosti osiguravanja kvalitete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Mehanizmi za odobravanje, promatranje i periodičnu reviziju programa i stupnjeva obrazovanja primjenjuju se u cijelosti. Ishodi učenja su revidirani i po potrebi poboljšani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Osigurana su odgovarajuća sredstva za veći dio planiranih aktivnosti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Studenti i drugi dionici uključeni su u aktivnosti osiguravanja kvalitete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Redovito se prikupljaju povratne informacije svih dionika te koriste za unapređenje sustava osiguravanja kvalitete (unapređenje procesa odobravanja, promatranja i periodične revizije programa i stupnjeva obrazovanja)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Osigurana su odgovarajuća sredstva za sve aktivnosti. </w:t>
            </w:r>
          </w:p>
        </w:tc>
      </w:tr>
      <w:tr>
        <w:trPr>
          <w:trHeight w:val="65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2.2. Znanstveno - istraživački rad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e postoje formalni mehanizmi praćenja i ocjenjivanja kvalitete znanstveno-istraživačkog rada i njegovog utjecaja na razvoj društva. Nove istraživačke metode ne primjenjuju se u procesima poučavanja i učenj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jelomično su uspostavljeni mehanizmi praćenja i ocjenjivanja kvalitete znanstveno-istraživačkog rada i njegovog utjecaja na razvoj društva. Učinkovitost uspostavljenih mehanizama ne prati se sustavno. Nove istraživačke metode počinju se primjenjivati u procesima poučavanja i učenj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spostavljeni su mehanizmi praćenja i ocjenjivanja kvalitete znanstveno-istraživačkog rada i njegovog utjecaja na razvoj društva. Učinkovitost uspostavljenih mehanizama ne prati se sustavno. Nove istraživačke metode primjenjuju se u procesima poučavanja i učenja, ali se ne ocjenjuje njihova učinkovitost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stavno se prati i ocjenjuje učinkovitost uspostavljenih mehanizama praćenja i ocjenjivanja kvalitete znanstveno-istraživačkog rada i njegovog utjecaja na razvoj društva. Ocjenjuje se učinkovitost primjene novih istraživačkih metoda u procesima poučavanja i učenja. </w:t>
            </w:r>
          </w:p>
        </w:tc>
      </w:tr>
      <w:tr>
        <w:trPr>
          <w:trHeight w:val="3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3. Ocjenjivanje studenat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e postoje javno objavljeni kriteriji, pravila i postupci za ocjenjivanje ishoda učenja studenat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stoje kriteriji, pravila i postupci za ocjenjivanje ishoda učenja studenata, ali su studentima samo djelomično dostupni i ne primjenjuju se dosljedno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iteriji, pravila i postupci za ocjenjivanje ishoda učenja studenata dosljedno se primjenjuju, javno su objavljeni i studenti su upoznati s njim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U skladu s kurikulumom i ishodima učenja, trajno se poboljšavaju procedure ocjenjivanja ishoda učenja. </w:t>
            </w:r>
          </w:p>
        </w:tc>
      </w:tr>
      <w:tr>
        <w:trPr>
          <w:trHeight w:val="7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4. Osiguravanje kvalitete nastavnog osoblja, njegov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nterakcija, utjecaj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nl-BE"/>
              </w:rPr>
              <w:t xml:space="preserve">na društvo znanja te doprinos regionalnom razvoju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Osiguran je minimalan broj nastavnog osoblja s odgovarajućom znanstvenom, nastavnom i stručnom kvalifikacijom, u skladu sa standardima opterećenja nastavnog osoblj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astavno osoblje nije aktivno uključeno u regionalni razvoj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Vještina prijenosa znanja na studente i učinkovitost poučavanja vrednuju se samo studentskim anketam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esustavno provođenje usavršavanja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astavnog osoblj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astavno osoblje djelomično utječe na regionalni razvoj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Vještina prijenosa znanja na studente i učinkovitost poučavanja istovremeno se vrednuju različitim metodam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Mehanizmi koji omogućuju stručno i znanstveno usavršavanje nastavnog osoblja djelomično se primjenjuju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astavno osoblje aktivno utječe na regionalni razvoj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Prikupljene povratne informacije o kvaliteti i učinkovitosti procesa poučavanja koriste se za unapređivanje kompetencija nastavnog osoblja. Rezultati znanstvenih istraživanja u području poučavanja uključeni su u sustavno organiziran proces poučavanja nastavnog osoblja. </w:t>
            </w:r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nl-BE"/>
              </w:rPr>
            </w:pPr>
            <w:r>
              <w:rPr>
                <w:rFonts w:cs="Arial" w:ascii="Arial" w:hAnsi="Arial"/>
                <w:sz w:val="19"/>
                <w:szCs w:val="19"/>
                <w:lang w:val="nl-BE"/>
              </w:rPr>
              <w:t xml:space="preserve">Nastavno osoblje značajno utječe na regionalni razvoj. </w:t>
            </w:r>
          </w:p>
        </w:tc>
      </w:tr>
      <w:tr>
        <w:trPr>
          <w:trHeight w:val="5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1.5. Resursi za učenje i potporu studentima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stav osiguravanja kvalitete ne provjerava resurse potrebne za potporu studentima. Resursi vezani uz studentski standard zadovoljavaju minimum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ustav osiguravanja kvalitete provjerava postojeće resurse za učenje koji su djelomično dostupni i primjereni za svaki ponuđeni studijski program. Resursi vezani uz studentski standard djelomično zadovoljavaju potrebe studenat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sursi potrebni studentima za učenje dostupni su i primjereni za svaki ponuđeni studijski program. Resursi vezani uz studentski standard u većoj mjeri zadovoljavaju potrebe studenata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isoka učilišta sustavno prate i unapređuju resurse za potporu studentima za svaki ponuđeni studijski program. </w:t>
            </w:r>
            <w:r>
              <w:rPr>
                <w:rFonts w:cs="Arial" w:ascii="Arial" w:hAnsi="Arial"/>
                <w:sz w:val="19"/>
                <w:szCs w:val="19"/>
                <w:lang w:val="nl-BE"/>
              </w:rPr>
              <w:t>Resursi vezani uz studentski standard u potpunosti zadovoljavaju potrebe studenat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 w:eastAsia="hr-HR" w:bidi="ar-SA"/>
        </w:rPr>
      </w:pPr>
      <w:r>
        <w:rPr>
          <w:rFonts w:cs="Arial" w:ascii="Arial" w:hAnsi="Arial"/>
          <w:b/>
          <w:bCs/>
          <w:sz w:val="24"/>
          <w:szCs w:val="24"/>
          <w:lang w:val="hr-HR" w:eastAsia="hr-H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 w:eastAsia="hr-HR" w:bidi="ar-SA"/>
        </w:rPr>
      </w:pPr>
      <w:r>
        <w:rPr>
          <w:rFonts w:cs="Arial" w:ascii="Arial" w:hAnsi="Arial"/>
          <w:b/>
          <w:bCs/>
          <w:sz w:val="24"/>
          <w:szCs w:val="24"/>
          <w:lang w:val="hr-HR" w:eastAsia="hr-HR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hr-HR" w:eastAsia="hr-HR" w:bidi="ar-SA"/>
        </w:rPr>
      </w:pPr>
      <w:r>
        <w:rPr>
          <w:rFonts w:cs="Arial" w:ascii="Arial" w:hAnsi="Arial"/>
          <w:b/>
          <w:bCs/>
          <w:sz w:val="24"/>
          <w:szCs w:val="24"/>
          <w:lang w:val="hr-HR" w:eastAsia="hr-HR" w:bidi="ar-SA"/>
        </w:rPr>
      </w:r>
    </w:p>
    <w:p>
      <w:pPr>
        <w:pStyle w:val="Normal"/>
        <w:autoSpaceDE w:val="false"/>
        <w:spacing w:lineRule="auto" w:line="240" w:before="0" w:after="0"/>
        <w:ind w:left="7788" w:firstLine="708"/>
        <w:rPr>
          <w:rFonts w:ascii="Arial" w:hAnsi="Arial" w:cs="Arial"/>
          <w:sz w:val="24"/>
          <w:szCs w:val="24"/>
          <w:lang w:val="hr-HR" w:bidi="ar-SA"/>
        </w:rPr>
      </w:pPr>
      <w:r>
        <w:rPr>
          <w:rFonts w:cs="Arial" w:ascii="Arial" w:hAnsi="Arial"/>
          <w:sz w:val="24"/>
          <w:szCs w:val="24"/>
          <w:lang w:bidi="ar-SA"/>
        </w:rPr>
        <w:t>Predsjednica</w:t>
      </w:r>
      <w:r>
        <w:rPr>
          <w:rFonts w:cs="Arial" w:ascii="Arial" w:hAnsi="Arial"/>
          <w:sz w:val="24"/>
          <w:szCs w:val="24"/>
          <w:lang w:val="hr-HR"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Prosudbenog</w:t>
      </w:r>
      <w:r>
        <w:rPr>
          <w:rFonts w:cs="Arial" w:ascii="Arial" w:hAnsi="Arial"/>
          <w:sz w:val="24"/>
          <w:szCs w:val="24"/>
          <w:lang w:val="hr-HR"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povjerenstva</w:t>
      </w:r>
    </w:p>
    <w:p>
      <w:pPr>
        <w:pStyle w:val="Normal"/>
        <w:autoSpaceDE w:val="false"/>
        <w:spacing w:lineRule="auto" w:line="240" w:before="0" w:after="0"/>
        <w:ind w:left="8496" w:firstLine="708"/>
        <w:rPr/>
      </w:pPr>
      <w:r>
        <w:rPr>
          <w:rFonts w:cs="Arial" w:ascii="Arial" w:hAnsi="Arial"/>
          <w:sz w:val="24"/>
          <w:szCs w:val="24"/>
          <w:lang w:val="hr-HR" w:bidi="ar-SA"/>
        </w:rPr>
        <w:t>(</w:t>
      </w:r>
      <w:r>
        <w:rPr>
          <w:rFonts w:cs="Arial" w:ascii="Arial" w:hAnsi="Arial"/>
          <w:sz w:val="24"/>
          <w:szCs w:val="24"/>
          <w:lang w:bidi="ar-SA"/>
        </w:rPr>
        <w:t>Voditeljica</w:t>
      </w:r>
      <w:r>
        <w:rPr>
          <w:rFonts w:cs="Arial" w:ascii="Arial" w:hAnsi="Arial"/>
          <w:sz w:val="24"/>
          <w:szCs w:val="24"/>
          <w:lang w:val="hr-HR" w:bidi="ar-SA"/>
        </w:rPr>
        <w:t xml:space="preserve"> </w:t>
      </w:r>
      <w:r>
        <w:rPr>
          <w:rFonts w:cs="Arial" w:ascii="Arial" w:hAnsi="Arial"/>
          <w:sz w:val="24"/>
          <w:szCs w:val="24"/>
          <w:lang w:bidi="ar-SA"/>
        </w:rPr>
        <w:t>prosudbe</w:t>
      </w:r>
      <w:r>
        <w:rPr>
          <w:rFonts w:cs="Arial" w:ascii="Arial" w:hAnsi="Arial"/>
          <w:sz w:val="24"/>
          <w:szCs w:val="24"/>
          <w:lang w:val="hr-HR" w:bidi="ar-SA"/>
        </w:rPr>
        <w:t>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 w:bidi="ar-SA"/>
        </w:rPr>
      </w:pPr>
      <w:r>
        <w:rPr>
          <w:rFonts w:cs="Arial" w:ascii="Arial" w:hAnsi="Arial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 w:bidi="ar-SA"/>
        </w:rPr>
      </w:pPr>
      <w:r>
        <w:rPr>
          <w:rFonts w:cs="Arial" w:ascii="Arial" w:hAnsi="Arial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hr-HR" w:bidi="ar-SA"/>
        </w:rPr>
      </w:pPr>
      <w:r>
        <w:rPr>
          <w:rFonts w:cs="Arial" w:ascii="Arial" w:hAnsi="Arial"/>
          <w:sz w:val="24"/>
          <w:szCs w:val="24"/>
          <w:lang w:val="hr-HR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ar-SA"/>
        </w:rPr>
        <w:t>Pula</w:t>
      </w:r>
      <w:r>
        <w:rPr>
          <w:rFonts w:cs="Arial" w:ascii="Arial" w:hAnsi="Arial"/>
          <w:sz w:val="24"/>
          <w:szCs w:val="24"/>
          <w:lang w:val="hr-HR" w:bidi="ar-SA"/>
        </w:rPr>
        <w:t xml:space="preserve">, 10. </w:t>
      </w:r>
      <w:r>
        <w:rPr>
          <w:rFonts w:cs="Arial" w:ascii="Arial" w:hAnsi="Arial"/>
          <w:sz w:val="24"/>
          <w:szCs w:val="24"/>
          <w:lang w:bidi="ar-SA"/>
        </w:rPr>
        <w:t>lipnja</w:t>
      </w:r>
      <w:r>
        <w:rPr>
          <w:rFonts w:cs="Arial" w:ascii="Arial" w:hAnsi="Arial"/>
          <w:sz w:val="24"/>
          <w:szCs w:val="24"/>
          <w:lang w:val="hr-HR" w:bidi="ar-SA"/>
        </w:rPr>
        <w:t xml:space="preserve"> 2010.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</w:rPr>
        <w:t>izv</w:t>
      </w:r>
      <w:r>
        <w:rPr>
          <w:rFonts w:cs="Arial" w:ascii="Arial" w:hAnsi="Arial"/>
          <w:bCs/>
          <w:lang w:val="hr-HR"/>
        </w:rPr>
        <w:t xml:space="preserve">.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lang w:val="hr-HR"/>
        </w:rPr>
        <w:t>.</w:t>
      </w:r>
      <w:r>
        <w:rPr>
          <w:rFonts w:cs="Arial" w:ascii="Arial" w:hAnsi="Arial"/>
          <w:sz w:val="24"/>
          <w:szCs w:val="24"/>
          <w:lang w:val="hr-HR" w:bidi="ar-SA"/>
        </w:rPr>
        <w:t xml:space="preserve"> </w:t>
      </w:r>
      <w:r>
        <w:rPr>
          <w:rFonts w:cs="Arial" w:ascii="Arial" w:hAnsi="Arial"/>
          <w:bCs/>
          <w:lang w:val="hr-HR"/>
        </w:rPr>
        <w:t>Đ</w:t>
      </w:r>
      <w:r>
        <w:rPr>
          <w:rFonts w:cs="Arial" w:ascii="Arial" w:hAnsi="Arial"/>
          <w:bCs/>
        </w:rPr>
        <w:t>eni</w:t>
      </w:r>
      <w:r>
        <w:rPr>
          <w:rFonts w:cs="Arial" w:ascii="Arial" w:hAnsi="Arial"/>
          <w:bCs/>
          <w:lang w:val="hr-HR"/>
        </w:rPr>
        <w:t xml:space="preserve"> </w:t>
      </w:r>
      <w:r>
        <w:rPr>
          <w:rFonts w:cs="Arial" w:ascii="Arial" w:hAnsi="Arial"/>
          <w:bCs/>
        </w:rPr>
        <w:t>Dekleva</w:t>
      </w:r>
      <w:r>
        <w:rPr>
          <w:rFonts w:cs="Arial" w:ascii="Arial" w:hAnsi="Arial"/>
          <w:bCs/>
          <w:lang w:val="hr-HR"/>
        </w:rPr>
        <w:t>-</w:t>
      </w:r>
      <w:r>
        <w:rPr>
          <w:rFonts w:cs="Arial" w:ascii="Arial" w:hAnsi="Arial"/>
          <w:bCs/>
        </w:rPr>
        <w:t>Radakovi</w:t>
      </w:r>
      <w:r>
        <w:rPr>
          <w:rFonts w:cs="Arial" w:ascii="Arial" w:hAnsi="Arial"/>
          <w:bCs/>
          <w:lang w:val="hr-HR"/>
        </w:rPr>
        <w:t xml:space="preserve">ć, sklad.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lang w:val="nl-BE"/>
        </w:rPr>
        <w:t>Dostupno na: http://www.azvo.hr/images/stories/kvaliteta/ESG_HR_final.pdf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nl-BE"/>
        </w:rPr>
        <w:t xml:space="preserve"> </w:t>
      </w:r>
      <w:r>
        <w:rPr>
          <w:rFonts w:cs="Arial" w:ascii="Arial" w:hAnsi="Arial"/>
          <w:lang w:val="hr-HR"/>
        </w:rPr>
        <w:t>Dostupno na: http://www.azvo.hr/images/stories/vanjska_prosudba/Kriteriji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FontStyle111"/>
        <w:b/>
      </w:rPr>
      <w:t>OB2.2 – Izvješće o unutarnjoj prosudbi Sustava za kvalitet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FontStyle111"/>
        <w:b/>
      </w:rPr>
      <w:t>OB2.2 – Izvješće o unutarnjoj prosudbi Sustava za kvalit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;Cambria" w:hAnsi="Cambria;Cambria" w:cs="Cambria;Cambria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ascii="Cambria;Cambria" w:hAnsi="Cambria;Cambria" w:cs="Cambria;Cambria"/>
      <w:b/>
      <w:bCs/>
      <w:sz w:val="26"/>
      <w:szCs w:val="26"/>
      <w:lang w:val="en-US" w:bidi="en-US"/>
    </w:rPr>
  </w:style>
  <w:style w:type="character" w:styleId="FontStyle16">
    <w:name w:val="Font Style16"/>
    <w:basedOn w:val="DefaultParagraphFont"/>
    <w:qFormat/>
    <w:rPr>
      <w:rFonts w:ascii="Arial" w:hAnsi="Arial" w:cs="Arial"/>
      <w:smallCaps/>
      <w:sz w:val="20"/>
      <w:szCs w:val="20"/>
    </w:rPr>
  </w:style>
  <w:style w:type="character" w:styleId="FontStyle17">
    <w:name w:val="Font Style17"/>
    <w:basedOn w:val="DefaultParagraphFont"/>
    <w:qFormat/>
    <w:rPr>
      <w:rFonts w:ascii="Arial" w:hAnsi="Arial" w:cs="Arial"/>
      <w:sz w:val="50"/>
      <w:szCs w:val="50"/>
    </w:rPr>
  </w:style>
  <w:style w:type="character" w:styleId="FontStyle18">
    <w:name w:val="Font Style18"/>
    <w:basedOn w:val="DefaultParagraphFont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DefaultParagraphFont"/>
    <w:qFormat/>
    <w:rPr>
      <w:rFonts w:ascii="Arial" w:hAnsi="Arial" w:cs="Arial"/>
      <w:sz w:val="20"/>
      <w:szCs w:val="20"/>
    </w:rPr>
  </w:style>
  <w:style w:type="character" w:styleId="FontStyle111">
    <w:name w:val="Font Style11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 w:before="0" w:after="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 w:before="0" w:after="0"/>
      <w:ind w:hanging="120"/>
    </w:pPr>
    <w:rPr>
      <w:rFonts w:ascii="Times New Roman;Times New Roman" w:hAnsi="Times New Roman;Times New Roman" w:cs="Times New Roman;Times New Roman"/>
      <w:sz w:val="24"/>
      <w:szCs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27:00Z</dcterms:created>
  <dc:creator>Valter Ilic</dc:creator>
  <dc:description/>
  <cp:keywords/>
  <dc:language>en-US</dc:language>
  <cp:lastModifiedBy>vilic</cp:lastModifiedBy>
  <dcterms:modified xsi:type="dcterms:W3CDTF">2011-11-15T07:40:00Z</dcterms:modified>
  <cp:revision>29</cp:revision>
  <dc:subject/>
  <dc:title>OB2.2</dc:title>
</cp:coreProperties>
</file>