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eučilište Jurja Dobrile u Pul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grebačka 30, 52100 P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ALIZA UČINKOVITOSTI SUSTAVA ZA KVALITETU I NJEGOV UTJECAJ NA KVALITETU OBRAZOVANJ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utarnja prosudba sustava osiguravanja kvalitete mehanizam je praćenja i informiranja o stupnju razvijenosti i učinkovitosti sustava. Na osnovu provedene unutarnje prosudbe 2010. godine identificirana su područja koja je potrebno unaprijediti i dane odgovarajuće preporuke. U sljedećoj su tablici preporuke pretočene u konkretne aktivnosti s određenim načinom provedbe, očekivanim rokom provedbe, te odgovornima za provedbu.</w:t>
      </w:r>
    </w:p>
    <w:p>
      <w:pPr>
        <w:pStyle w:val="Normal"/>
        <w:jc w:val="both"/>
        <w:rPr/>
      </w:pPr>
      <w:r>
        <w:rPr>
          <w:rFonts w:cs="Arial" w:ascii="Arial" w:hAnsi="Arial"/>
        </w:rPr>
        <w:t>Ova se analiza odnosi na izvještavanje o provedenim planiranim aktivnostima definiranih kod protekle unutarnje prosube (odnosi se na razdoblje naknadnog praćenja)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62"/>
        <w:gridCol w:w="3773"/>
      </w:tblGrid>
      <w:tr>
        <w:trPr>
          <w:trHeight w:val="51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LITIKA, MISIJA, VIZIJA, OPĆA STRATEGIJA VISOKOG UČILIŠTA, PODSTRATEGIJE, CILJEVI, DOKUMENTACIJA</w:t>
            </w:r>
          </w:p>
        </w:tc>
      </w:tr>
      <w:tr>
        <w:trPr>
          <w:trHeight w:val="2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šiti Razvojnu Strategij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šiti Priručnik kvalitete koji sadrži i Politiku kvalite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O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a ODOBRAVANJE, PROMATRANJE I PERIODIČNA REVIZIJA STUDIJSKIH PROGRAMA I STUPNJEVA OBRAZOVANJ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užati stručnu i administrativnu podršku izradi novih progra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DI SE KONTINUIRA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Osnovati udruge diplomiranih studenata odje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AK JE ZAPOČEO I NAPRAVLJENA JE VEĆINA PRIPREMNIH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iplomiranih studenata i njihovih poslodavaca prikupiti podatke o studijskim programi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ka ovisi o prethodnoj aktivnost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rediti područje pokretanja ostalih progra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EMLJEN JE PRAVILNIK O VRJEDNOVANJU PROGRAMA 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b ZNANSTVENO-ISTRAŽIVAČKI RAD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smisliti i implementirati sustav za praćenje znanstveno-istraživačke, stručne i umjetničke aktivnosti nastavni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isno o financijskim sredstvim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 JE OSMIŠLJEN, ALI NIJE IMPLEMENTIRAN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irati praćenje kvalitete znanstveno-istraživačke, stručne i umjetničke djelatnost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 JE OSMIŠLJEN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3. OCJENJIVANJE STUDENAT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igurati kontinuirano i koliko je moguće ujednačeno ocjenjivanje studena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JENJIVANJE JE KONTINUIRANO I U SKLADU S PRAVILNIKOM O OCJENJIVANJU; VELIKE RAZLIKE IZMEĐU NASTAVNIKA U PRIMJENI PRAVILNIK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 izradi novih studijskih programa voditi se načelima ocjenjivanja temeljenim na postojećem Pravilniku o ocjenjivanj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DI SE KONTINUIRA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anjske suradnike dodatno upoznati s mogućim kriterijima ocjenjivanja i uputiti ih na njihovo javno objavljivanj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DI SE KONTINUIRANO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OSIGURANJE KVALITETE NASTAVNOGA OSOBLJA, NJEGOVA INTERAKCIJA, UTJECAJ NA DRUŠTVO ZNANJA TE DOPRINOS REGIONALNOM RAZVOJU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misliti politiku upravljanja ljudskim resursima za nastavno osoblj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MIŠLJEN AKCIJSKI PLAN ZA OSMIŠLJAVANJE STRATEGIJE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jelokupno nastavno osoblje educirati za pedagoški ra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OMIČNO 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icati mobilnost nastavnika i sudjelovanje u međunarodnim istraživačkim projekti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DI SE KONTINUIRA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titi interakciju i integriranost nastavni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KAO DIO INTEGRIRANOG SUSTAVA PRAĆENJA RADA NASTAVNIKA, PROVEDENO ISTRAŽIVANJE ZA TRENUTAČNE POTREB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Uvesti </w:t>
            </w:r>
            <w:r>
              <w:rPr>
                <w:rFonts w:cs="Arial" w:ascii="Arial" w:hAnsi="Arial"/>
                <w:i/>
              </w:rPr>
              <w:t>peer review</w:t>
            </w:r>
            <w:r>
              <w:rPr>
                <w:rFonts w:cs="Arial" w:ascii="Arial" w:hAnsi="Arial"/>
              </w:rPr>
              <w:t xml:space="preserve"> kao metodu vrjednovanja rada nastavnika koji imaju niže rezultate studentske anke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vidirati studentsku anket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UTAČNO SE PROVODI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URSI ZA UČENJE I POTPORU STUDENTIM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jednovati zadovoljstvo studenata i nastavnika uslugama službi, ureda, knjižnica i Studentskog cent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igurati mehanizme tutors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OMIČNO 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icati mobilnost studena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DI SE KONTINUIRA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zivirati korištenje sustava e-učen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OMIČNO 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misliti politiku upravljanja ljudskim resursima za nenastavno osoblj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prijediti uvjete za rad studentskih udrug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O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VAŽNOST I PRISTUP INFORMACIJAMA SUSTAVA OSIGURAVANJA KVALITETE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smisliti integrirani informacijsko-komunikacijski susta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OMIČNO PROVEDENO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AVNO INFORMIRANJ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AKTIVNOSTI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sliti politiku odnosa s javnošć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isi o dopuštenju MZOŠ-a za zapošljavanje stručnjaka za P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PROVEDE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ednačiti, dopunjavati i redovito ažurirati mrežne stranice sastavnica i Sveučiliš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OMIČNO PROVEDE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 Povjerenstva za unutarnju prosudb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ćina je planiranih aktivnosti za razdoblje naknadnog praćenja provedena ili se kontinuirano provodi, nešto manji broj aktivnosti djelomično je proveden, a vrlo mali broj aktivnosti nije proveden (uključujući i aktivnosti kojima rok još nije istekao i one koje su manje ovisne o unutarinstitucijskom sustavu za kvalitet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vjerenstvo za unutarnju prosudbu djelovanje Sustava za kvalitetu u proteklom razdoblju ocjenjuje </w:t>
      </w:r>
      <w:r>
        <w:rPr>
          <w:rFonts w:cs="Arial" w:ascii="Arial" w:hAnsi="Arial"/>
          <w:b/>
        </w:rPr>
        <w:t>učinkoviti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312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2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ca Prosudbenog povjerenstva</w:t>
      </w:r>
    </w:p>
    <w:p>
      <w:pPr>
        <w:pStyle w:val="Normal"/>
        <w:autoSpaceDE w:val="false"/>
        <w:spacing w:lineRule="auto" w:line="240" w:before="0" w:after="0"/>
        <w:ind w:left="312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oditeljica prosudbe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c. Ines Kersan-Škabić, red. pro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lasa: 118-01/11-01/29-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Broj: 380/11-01-02/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ula, 13. prosinca 2011.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17" w:right="13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Style w:val="FontStyle111"/>
        <w:b/>
      </w:rPr>
      <w:t>OB2.1.3 – Analiza učinkovitosti sustava za kvalitetu i njegov utjecaj na kvalitetu obrazovanja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111">
    <w:name w:val="Font Style11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4:00Z</dcterms:created>
  <dc:creator>vilic</dc:creator>
  <dc:description/>
  <cp:keywords/>
  <dc:language>en-US</dc:language>
  <cp:lastModifiedBy>vilic</cp:lastModifiedBy>
  <dcterms:modified xsi:type="dcterms:W3CDTF">2012-02-04T13:07:00Z</dcterms:modified>
  <cp:revision>6</cp:revision>
  <dc:subject/>
  <dc:title>Sveučilište Jurja Dobrile u Puli</dc:title>
</cp:coreProperties>
</file>