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eučilište Jurja Dobrile u Pu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ultet ekonomije i turizma „Dr. Mijo Mirković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radovićeva 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2100 Pu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S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RBROJ: </w:t>
      </w:r>
    </w:p>
    <w:p>
      <w:pPr>
        <w:pStyle w:val="Normal"/>
        <w:rPr/>
      </w:pPr>
      <w:r>
        <w:rPr>
          <w:rFonts w:cs="Calibri" w:ascii="Calibri" w:hAnsi="Calibri"/>
        </w:rPr>
        <w:t>U Puli, 9. veljače 2017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42. Statuta Sveučilišta Jurja Dobrile u Puli i članka </w:t>
      </w:r>
      <w:r>
        <w:rPr>
          <w:rFonts w:cs="Arial" w:ascii="Calibri" w:hAnsi="Calibri"/>
        </w:rPr>
        <w:t>19.a Pravilnika o dopuni Pravilnika o međunarodnoj mobilnosti</w:t>
      </w:r>
      <w:r>
        <w:rPr>
          <w:rFonts w:cs="Calibri" w:ascii="Calibri" w:hAnsi="Calibri"/>
        </w:rPr>
        <w:t xml:space="preserve"> dekanica Fakulteta ekonomije i turizma „Dr. Mijo Mirković“, Sveučilište Jurja Dobrile u Puli dana 9. veljače 2017. godine raspisuje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dodjelu stipendije za boravak u inozemstvu </w:t>
      </w:r>
      <w:r>
        <w:rPr>
          <w:rFonts w:cs="Arial" w:ascii="Calibri" w:hAnsi="Calibri"/>
          <w:b/>
        </w:rPr>
        <w:t xml:space="preserve">odlaznim studentima </w:t>
      </w:r>
      <w:r>
        <w:rPr>
          <w:rFonts w:cs="Calibri" w:ascii="Calibri" w:hAnsi="Calibri"/>
          <w:b/>
        </w:rPr>
        <w:t>koji studiraju na Fakultetu ekonomije i turizma „Dr. Mijo Mirković, Sveučilištu Jurja Dobrile u Puli</w:t>
      </w:r>
      <w:r>
        <w:rPr>
          <w:rFonts w:cs="Arial" w:ascii="Calibri" w:hAnsi="Calibri"/>
          <w:b/>
        </w:rPr>
        <w:t xml:space="preserve"> i kojima je odobrena međunarodna mobilnost u okviru programa Erasmus+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. Postupak provedbe natječaja i donošenje odluke o dodjeli stipendij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ječaj za dodjelu stipendije odlaznim studentima koji studiraju na Sveučilištu Jurja Dobrile u Puli, Fakultet ekonomije i turizma „Dr. Mijo Mirković“ (dalje: Fakultet) se provodi sukladno članku 19. a Pravilnika o dopuni Pravilnika o međunarodnoj mobil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http://unipu.hr/uploads/media/Dopuna_Pravilnika_o_medunarodnoj_mobilnosti.pdf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nos mjesečne stipendije je 1.750,00 ku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j stipendij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vije stipendije za boravak odlaznih studenata u Izraelu (za tri mjesec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vije stipendije za boravak odlaznih studenata u Njemačkoj (za dva mjesec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ojanipopisIsticanje1"/>
        <w:ind w:left="0" w:hanging="0"/>
        <w:rPr/>
      </w:pPr>
      <w:r>
        <w:rPr>
          <w:sz w:val="24"/>
          <w:szCs w:val="24"/>
        </w:rPr>
        <w:t>Stipendija se dodjeljuje u ukupnom bruto iznosu od:</w:t>
      </w:r>
    </w:p>
    <w:p>
      <w:pPr>
        <w:pStyle w:val="ObojanipopisIsticanje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50,00 kuna za boravak odlaznih studenta u Izraelu i</w:t>
      </w:r>
    </w:p>
    <w:p>
      <w:pPr>
        <w:pStyle w:val="ObojanipopisIsticanje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500,00 kuna za boravak studenta u Njemačko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Opći uvjet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pći uvjeti za dodjelu stipendije </w:t>
      </w:r>
      <w:r>
        <w:rPr>
          <w:rFonts w:cs="Arial" w:ascii="Calibri" w:hAnsi="Calibri"/>
        </w:rPr>
        <w:t>odlaznim studentima Fakulteta</w:t>
      </w:r>
      <w:r>
        <w:rPr>
          <w:rFonts w:cs="Calibri" w:ascii="Calibri" w:hAnsi="Calibri"/>
        </w:rPr>
        <w:t xml:space="preserve"> su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atus redovitoga studen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što se dokazuje prijepisom ocjena s brojem ostvarenih ECTS bodova na razini studija koju student pohađa i naznakom da se radi o redovitom studentu kojeg izdaje ISVU služb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da student ne prima drugu stipendiju iz nacionalnih izvora </w:t>
      </w:r>
      <w:r>
        <w:rPr>
          <w:rFonts w:cs="Calibri" w:ascii="Calibri" w:hAnsi="Calibri"/>
          <w:u w:val="single"/>
        </w:rPr>
        <w:t>što se dokazuje izjavom koju daje student potpisom obrasca za prijavu na natječaj 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obrena međunarodna mobilnost u okviru programa Erasmus+ ili CEEPU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što se dokazuje potvrdom Ureda za međunarodnu suradn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Podnošenje prijav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e za dodjelu stipendije </w:t>
      </w:r>
      <w:r>
        <w:rPr>
          <w:rFonts w:cs="Calibri" w:ascii="Calibri" w:hAnsi="Calibri"/>
          <w:b/>
          <w:i/>
          <w:u w:val="single"/>
        </w:rPr>
        <w:t>podnose se na posebnom obrascu</w:t>
      </w:r>
      <w:r>
        <w:rPr>
          <w:rFonts w:cs="Calibri" w:ascii="Calibri" w:hAnsi="Calibri"/>
        </w:rPr>
        <w:t xml:space="preserve"> koji se može pronaći na mrežnim stranicama Sveučilišta i koji ovjerava Služba za studente i ISVU.</w:t>
      </w:r>
    </w:p>
    <w:p>
      <w:pPr>
        <w:pStyle w:val="ObojanipopisIsticanje1"/>
        <w:spacing w:lineRule="auto" w:line="240" w:before="0" w:after="0"/>
        <w:ind w:left="0" w:hanging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jave se smatraju valjanima ako su podnesene u propisanome roku i s potpunom dokumentacijom koja je definirana u natječaju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k za prijavu na natječaj za jednokratne potpore (pomoći) je 8 dana od dana objave Natječaja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dnji dan prijave na natječaj je 17. veljače</w:t>
      </w:r>
      <w:r>
        <w:rPr>
          <w:rFonts w:cs="Calibri" w:ascii="Calibri" w:hAnsi="Calibri"/>
          <w:color w:val="FF0000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2017. godin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spisane i ovjerene prijave s propisanom dokumentacijom dostavljaju se </w:t>
      </w:r>
      <w:r>
        <w:rPr>
          <w:rFonts w:cs="Calibri" w:ascii="Calibri" w:hAnsi="Calibri"/>
          <w:b/>
          <w:u w:val="single"/>
        </w:rPr>
        <w:t>isključivo poštom</w:t>
      </w:r>
      <w:r>
        <w:rPr>
          <w:rFonts w:cs="Calibri" w:ascii="Calibri" w:hAnsi="Calibri"/>
        </w:rPr>
        <w:t>, s naznakom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Za „Natječaj za dodjelu stipendija odlaznim studentima“</w:t>
      </w:r>
      <w:r>
        <w:rPr>
          <w:rFonts w:cs="Calibri" w:ascii="Calibri" w:hAnsi="Calibri"/>
        </w:rPr>
        <w:t>,  na adresu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veučilište Jurja Dobrile u Pul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akultet ekonomije i turizma „Dr. Mijo Mirković“</w:t>
      </w:r>
    </w:p>
    <w:p>
      <w:pPr>
        <w:pStyle w:val="Normal"/>
        <w:rPr/>
      </w:pPr>
      <w:r>
        <w:rPr>
          <w:rFonts w:cs="Calibri" w:ascii="Calibri" w:hAnsi="Calibri"/>
          <w:i/>
        </w:rPr>
        <w:t>Zagrebačka 30, 52100 Pu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o datum podnošenja prijave uzima se datum poštanskog žiga na poslanoj prijav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ŽNO!</w:t>
      </w:r>
    </w:p>
    <w:p>
      <w:pPr>
        <w:pStyle w:val="Normal"/>
        <w:shd w:fill="FFFFFF" w:val="clear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ijave s neovjerenim obrascem, prijave s nepotpunom dokumentacijom te prijave koje ne budu podnesene u propisanom roku neće se razmatrati. Dopuna dokumentacije kao prilog prijavi pristigla izvan utvrđenoga roka za podnošenje prijava neće se razmatrati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ljena dokumentacija ne vraća se podnositelju prij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98"/>
        <w:spacing w:before="0" w:after="0"/>
        <w:jc w:val="both"/>
        <w:rPr/>
      </w:pPr>
      <w:r>
        <w:rPr>
          <w:rFonts w:cs="Times New Roman"/>
          <w:b/>
        </w:rPr>
        <w:t xml:space="preserve">IV.  Rezultati natječaj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tekom roka za prijavu na natječaj, Povjerenstvo za provedbu natječaja (dalje: Povjerenstvo) koje imenuje dekanica Fakulteta, utvrđuje rang-listu studenata koji su ostvarili pravo na dodjelu stipendije za boravak u inozemstvu odlaznih studena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ng-lista studenata utvrđuju se temeljem umnoška ocjena i broja ostvarenih ECTS bodova na studiju kojeg pohađa.</w:t>
      </w:r>
    </w:p>
    <w:p>
      <w:pPr>
        <w:pStyle w:val="T98"/>
        <w:spacing w:before="0" w:after="0"/>
        <w:jc w:val="both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T98"/>
        <w:spacing w:before="0" w:after="0"/>
        <w:jc w:val="both"/>
        <w:rPr>
          <w:rFonts w:cs="Times New Roman"/>
        </w:rPr>
      </w:pPr>
      <w:r>
        <w:rPr>
          <w:rFonts w:cs="Times New Roman"/>
        </w:rPr>
        <w:t>S ciljem osiguranja transparentnosti postupka prilikom dodjele stipendija rang-lista studenata koji su se prijavili na natječaj i ostvarili pravo na stipendiju objavljuje se na mrežnim stranicama Sveučilišta te sadrži: ime i prezime studenta, ime jednog roditelja, datum rođenja, naziv i godinu studija te državu u kojoj boravi odlazni student.</w:t>
      </w:r>
    </w:p>
    <w:p>
      <w:pPr>
        <w:pStyle w:val="T98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spacing w:before="0" w:after="0"/>
        <w:jc w:val="both"/>
        <w:rPr>
          <w:rFonts w:cs="Times New Roman"/>
        </w:rPr>
      </w:pPr>
      <w:r>
        <w:rPr>
          <w:rFonts w:cs="Times New Roman"/>
        </w:rPr>
        <w:t>U roku od osam dana od dana objavljivanja rang-liste studenti koji nisu ostvarili pravo na stipendiju mogu podnijeti pisani prigovor Fakultetu na način koji je jednak prijavi na natječaj isključivo poštom s naznakom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 „Prigovor na Natječaj za dodjelu stipendija odlaznim studentima“</w:t>
      </w:r>
      <w:r>
        <w:rPr>
          <w:rFonts w:cs="Calibri" w:ascii="Calibri" w:hAnsi="Calibri"/>
        </w:rPr>
        <w:t>,  na adresu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veučilište Jurja Dobrile u Pul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akultet ekonomije i turizma „Dr. Mijo Mirković“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grebačka 30, 52100 Pula</w:t>
      </w:r>
    </w:p>
    <w:p>
      <w:pPr>
        <w:pStyle w:val="T98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vjerenstvo razmatra samo one prigovore zaprimljene u roku te najkasnije u roku od 10 dana od dana isteka roka za podnošenje prigovora predlaže dekanici sljedeće list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stu kandidata kojima je prihvaćen prigovor t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načnu rang-listu studenta koji su ostvarili pravo na stipendiju na temelju rezultata Natječaja i prihvaćenih prigovo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svim kandidatima koji su dostavili prigovor ostavlja obrazloženje o prihvaćanju ili neprihvaćanju prigov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luku o provedenom natječaju donosi dekanica sukladno konačnoj rang-listi Povjerenstva koja čini njezin sastavni dio, a u roku od najviše 10 dana od zaprimanja prijedloga Povjerenst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 xml:space="preserve">Dekanic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f. dr. sc. Danijela Križman Pavlov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lužba za financijsko-računovodstvene poslov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lužba za studente i ISV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Ured za međunarodnu suradnj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rhiv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ipopisIsticanje1">
    <w:name w:val="Obojani popis - Isticanj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rFonts w:ascii="Calibri" w:hAnsi="Calibri" w:cs="Calib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2:00Z</dcterms:created>
  <dc:creator>vmijatov</dc:creator>
  <dc:description/>
  <cp:keywords/>
  <dc:language>en-US</dc:language>
  <cp:lastModifiedBy>rzenzo</cp:lastModifiedBy>
  <cp:lastPrinted>2016-04-26T13:19:00Z</cp:lastPrinted>
  <dcterms:modified xsi:type="dcterms:W3CDTF">2017-02-09T12:03:00Z</dcterms:modified>
  <cp:revision>5</cp:revision>
  <dc:subject/>
  <dc:title>Sveučilište Jurja Dobrile u Puli</dc:title>
</cp:coreProperties>
</file>