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92215" cy="4845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VEUČILIŠTE JURJA DOBRILE U P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veučilište Jurja Dobrile u Puli najmlađe je središte visokoškolske znanstvene i umjetničke izobrazbe te znanstvenoistraživačkoga rada u Republici Hrvatskoj koje u interakciji s dinamičnim okruženjem najrazvijenije hrvatske regije educira buduće akademske građane na preddiplomskoj, diplomskoj i poslijediplomskoj razini, a osigurava i stjecanje odgovarajućih </w:t>
      </w:r>
      <w:r>
        <w:rPr>
          <w:color w:val="0000FF"/>
          <w:sz w:val="16"/>
          <w:szCs w:val="16"/>
        </w:rPr>
        <w:t>kompetencija</w:t>
      </w:r>
      <w:r>
        <w:rPr>
          <w:sz w:val="16"/>
          <w:szCs w:val="16"/>
        </w:rPr>
        <w:t xml:space="preserve"> organizacijom programa cjeloživotnoga obrazovanja. Širok spektar studijskih programa na Sveučilištu Jurja Dobrile izvodi se u okviru sljedećih sastavnica, od kojih neke postoje već gotovo 50 godina: </w:t>
      </w:r>
      <w:r>
        <w:rPr>
          <w:color w:val="0000FF"/>
          <w:sz w:val="16"/>
          <w:szCs w:val="16"/>
        </w:rPr>
        <w:t>Fakultet</w:t>
      </w:r>
      <w:r>
        <w:rPr>
          <w:sz w:val="16"/>
          <w:szCs w:val="16"/>
        </w:rPr>
        <w:t xml:space="preserve"> ekonomije i turizma „Dr. Mijo Mirković“, Odjel za humanističke znanosti, Odjel za glazbu, Odjel za studij na talijanskom jeziku, Odjel za odgojne i obrazovne znanosti, a kao samostalni studijski programi izdvojeni su interdisciplinarni studij Kultura i turizam, s</w:t>
      </w:r>
      <w:r>
        <w:rPr>
          <w:color w:val="0000FF"/>
          <w:sz w:val="16"/>
          <w:szCs w:val="16"/>
        </w:rPr>
        <w:t>tudij Informatike</w:t>
      </w:r>
      <w:r>
        <w:rPr>
          <w:sz w:val="16"/>
          <w:szCs w:val="16"/>
        </w:rPr>
        <w:t xml:space="preserve"> te preddiplomski studij Znanost o mo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</w:rPr>
        <w:t>SVEUČILIŠTE 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2100 PUL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/>
      </w:pPr>
      <w:r>
        <w:rPr>
          <w:sz w:val="20"/>
          <w:szCs w:val="20"/>
        </w:rPr>
        <w:t xml:space="preserve">Na temelju članka 59. i 77.  Zakona o znanstvenoj djelatnosti i visokom obrazovanju i članka 71. Statuta Sveučilišta, sukladno odluci Senata o upisu u prvu godinu studija u akademskoj godini </w:t>
      </w:r>
      <w:r>
        <w:rPr>
          <w:color w:val="0000FF"/>
          <w:sz w:val="20"/>
          <w:szCs w:val="20"/>
        </w:rPr>
        <w:t>2014./2015.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spisu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UPIS STUDENATA U I. GODINU SVEUČILIŠNIH PREDDIPLOMSKIH, INTEGRIRANOG PREDDIPLOMSKOG I DIPLOMSKOG I STRUČNOG STUDIJA U AKADEMSKOJ GODINI </w:t>
      </w:r>
      <w:r>
        <w:rPr>
          <w:color w:val="0000FF"/>
          <w:sz w:val="20"/>
          <w:szCs w:val="20"/>
        </w:rPr>
        <w:t>2014./20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 D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PRIJAVE ZA RAZREDBENI POSTUPAK I UPIS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Razredbeni postupak za upis provodi se u ljetnom i jesenskom  roku. Dostava dokumentacije potrebne za prijavu studijskih programa dostavlja se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u Središnji prijavni ured (SPU)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</w:t>
      </w:r>
      <w:r>
        <w:rPr>
          <w:color w:val="0000FF"/>
          <w:sz w:val="16"/>
          <w:szCs w:val="16"/>
        </w:rPr>
        <w:t xml:space="preserve">- za </w:t>
      </w:r>
      <w:r>
        <w:rPr>
          <w:b/>
          <w:bCs/>
          <w:color w:val="0000FF"/>
          <w:sz w:val="16"/>
          <w:szCs w:val="16"/>
        </w:rPr>
        <w:t xml:space="preserve">ljetni </w:t>
      </w:r>
      <w:r>
        <w:rPr>
          <w:color w:val="0000FF"/>
          <w:sz w:val="16"/>
          <w:szCs w:val="16"/>
        </w:rPr>
        <w:t xml:space="preserve">rok </w:t>
      </w:r>
      <w:r>
        <w:rPr>
          <w:b/>
          <w:bCs/>
          <w:color w:val="0000FF"/>
          <w:sz w:val="16"/>
          <w:szCs w:val="16"/>
        </w:rPr>
        <w:t>do uključivo utorka, 24. lipnja 2014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6"/>
          <w:szCs w:val="16"/>
        </w:rPr>
        <w:tab/>
        <w:t xml:space="preserve">    - za </w:t>
      </w:r>
      <w:r>
        <w:rPr>
          <w:b/>
          <w:bCs/>
          <w:color w:val="0000FF"/>
          <w:sz w:val="16"/>
          <w:szCs w:val="16"/>
        </w:rPr>
        <w:t>rujanski</w:t>
      </w:r>
      <w:r>
        <w:rPr>
          <w:color w:val="0000FF"/>
          <w:sz w:val="16"/>
          <w:szCs w:val="16"/>
        </w:rPr>
        <w:t xml:space="preserve"> rok </w:t>
      </w:r>
      <w:r>
        <w:rPr>
          <w:b/>
          <w:bCs/>
          <w:color w:val="0000FF"/>
          <w:sz w:val="16"/>
          <w:szCs w:val="16"/>
        </w:rPr>
        <w:t>do uključivo petka,  5. rujna 2014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ijave se šalju elektroničkom poštom u </w:t>
      </w:r>
      <w:r>
        <w:rPr>
          <w:rFonts w:cs="Times New Roman" w:ascii="Times New Roman" w:hAnsi="Times New Roman"/>
          <w:b/>
          <w:sz w:val="16"/>
          <w:szCs w:val="16"/>
        </w:rPr>
        <w:t>Nacionalni informacijski sustav za prijave na visoka učilišta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NISpVU</w:t>
      </w:r>
      <w:r>
        <w:rPr>
          <w:rFonts w:cs="Times New Roman" w:ascii="Times New Roman" w:hAnsi="Times New Roman"/>
          <w:sz w:val="16"/>
          <w:szCs w:val="16"/>
        </w:rPr>
        <w:t xml:space="preserve">) koji se nalazi pri Središnjem prijavnom uredu Agencije za znanost i visoko obrazovanje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rijave za rujanski rok primat će se samo za one studijske programe na kojima će ostati slobodnih mjesta nakon završenih upisa u srpanjskom razredbenom roku. Broj slobodnih mjesta za rujanski razredbeni rok objavit će se na oglasnim pločama i internetskim stranicama pojedinih Odjela i studija, na internetskim stranicama Sveučilišta u Puli  (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unipu.hr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) te na stranicama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postani-student.hr</w:t>
        </w:r>
      </w:hyperlink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Osim prijave za razredbeni postupak i upis  koji u NISpVU elektronički unose pristupnici, nadležne ustanove navedene u točkama 3. do 5. ovog natječaja u taj sustav trebaju unijeti i sljedeće dokumente i posebne podatke: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domovnicu (Hrvati koji nisu državljani Republike Hrvatske prilažu dokaz o hrvatskoj narodnosti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b) rodni list;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) ocjene svih predmeta iz svih razreda srednje četverogodišnje škole. Pristupnici koji su srednju školu završili u inozemstvu prilažu i rješenje o istovrijednosti strane svjedodžbe. Uz svjedodžbe stečene u inozemstvu prilaže se i potvrda o položenom ispitu iz hrvatskoga jezika na Odjelu za humanističke znanosti-Odsjek za hrvatski jezik i književnost Sveučilišta u Puli. Pristupnici koji su srednju školu završili u inozemstvu, a u sklopu državne mature ispit iz hrvatskoga jezika, nisu dužni polagati ispit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) rezultate položenih ispita na državnoj maturi, odnosno ekvivalentnih ispita koje putem Nacionalnog centra za vanjsko vrednovanje polažu pristupnici koji su srednju školu završili prije 2010. godine ili izvan Republike Hrvatske, a radi rangiranja. Za pristupnike koji su srednju školu završili u zemlji u kojoj se završni ispit (matura) provodi kao oblik vanjskog (državnog) vrednovanja, priznat će se rezultati položenih ispita iz predmeta koji odgovaraju onima u sustavu državne mature u Republici Hrvatskoj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) rezultate dodatnih provjera posebnih znanja, vještina i sposobnosti za pojedine studijske programe Sveučilišta u Puli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 rezultate natjecanja i drugih dodatnih učeničkih postignuća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 Za pristupnike koji završavaju srednjoškolsko obrazovanje u Republici Hrvatskoj u šk. god. 2013./2014., dokumente i podatke iz točke 2 (a)-(d) u sustav NISpVU unosi Središnji prijavni ured Agencije za znanost i visoko obrazovanje u suradnji s Ministarstvom znanosti, obrazovanja i </w:t>
      </w:r>
      <w:r>
        <w:rPr>
          <w:rFonts w:cs="Times New Roman" w:ascii="Times New Roman" w:hAnsi="Times New Roman"/>
          <w:sz w:val="16"/>
          <w:szCs w:val="16"/>
          <w:lang w:val="hr-HR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porta RH i Nacionalnim centrom za vanjsko vrednovanje. Pristupnici koji su završili srednjoškolsko obrazovanje u Republici Hrvatskoj </w:t>
      </w:r>
      <w:r>
        <w:rPr>
          <w:rFonts w:cs="Times New Roman" w:ascii="Times New Roman" w:hAnsi="Times New Roman"/>
          <w:b/>
          <w:sz w:val="16"/>
          <w:szCs w:val="16"/>
        </w:rPr>
        <w:t>prije 2010. godine</w:t>
      </w:r>
      <w:r>
        <w:rPr>
          <w:rFonts w:cs="Times New Roman" w:ascii="Times New Roman" w:hAnsi="Times New Roman"/>
          <w:sz w:val="16"/>
          <w:szCs w:val="16"/>
        </w:rPr>
        <w:t>, kao i oni koji su srednjoškolsko obrazovanje završili u inozemstvu dužni su Središnjem prijavnom uredu Agencije za znanost i visoko obrazovanje predati traženu dokumentaciju radi upisa podataka u sustav NISpVU. Svi pristupnici dužni su provjeriti ispravnost svojih dokumenata i podataka iz točke 2. (a)-(d) unesenih u NISpVU te u slučaju netočnosti zatražiti njihovo ispravljanje. Za eventualno utvrđenu netočnost dokumenata ili podataka u NISpVU nakon provedenog razredbenog postupka, a prilikom upisa na visoko učilište,  moralnu i materijalnu odgovornost snosi sam pristupnik, kao i za krivotvorenje dokumenata kojima se želio kvalificirati za upis na studij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7F7F7F"/>
          <w:sz w:val="16"/>
          <w:szCs w:val="16"/>
        </w:rPr>
        <w:t xml:space="preserve">4. </w:t>
      </w:r>
      <w:r>
        <w:rPr>
          <w:sz w:val="16"/>
          <w:szCs w:val="16"/>
        </w:rPr>
        <w:t xml:space="preserve">Studenti koji su već jednom upisali prvu godinu studija u statusu redovitog studenta na nekom visokom učilištu u Republici Hrvatskoj (obavezno je priložiti potvrdu o istome sa ranije upisanog studija), a žele ponovno upisati I. godinu studija u statusu redovitog studenta na Sveučilištu Jurja Dobrile u Puli, DUŽNI SU PLATITI školarinu u iznosu od </w:t>
      </w:r>
      <w:r>
        <w:rPr>
          <w:b/>
          <w:sz w:val="16"/>
          <w:szCs w:val="16"/>
        </w:rPr>
        <w:t>5.500,00 kuna</w:t>
      </w:r>
      <w:r>
        <w:rPr>
          <w:sz w:val="16"/>
          <w:szCs w:val="16"/>
        </w:rPr>
        <w:t xml:space="preserve"> (za područje društvenih i humanističkih znanosti), </w:t>
      </w:r>
      <w:r>
        <w:rPr>
          <w:b/>
          <w:sz w:val="16"/>
          <w:szCs w:val="16"/>
        </w:rPr>
        <w:t>7.370,00</w:t>
      </w:r>
      <w:r>
        <w:rPr>
          <w:sz w:val="16"/>
          <w:szCs w:val="16"/>
        </w:rPr>
        <w:t xml:space="preserve"> kuna (za područje biotehničkih znanosti) odnosno </w:t>
      </w:r>
      <w:r>
        <w:rPr>
          <w:b/>
          <w:sz w:val="16"/>
          <w:szCs w:val="16"/>
        </w:rPr>
        <w:t>9.240,00</w:t>
      </w:r>
      <w:r>
        <w:rPr>
          <w:sz w:val="16"/>
          <w:szCs w:val="16"/>
        </w:rPr>
        <w:t xml:space="preserve"> kuna (za umjetničko područje)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 Dodatne provjere </w:t>
      </w:r>
      <w:r>
        <w:rPr>
          <w:rFonts w:cs="Times New Roman" w:ascii="Times New Roman" w:hAnsi="Times New Roman"/>
          <w:sz w:val="16"/>
          <w:szCs w:val="16"/>
        </w:rPr>
        <w:t>posebnih znanja, vještina i sposobnosti za upis na pojedine studijske programe Sveučilišta u Puli provode Odjel za glazbu</w:t>
      </w:r>
      <w:r>
        <w:rPr>
          <w:rFonts w:cs="Times New Roman" w:ascii="Times New Roman" w:hAnsi="Times New Roman"/>
          <w:sz w:val="16"/>
          <w:szCs w:val="16"/>
          <w:lang w:val="hr-H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Odjel za odgojne i obrazovne znanosti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i Odjel za studij na talijanskom jeziku</w:t>
      </w:r>
      <w:r>
        <w:rPr>
          <w:rFonts w:cs="Times New Roman" w:ascii="Times New Roman" w:hAnsi="Times New Roman"/>
          <w:sz w:val="16"/>
          <w:szCs w:val="16"/>
        </w:rPr>
        <w:t xml:space="preserve">. Studenti koji žele upisati stručni studij Predškolskog odgoja ili Integrirani preddiplomski i diplomski učiteljski studij s nastavom na talijanskom jeziku, a koji nisu položili Talijanski jezik na državnoj maturi, obvezni su položiti Talijanski jezik prema programu u posebnom dijelu ovoga natječaja. Odjel za odgojne i obrazovne znanosti provodi INTERVJU sa svakim pristupnikom. </w:t>
      </w:r>
    </w:p>
    <w:p>
      <w:pPr>
        <w:pStyle w:val="BodyText2"/>
        <w:jc w:val="both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  <w:highlight w:val="yellow"/>
        </w:rPr>
        <w:t xml:space="preserve">Studenti </w:t>
      </w:r>
      <w:r>
        <w:rPr>
          <w:rFonts w:cs="Times New Roman" w:ascii="Times New Roman" w:hAnsi="Times New Roman"/>
          <w:color w:val="00B050"/>
          <w:sz w:val="16"/>
          <w:szCs w:val="16"/>
          <w:highlight w:val="yellow"/>
          <w:lang w:val="hr-HR"/>
        </w:rPr>
        <w:t>državljani zemalja članica EU koji nisu završili srednje obrazovanje na talijanskom jeziku a</w:t>
      </w:r>
      <w:r>
        <w:rPr>
          <w:rFonts w:cs="Times New Roman" w:ascii="Times New Roman" w:hAnsi="Times New Roman"/>
          <w:color w:val="00B050"/>
          <w:sz w:val="16"/>
          <w:szCs w:val="16"/>
          <w:highlight w:val="yellow"/>
        </w:rPr>
        <w:t xml:space="preserve"> žele upisati studij </w:t>
      </w:r>
      <w:r>
        <w:rPr>
          <w:rFonts w:cs="Times New Roman" w:ascii="Times New Roman" w:hAnsi="Times New Roman"/>
          <w:color w:val="00B050"/>
          <w:sz w:val="16"/>
          <w:szCs w:val="16"/>
          <w:highlight w:val="yellow"/>
          <w:lang w:val="hr-HR"/>
        </w:rPr>
        <w:t>Talijanski jezik i književnost (jednopredmetni studij) a koji nisu položili Talijanski jezik na državnoj maturi obvezni su položiti Talijanski jezik prema programu u posebnom dijelu ovog natječaja.</w:t>
      </w:r>
    </w:p>
    <w:p>
      <w:pPr>
        <w:pStyle w:val="BodyText2"/>
        <w:jc w:val="both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jetni rok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rijave </w:t>
      </w: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sz w:val="16"/>
          <w:szCs w:val="16"/>
        </w:rPr>
        <w:t>Intervju i Dodatn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rovjeru</w:t>
      </w:r>
      <w:r>
        <w:rPr>
          <w:rFonts w:cs="Times New Roman" w:ascii="Times New Roman" w:hAnsi="Times New Roman"/>
          <w:sz w:val="16"/>
          <w:szCs w:val="16"/>
        </w:rPr>
        <w:t xml:space="preserve"> posebnih znanja, vještina i sposobnosti na Odjelu za odgojne i obrazovne znanosti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Odjelu za glazbu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i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Odjelu za studij na talijanskom jeziku</w:t>
      </w:r>
      <w:r>
        <w:rPr>
          <w:rFonts w:cs="Times New Roman" w:ascii="Times New Roman" w:hAnsi="Times New Roman"/>
          <w:sz w:val="16"/>
          <w:szCs w:val="16"/>
        </w:rPr>
        <w:t xml:space="preserve"> traju do </w:t>
      </w:r>
      <w:r>
        <w:rPr>
          <w:rFonts w:cs="Times New Roman" w:ascii="Times New Roman" w:hAnsi="Times New Roman"/>
          <w:b/>
          <w:sz w:val="16"/>
          <w:szCs w:val="16"/>
        </w:rPr>
        <w:t>24. lipnja 2014.</w:t>
      </w:r>
      <w:r>
        <w:rPr>
          <w:rFonts w:cs="Times New Roman" w:ascii="Times New Roman" w:hAnsi="Times New Roman"/>
          <w:sz w:val="16"/>
          <w:szCs w:val="16"/>
        </w:rPr>
        <w:t xml:space="preserve">  Za pristup intervjuu i dodatnim provjerama posebnih znanja, vještina i sposobnosti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studenti se trebaju prijaviti navedenim odjelima te popuniti obrazac prijave koji je dostupan na </w:t>
      </w:r>
      <w:r>
        <w:rPr>
          <w:rFonts w:cs="Times New Roman" w:ascii="Times New Roman" w:hAnsi="Times New Roman"/>
          <w:sz w:val="16"/>
          <w:szCs w:val="16"/>
        </w:rPr>
        <w:t>internetskim stranicama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pojedinih</w:t>
      </w:r>
      <w:r>
        <w:rPr>
          <w:rFonts w:cs="Times New Roman" w:ascii="Times New Roman" w:hAnsi="Times New Roman"/>
          <w:sz w:val="16"/>
          <w:szCs w:val="16"/>
        </w:rPr>
        <w:t xml:space="preserve"> odjela te na internetskim stranicama Sveučilišta Jurja Dobrile u Puli (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unipu.h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.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odatne provjere</w:t>
      </w:r>
      <w:r>
        <w:rPr>
          <w:rFonts w:cs="Times New Roman" w:ascii="Times New Roman" w:hAnsi="Times New Roman"/>
          <w:sz w:val="16"/>
          <w:szCs w:val="16"/>
        </w:rPr>
        <w:t xml:space="preserve"> i </w:t>
      </w:r>
      <w:r>
        <w:rPr>
          <w:rFonts w:cs="Times New Roman" w:ascii="Times New Roman" w:hAnsi="Times New Roman"/>
          <w:b/>
          <w:sz w:val="16"/>
          <w:szCs w:val="16"/>
        </w:rPr>
        <w:t xml:space="preserve">Intervju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održat će se prema sljedećem rasporedu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 xml:space="preserve">: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</w:rPr>
        <w:t>- na Odjelu za odgojne i obrazovne znanosti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(za studija na hrvatskom jeziku) 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u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četvrtak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26. lipnja 2014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. i petak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27. lipnja 2014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. godine u 9,00 sati (učionica 25 – Ronjgova 1 – Pula), (za studija na talijanskom jeziku) u utorak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01. srpnja 2014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. godine u 10,00 sati (učionica 31/2 – Ronjgova 1 – Pula);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00B050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na Odjelu za glazbu 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u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ponedjeljak 30. lipnja 2014. i utorak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01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srpnja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 xml:space="preserve"> 2014.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godine u 09,00 sati (Rovinjska 10 – Pula);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color w:val="00B050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 xml:space="preserve">-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na Odjelu za studij na talijanskom jeziku u utorak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01. srpnja 2014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. godine u 10,00 sati (ul. Ronjgova 1 – Pula, međukat)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ema rasporedu koji će biti objavljen na internetskim stranicama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navedenih Odjela</w:t>
      </w:r>
      <w:r>
        <w:rPr>
          <w:rFonts w:cs="Times New Roman" w:ascii="Times New Roman" w:hAnsi="Times New Roman"/>
          <w:sz w:val="16"/>
          <w:szCs w:val="16"/>
        </w:rPr>
        <w:t>, na internetskim stranicama Sveučilišta u Puli (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unipu.h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te na stranici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postani-student.hr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java rezultata  bit će u četvrtak 03. srpnja 2014. u 14 sati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Žalbeni rok traje 24 sata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veučilište </w:t>
      </w:r>
      <w:r>
        <w:rPr>
          <w:rFonts w:cs="Times New Roman" w:ascii="Times New Roman" w:hAnsi="Times New Roman"/>
          <w:sz w:val="16"/>
          <w:szCs w:val="16"/>
        </w:rPr>
        <w:t>će rezultate unijeti u NISpVU do</w:t>
      </w:r>
      <w:r>
        <w:rPr>
          <w:rFonts w:cs="Times New Roman" w:ascii="Times New Roman" w:hAnsi="Times New Roman"/>
          <w:b/>
          <w:sz w:val="16"/>
          <w:szCs w:val="16"/>
        </w:rPr>
        <w:t xml:space="preserve"> 5. srpnja 2014.</w:t>
      </w:r>
      <w:r>
        <w:rPr>
          <w:rFonts w:cs="Times New Roman" w:ascii="Times New Roman" w:hAnsi="Times New Roman"/>
          <w:sz w:val="16"/>
          <w:szCs w:val="16"/>
        </w:rPr>
        <w:t xml:space="preserve"> Eventualne žalbe zbog netočnosti unosa podataka pristupnici mogu podnijeti Sveučilištu do zaključno </w:t>
      </w:r>
      <w:r>
        <w:rPr>
          <w:rFonts w:cs="Times New Roman" w:ascii="Times New Roman" w:hAnsi="Times New Roman"/>
          <w:b/>
          <w:sz w:val="16"/>
          <w:szCs w:val="16"/>
        </w:rPr>
        <w:t>07. srpnja 2014.</w:t>
      </w:r>
      <w:r>
        <w:rPr>
          <w:rFonts w:cs="Times New Roman" w:ascii="Times New Roman" w:hAnsi="Times New Roman"/>
          <w:sz w:val="16"/>
          <w:szCs w:val="16"/>
        </w:rPr>
        <w:t xml:space="preserve">, a Sveučilište će konačne ispravke unijeti do zaključno </w:t>
      </w:r>
      <w:r>
        <w:rPr>
          <w:rFonts w:cs="Times New Roman" w:ascii="Times New Roman" w:hAnsi="Times New Roman"/>
          <w:b/>
          <w:sz w:val="16"/>
          <w:szCs w:val="16"/>
        </w:rPr>
        <w:t>10. srpnja 2014.</w:t>
      </w:r>
      <w:r>
        <w:rPr>
          <w:rFonts w:cs="Times New Roman" w:ascii="Times New Roman" w:hAnsi="Times New Roman"/>
          <w:sz w:val="16"/>
          <w:szCs w:val="16"/>
        </w:rPr>
        <w:t xml:space="preserve"> Žalbe se podnose isključivo elektronički, na obrascima koji će biti dostupni putem sustava NISpVU. Sveučilište će se o žalbama očitovati također isključivo elektronički, putem sustava NISpVU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esenski  rok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rijave </w:t>
      </w: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cs="Times New Roman" w:ascii="Times New Roman" w:hAnsi="Times New Roman"/>
          <w:b/>
          <w:sz w:val="16"/>
          <w:szCs w:val="16"/>
        </w:rPr>
        <w:t>Intervju i Dodatn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rovjeru</w:t>
      </w:r>
      <w:r>
        <w:rPr>
          <w:rFonts w:cs="Times New Roman" w:ascii="Times New Roman" w:hAnsi="Times New Roman"/>
          <w:sz w:val="16"/>
          <w:szCs w:val="16"/>
        </w:rPr>
        <w:t xml:space="preserve"> posebnih znanja, vještina i sposobnosti na Odjelu za odgojne i obrazovne znanosti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Odjelu za glazbu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 i Odjelu za studij na talijanskom jeziku </w:t>
      </w:r>
      <w:r>
        <w:rPr>
          <w:rFonts w:cs="Times New Roman" w:ascii="Times New Roman" w:hAnsi="Times New Roman"/>
          <w:sz w:val="16"/>
          <w:szCs w:val="16"/>
        </w:rPr>
        <w:t xml:space="preserve">traju do petka </w:t>
      </w:r>
      <w:r>
        <w:rPr>
          <w:rFonts w:cs="Times New Roman" w:ascii="Times New Roman" w:hAnsi="Times New Roman"/>
          <w:b/>
          <w:sz w:val="16"/>
          <w:szCs w:val="16"/>
        </w:rPr>
        <w:t>05. rujna 2014.</w:t>
      </w:r>
      <w:r>
        <w:rPr>
          <w:rFonts w:cs="Times New Roman" w:ascii="Times New Roman" w:hAnsi="Times New Roman"/>
          <w:sz w:val="16"/>
          <w:szCs w:val="16"/>
        </w:rPr>
        <w:t xml:space="preserve">  Za pristup intervjuu i dodatnim provjerama posebnih znanja, vještina i sposobnosti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studenti se trebaju prijaviti navedenim odjelima te popuniti obrazac prijave koji je dostupan na </w:t>
      </w:r>
      <w:r>
        <w:rPr>
          <w:rFonts w:cs="Times New Roman" w:ascii="Times New Roman" w:hAnsi="Times New Roman"/>
          <w:sz w:val="16"/>
          <w:szCs w:val="16"/>
        </w:rPr>
        <w:t xml:space="preserve">internetskim stranicama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pojedinih</w:t>
      </w:r>
      <w:r>
        <w:rPr>
          <w:rFonts w:cs="Times New Roman" w:ascii="Times New Roman" w:hAnsi="Times New Roman"/>
          <w:sz w:val="16"/>
          <w:szCs w:val="16"/>
        </w:rPr>
        <w:t xml:space="preserve"> odjela te na internetskim stranicama Sveučilišta Jurja Dobrile u Puli (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unipu.h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.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odatne provjere</w:t>
      </w:r>
      <w:r>
        <w:rPr>
          <w:rFonts w:cs="Times New Roman" w:ascii="Times New Roman" w:hAnsi="Times New Roman"/>
          <w:sz w:val="16"/>
          <w:szCs w:val="16"/>
        </w:rPr>
        <w:t xml:space="preserve"> i </w:t>
      </w:r>
      <w:r>
        <w:rPr>
          <w:rFonts w:cs="Times New Roman" w:ascii="Times New Roman" w:hAnsi="Times New Roman"/>
          <w:b/>
          <w:sz w:val="16"/>
          <w:szCs w:val="16"/>
        </w:rPr>
        <w:t xml:space="preserve">Intervju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održat će se prema sljedećem rasporedu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 xml:space="preserve">: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</w:rPr>
        <w:t>- na Odjelu za odgojne i obrazovne znanosti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(za studija na hrvatskom jeziku)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 xml:space="preserve">ponedjeljak 08.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r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>ujna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 xml:space="preserve"> 2014.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 xml:space="preserve"> i u utorak 09. rujna 2014</w:t>
      </w: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  <w:t>.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godine u 9,00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 sati (učionica 25 – Ronjgova 1 – Pula); (za studija na talijanskom jeziku) </w:t>
      </w:r>
      <w:r>
        <w:rPr>
          <w:rFonts w:cs="Times New Roman" w:ascii="Times New Roman" w:hAnsi="Times New Roman"/>
          <w:sz w:val="16"/>
          <w:szCs w:val="16"/>
        </w:rPr>
        <w:t>na Odjelu za odgojne i obrazovne znanosti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u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utorak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09. rujna 2014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. godine u 10,00 sati (učionica 31/2 – Ronjgova 1 – Pula);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00B050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na Odjelu za glazbu u 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 xml:space="preserve">ponedjeljak 08.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r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>ujna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 xml:space="preserve"> 2014.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 xml:space="preserve"> i u utorak 09. rujna 2014</w:t>
      </w: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  <w:t>.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godine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 u 09,00 sati (Rovinjska 10 – Pula);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 xml:space="preserve">-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na Odjelu za studij na talijanskom jeziku u utorak </w:t>
      </w: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09. rujna 2014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 xml:space="preserve">. godine u 10,00 sati (ul. Ronjgova 1 – Pula, međukat)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ema rasporedu koji će biti objavljen na internetskim stranicama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navedenih Odjela</w:t>
      </w:r>
      <w:r>
        <w:rPr>
          <w:rFonts w:cs="Times New Roman" w:ascii="Times New Roman" w:hAnsi="Times New Roman"/>
          <w:sz w:val="16"/>
          <w:szCs w:val="16"/>
        </w:rPr>
        <w:t xml:space="preserve">, na </w:t>
      </w:r>
      <w:r>
        <w:rPr>
          <w:rFonts w:cs="Times New Roman" w:ascii="Times New Roman" w:hAnsi="Times New Roman"/>
          <w:sz w:val="16"/>
          <w:szCs w:val="16"/>
          <w:lang w:val="hr-HR"/>
        </w:rPr>
        <w:t>mrežnim</w:t>
      </w:r>
      <w:r>
        <w:rPr>
          <w:rFonts w:cs="Times New Roman" w:ascii="Times New Roman" w:hAnsi="Times New Roman"/>
          <w:sz w:val="16"/>
          <w:szCs w:val="16"/>
        </w:rPr>
        <w:t xml:space="preserve"> stranicama Sveučilišta u Puli (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unipu.h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te na stranici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postani-student.hr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00B050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java rezultata  bit će u četvrtak 11. rujna 2014. u 14 sati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Žalbeni rok traje 24 sata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veučilište </w:t>
      </w:r>
      <w:r>
        <w:rPr>
          <w:rFonts w:cs="Times New Roman" w:ascii="Times New Roman" w:hAnsi="Times New Roman"/>
          <w:sz w:val="16"/>
          <w:szCs w:val="16"/>
        </w:rPr>
        <w:t>će rezultate unijeti u NISpVU do</w:t>
      </w:r>
      <w:r>
        <w:rPr>
          <w:rFonts w:cs="Times New Roman" w:ascii="Times New Roman" w:hAnsi="Times New Roman"/>
          <w:b/>
          <w:sz w:val="16"/>
          <w:szCs w:val="16"/>
        </w:rPr>
        <w:t xml:space="preserve"> 13. rujna 2014.</w:t>
      </w:r>
      <w:r>
        <w:rPr>
          <w:rFonts w:cs="Times New Roman" w:ascii="Times New Roman" w:hAnsi="Times New Roman"/>
          <w:sz w:val="16"/>
          <w:szCs w:val="16"/>
        </w:rPr>
        <w:t xml:space="preserve"> Eventualne žalbe zbog netočnosti unosa podataka pristupnici mogu podnijeti Sveučilištu  zaključno do </w:t>
      </w:r>
      <w:r>
        <w:rPr>
          <w:rFonts w:cs="Times New Roman" w:ascii="Times New Roman" w:hAnsi="Times New Roman"/>
          <w:b/>
          <w:sz w:val="16"/>
          <w:szCs w:val="16"/>
        </w:rPr>
        <w:t>ponedjeljka 15. rujna 2014.</w:t>
      </w:r>
      <w:r>
        <w:rPr>
          <w:rFonts w:cs="Times New Roman" w:ascii="Times New Roman" w:hAnsi="Times New Roman"/>
          <w:sz w:val="16"/>
          <w:szCs w:val="16"/>
        </w:rPr>
        <w:t xml:space="preserve">, a Sveučilište će konačne ispravke unijeti do zaključno </w:t>
      </w:r>
      <w:r>
        <w:rPr>
          <w:rFonts w:cs="Times New Roman" w:ascii="Times New Roman" w:hAnsi="Times New Roman"/>
          <w:b/>
          <w:sz w:val="16"/>
          <w:szCs w:val="16"/>
        </w:rPr>
        <w:t>17. rujna 2014.</w:t>
      </w:r>
      <w:r>
        <w:rPr>
          <w:rFonts w:cs="Times New Roman" w:ascii="Times New Roman" w:hAnsi="Times New Roman"/>
          <w:sz w:val="16"/>
          <w:szCs w:val="16"/>
        </w:rPr>
        <w:t xml:space="preserve"> Žalbe se podnose isključivo elektronički, na obrascima koji će biti dostupni putem sustava NISpVU. Sveučilište će se o žalbama očitovati također isključivo elektronički, putem sustava NISpVU.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ezultate državnih i nekih međunarodnih natjecanja</w:t>
      </w:r>
      <w:r>
        <w:rPr>
          <w:rFonts w:cs="Times New Roman" w:ascii="Times New Roman" w:hAnsi="Times New Roman"/>
          <w:sz w:val="16"/>
          <w:szCs w:val="16"/>
        </w:rPr>
        <w:t xml:space="preserve">, koji se vrednuju za upis na pojedine studijske programe Sveučilišta u Puli prema uvjetima u posebnom dijelu natječaja, </w:t>
      </w:r>
      <w:r>
        <w:rPr>
          <w:rFonts w:cs="Times New Roman" w:ascii="Times New Roman" w:hAnsi="Times New Roman"/>
          <w:b/>
          <w:sz w:val="16"/>
          <w:szCs w:val="16"/>
        </w:rPr>
        <w:t>unosi u NISpV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Središnji prijavni ured Agencije</w:t>
      </w:r>
      <w:r>
        <w:rPr>
          <w:rFonts w:cs="Times New Roman" w:ascii="Times New Roman" w:hAnsi="Times New Roman"/>
          <w:sz w:val="16"/>
          <w:szCs w:val="16"/>
        </w:rPr>
        <w:t xml:space="preserve"> za znanost i visoko obrazovanje u suradnji s Ministarstvom znanosti, obrazovanja i sporta RH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Rezultate ostalih dodatnih učeničkih postignuća u sustav unosi Sveučilište</w:t>
      </w:r>
      <w:r>
        <w:rPr>
          <w:rFonts w:cs="Times New Roman" w:ascii="Times New Roman" w:hAnsi="Times New Roman"/>
          <w:sz w:val="16"/>
          <w:szCs w:val="16"/>
        </w:rPr>
        <w:t xml:space="preserve"> kojemu je potrebno dostaviti odgovarajuće dokaze. Dokumentaciju koja služi za bodovanje dodatnih postignuća (d) pristupnici moraju dostaviti </w:t>
      </w:r>
      <w:r>
        <w:rPr>
          <w:rFonts w:cs="Times New Roman" w:ascii="Times New Roman" w:hAnsi="Times New Roman"/>
          <w:b/>
          <w:sz w:val="16"/>
          <w:szCs w:val="16"/>
        </w:rPr>
        <w:t xml:space="preserve">do 27. lipnja 2014. </w:t>
      </w:r>
      <w:r>
        <w:rPr>
          <w:rFonts w:cs="Times New Roman" w:ascii="Times New Roman" w:hAnsi="Times New Roman"/>
          <w:sz w:val="16"/>
          <w:szCs w:val="16"/>
        </w:rPr>
        <w:t xml:space="preserve">za ljetni rok, a </w:t>
      </w:r>
      <w:r>
        <w:rPr>
          <w:rFonts w:cs="Times New Roman" w:ascii="Times New Roman" w:hAnsi="Times New Roman"/>
          <w:b/>
          <w:sz w:val="16"/>
          <w:szCs w:val="16"/>
        </w:rPr>
        <w:t>do 05. rujna 2014.</w:t>
      </w:r>
      <w:r>
        <w:rPr>
          <w:rFonts w:cs="Times New Roman" w:ascii="Times New Roman" w:hAnsi="Times New Roman"/>
          <w:sz w:val="16"/>
          <w:szCs w:val="16"/>
        </w:rPr>
        <w:t xml:space="preserve"> za jesenski rok.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 točnost podataka o rezultatima dodatnih učeničkih postignuća, unesenih u NISpVU za sve pristupnike na pojedini studijski program, odgovara Sveučilište. Eventualne žalbe zbog netočnosti unosa podataka pristupnici mogu podnijeti Sveučilištu do zaključno </w:t>
      </w:r>
      <w:r>
        <w:rPr>
          <w:rFonts w:cs="Times New Roman" w:ascii="Times New Roman" w:hAnsi="Times New Roman"/>
          <w:b/>
          <w:sz w:val="16"/>
          <w:szCs w:val="16"/>
        </w:rPr>
        <w:t>07. srpnja 2014.</w:t>
      </w:r>
      <w:r>
        <w:rPr>
          <w:rFonts w:cs="Times New Roman" w:ascii="Times New Roman" w:hAnsi="Times New Roman"/>
          <w:sz w:val="16"/>
          <w:szCs w:val="16"/>
        </w:rPr>
        <w:t xml:space="preserve">, a Sveučilište će konačne ispravke za ljetni rok unijeti do zaključno </w:t>
      </w:r>
      <w:r>
        <w:rPr>
          <w:rFonts w:cs="Times New Roman" w:ascii="Times New Roman" w:hAnsi="Times New Roman"/>
          <w:b/>
          <w:sz w:val="16"/>
          <w:szCs w:val="16"/>
        </w:rPr>
        <w:t xml:space="preserve">10. srpnja 2014. </w:t>
      </w:r>
      <w:r>
        <w:rPr>
          <w:rFonts w:cs="Times New Roman" w:ascii="Times New Roman" w:hAnsi="Times New Roman"/>
          <w:sz w:val="16"/>
          <w:szCs w:val="16"/>
        </w:rPr>
        <w:t xml:space="preserve">Žalbe se podnose isključivo elektronički, na obrascima dostupnima putem sustava NISpVU. Sveučilište će se o žalbama očitovati također isključivo elektronički, putem sustava NISpVU.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ezultate ostalih dodatnih učeničkih postignuća u rujanskom roku u sustav unosi Sveučilište kojemu je potrebno dostaviti odgovarajuće dokaze. Za točnost podataka o rezultatima dodatnih učeničkih postignuća, unesenih u NISpVU za sve pristupnike na pojedini studijski program, odgovara Sveučilište. Eventualne žalbe zbog netočnosti unosa podataka pristupnici mogu podnijeti Sveučilištu do zaključno </w:t>
      </w:r>
      <w:r>
        <w:rPr>
          <w:rFonts w:cs="Times New Roman" w:ascii="Times New Roman" w:hAnsi="Times New Roman"/>
          <w:b/>
          <w:sz w:val="16"/>
          <w:szCs w:val="16"/>
        </w:rPr>
        <w:t>13. rujna 2014.</w:t>
      </w:r>
      <w:r>
        <w:rPr>
          <w:rFonts w:cs="Times New Roman" w:ascii="Times New Roman" w:hAnsi="Times New Roman"/>
          <w:sz w:val="16"/>
          <w:szCs w:val="16"/>
        </w:rPr>
        <w:t xml:space="preserve">, a Sveučilište će konačne ispravke unijeti do zaključno </w:t>
      </w:r>
      <w:r>
        <w:rPr>
          <w:rFonts w:cs="Times New Roman" w:ascii="Times New Roman" w:hAnsi="Times New Roman"/>
          <w:b/>
          <w:sz w:val="16"/>
          <w:szCs w:val="16"/>
        </w:rPr>
        <w:t>15. rujna 2014.</w:t>
      </w:r>
      <w:r>
        <w:rPr>
          <w:rFonts w:cs="Times New Roman" w:ascii="Times New Roman" w:hAnsi="Times New Roman"/>
          <w:sz w:val="16"/>
          <w:szCs w:val="16"/>
        </w:rPr>
        <w:t xml:space="preserve"> Žalbe se podnose isključivo elektronički, na obrascima dostupnima putem sustava NISpVU. Sveučilište će se o žalbama očitovati također isključivo elektronički, putem sustava NISpVU.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vi pristupnici za upis na pojedini studijski program rangiraju se prema ostvarenim bodovima na temelju kategorija. Pravo na upis stječu pristupnici prema ostvarenim bodovima na rang-listi do popunjavanja upisne kvote, a koji putem sustava NISpVU potvrde namjeru upisa na Sveučiliš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. POSTUPAK  ZA DODATNE PROVJERE I INTERVJU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za redoviti i izvanredni studij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datne provjere posebnih znanja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vještina i sposobnosti za upis na pojedine studijske programe Sveučilišta Jurja Dobrile u Puli provode:</w:t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)</w:t>
      </w:r>
      <w:r>
        <w:rPr>
          <w:rFonts w:cs="Times New Roman" w:ascii="Times New Roman" w:hAnsi="Times New Roman"/>
          <w:sz w:val="16"/>
          <w:szCs w:val="16"/>
        </w:rPr>
        <w:t xml:space="preserve"> Odjel za glazbu  za studij Glazbena pedagogija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Klasična harmonika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i Solo pjevanje</w:t>
      </w:r>
      <w:r>
        <w:rPr>
          <w:rFonts w:cs="Times New Roman" w:ascii="Times New Roman" w:hAnsi="Times New Roman"/>
          <w:sz w:val="16"/>
          <w:szCs w:val="16"/>
        </w:rPr>
        <w:t xml:space="preserve"> - cijena je </w:t>
      </w:r>
      <w:r>
        <w:rPr>
          <w:rFonts w:cs="Times New Roman" w:ascii="Times New Roman" w:hAnsi="Times New Roman"/>
          <w:b/>
          <w:sz w:val="16"/>
          <w:szCs w:val="16"/>
        </w:rPr>
        <w:t>250.00 kn</w:t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b) </w:t>
      </w:r>
      <w:r>
        <w:rPr>
          <w:rFonts w:cs="Times New Roman" w:ascii="Times New Roman" w:hAnsi="Times New Roman"/>
          <w:sz w:val="16"/>
          <w:szCs w:val="16"/>
        </w:rPr>
        <w:t xml:space="preserve">Odjel za odgojne i obrazovne znanosti provodi INTERVJU sa svakim pristupnikom te za studente koji nisu </w:t>
      </w:r>
      <w:r>
        <w:rPr>
          <w:rFonts w:cs="Times New Roman" w:ascii="Times New Roman" w:hAnsi="Times New Roman"/>
          <w:b/>
          <w:sz w:val="16"/>
          <w:szCs w:val="16"/>
        </w:rPr>
        <w:t>položili Talijanski jezik</w:t>
      </w:r>
      <w:r>
        <w:rPr>
          <w:rFonts w:cs="Times New Roman" w:ascii="Times New Roman" w:hAnsi="Times New Roman"/>
          <w:sz w:val="16"/>
          <w:szCs w:val="16"/>
        </w:rPr>
        <w:t xml:space="preserve"> na državnoj maturi – cijena je </w:t>
      </w:r>
      <w:r>
        <w:rPr>
          <w:rFonts w:cs="Times New Roman" w:ascii="Times New Roman" w:hAnsi="Times New Roman"/>
          <w:b/>
          <w:sz w:val="16"/>
          <w:szCs w:val="16"/>
        </w:rPr>
        <w:t>250.00 kn</w:t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  <w:t>c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>)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Odjel za </w:t>
      </w:r>
      <w:r>
        <w:rPr>
          <w:rFonts w:cs="Times New Roman" w:ascii="Times New Roman" w:hAnsi="Times New Roman"/>
          <w:color w:val="00B050"/>
          <w:sz w:val="16"/>
          <w:szCs w:val="16"/>
          <w:lang w:val="hr-HR"/>
        </w:rPr>
        <w:t>studij na talijanskom jeziku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- cijena je </w:t>
      </w:r>
      <w:r>
        <w:rPr>
          <w:rFonts w:cs="Times New Roman" w:ascii="Times New Roman" w:hAnsi="Times New Roman"/>
          <w:b/>
          <w:color w:val="00B050"/>
          <w:sz w:val="16"/>
          <w:szCs w:val="16"/>
        </w:rPr>
        <w:t>250.00 kn</w:t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hr-HR"/>
        </w:rPr>
      </w:r>
    </w:p>
    <w:p>
      <w:pPr>
        <w:pStyle w:val="BodyText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z  Prijavu </w:t>
      </w:r>
      <w:r>
        <w:rPr>
          <w:sz w:val="16"/>
          <w:szCs w:val="16"/>
        </w:rPr>
        <w:t xml:space="preserve">za Intervju i Dodatnu provjeru posebnih znanja, vještine i sposobnosti na Odjelu za odgojne i obrazovne znanosti kao i za dodatnu provjeru znanja na Odjelu za glazbu, pristupnik je dužan priložiti dokaz o uplati troškova u visini </w:t>
      </w:r>
      <w:r>
        <w:rPr>
          <w:b/>
          <w:sz w:val="16"/>
          <w:szCs w:val="16"/>
        </w:rPr>
        <w:t>250,00 kn</w:t>
      </w:r>
      <w:r>
        <w:rPr>
          <w:sz w:val="16"/>
          <w:szCs w:val="16"/>
        </w:rPr>
        <w:t xml:space="preserve"> (odrezak opće uplatnice: broj računa izabranog Odjela (vidi dolje), u pozivu na broj upisati OIB pristupnika, a kao svrhu navesti "</w:t>
      </w:r>
      <w:r>
        <w:rPr>
          <w:b/>
          <w:sz w:val="16"/>
          <w:szCs w:val="16"/>
        </w:rPr>
        <w:t>Troškovi  postupka za dodatne provjere i/ili intervju")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Odjel za odgojne i obrazovne znanosti,              </w:t>
        <w:tab/>
        <w:t>Sveučilišta Jurja Dobrile u Puli, IBAN HR 3523600001500111239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Odjel za glazbu,                                                         </w:t>
        <w:tab/>
        <w:t>Sveučilišta Jurja Dobrile u Puli, IBAN HR 1623600001500125937</w:t>
      </w:r>
    </w:p>
    <w:p>
      <w:pPr>
        <w:pStyle w:val="Normal"/>
        <w:ind w:left="360" w:hanging="0"/>
        <w:jc w:val="both"/>
        <w:rPr>
          <w:bCs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  <w:t xml:space="preserve">          </w:t>
      </w:r>
      <w:r>
        <w:rPr>
          <w:bCs/>
          <w:color w:val="00B050"/>
          <w:sz w:val="16"/>
          <w:szCs w:val="16"/>
        </w:rPr>
        <w:t xml:space="preserve">Odjel za studij na talijanskom jeziku,                         </w:t>
        <w:tab/>
        <w:t>Sveučilišta Jurja Dobrile u Puli, IBAN HR 4523600001500141808</w:t>
      </w:r>
    </w:p>
    <w:p>
      <w:pPr>
        <w:pStyle w:val="Normal"/>
        <w:ind w:left="360" w:hanging="0"/>
        <w:jc w:val="both"/>
        <w:rPr>
          <w:bCs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dostaviti omotnicu </w:t>
      </w:r>
      <w:r>
        <w:rPr>
          <w:b/>
          <w:sz w:val="16"/>
          <w:szCs w:val="16"/>
        </w:rPr>
        <w:t xml:space="preserve">(veličine 25 x 18 cm) s imenom i punom adresom kandidata, za povrat dokumenata. </w:t>
      </w:r>
    </w:p>
    <w:p>
      <w:pPr>
        <w:pStyle w:val="Normal"/>
        <w:jc w:val="both"/>
        <w:rPr>
          <w:b/>
          <w:b/>
          <w:bCs/>
          <w:color w:val="FFFF00"/>
          <w:sz w:val="16"/>
          <w:szCs w:val="16"/>
        </w:rPr>
      </w:pPr>
      <w:r>
        <w:rPr>
          <w:b/>
          <w:bCs/>
          <w:color w:val="FFFF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Uz Prijavu za intervju na Odjelu za odgojne i obrazovne znanosti pristupnik je dužan priložiti </w:t>
      </w:r>
      <w:r>
        <w:rPr>
          <w:b/>
          <w:sz w:val="16"/>
          <w:szCs w:val="16"/>
        </w:rPr>
        <w:t>dokaz o zdravstvenoj sposobnosti</w:t>
      </w:r>
      <w:r>
        <w:rPr>
          <w:sz w:val="16"/>
          <w:szCs w:val="16"/>
        </w:rPr>
        <w:t xml:space="preserve"> za upis na studij (potvrda liječnika medicine rada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ložen ispit iz </w:t>
      </w:r>
      <w:r>
        <w:rPr>
          <w:b/>
          <w:sz w:val="16"/>
          <w:szCs w:val="16"/>
        </w:rPr>
        <w:t>hrvatskog jezika na B2 razini</w:t>
      </w:r>
      <w:r>
        <w:rPr>
          <w:sz w:val="16"/>
          <w:szCs w:val="16"/>
        </w:rPr>
        <w:t xml:space="preserve"> za strane državljane koji žele upisati studijske programe na Odjelu za humanističke znanost i Odjelu za odgojne i obrazovne znanosti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UPISI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pisi u ljetnom roku će se provoditi </w:t>
      </w:r>
      <w:r>
        <w:rPr>
          <w:rFonts w:cs="Times New Roman" w:ascii="Times New Roman" w:hAnsi="Times New Roman"/>
          <w:b/>
          <w:sz w:val="16"/>
          <w:szCs w:val="16"/>
        </w:rPr>
        <w:t>od  ponedjeljka 21. srpnja 2014.</w:t>
      </w:r>
      <w:r>
        <w:rPr>
          <w:rFonts w:cs="Times New Roman" w:ascii="Times New Roman" w:hAnsi="Times New Roman"/>
          <w:sz w:val="16"/>
          <w:szCs w:val="16"/>
        </w:rPr>
        <w:t xml:space="preserve"> nadalje prema obavijestima na oglasnim pločama i internetskim stranicama sastavnica Sveučilišta. </w:t>
      </w:r>
    </w:p>
    <w:p>
      <w:pPr>
        <w:pStyle w:val="BodyTex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pisi u rujanskom roku provodit će se od srijede </w:t>
      </w:r>
      <w:r>
        <w:rPr>
          <w:rFonts w:cs="Times New Roman" w:ascii="Times New Roman" w:hAnsi="Times New Roman"/>
          <w:b/>
          <w:sz w:val="16"/>
          <w:szCs w:val="16"/>
        </w:rPr>
        <w:t xml:space="preserve">24. rujna 2014.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ilikom </w:t>
      </w:r>
      <w:r>
        <w:rPr>
          <w:b/>
          <w:sz w:val="16"/>
          <w:szCs w:val="16"/>
        </w:rPr>
        <w:t xml:space="preserve">upisa </w:t>
      </w:r>
      <w:r>
        <w:rPr>
          <w:sz w:val="16"/>
          <w:szCs w:val="16"/>
        </w:rPr>
        <w:t xml:space="preserve">obvezno se prilažu svi </w:t>
      </w:r>
      <w:r>
        <w:rPr>
          <w:bCs/>
          <w:sz w:val="16"/>
          <w:szCs w:val="16"/>
        </w:rPr>
        <w:t>izvorni dokumenti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 xml:space="preserve">a) </w:t>
      </w:r>
      <w:r>
        <w:rPr>
          <w:sz w:val="16"/>
          <w:szCs w:val="16"/>
        </w:rPr>
        <w:t xml:space="preserve">domovnica,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rodni list,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vjedodžba o završnom ispitu</w:t>
      </w:r>
      <w:r>
        <w:rPr>
          <w:sz w:val="14"/>
          <w:szCs w:val="16"/>
        </w:rPr>
        <w:t>,</w:t>
      </w:r>
      <w:r>
        <w:rPr>
          <w:caps/>
          <w:sz w:val="14"/>
          <w:szCs w:val="16"/>
        </w:rPr>
        <w:t xml:space="preserve"> </w:t>
      </w:r>
      <w:r>
        <w:rPr>
          <w:b/>
          <w:sz w:val="14"/>
          <w:szCs w:val="16"/>
        </w:rPr>
        <w:t>d)</w:t>
      </w:r>
      <w:r>
        <w:rPr>
          <w:caps/>
          <w:sz w:val="14"/>
          <w:szCs w:val="16"/>
        </w:rPr>
        <w:t xml:space="preserve"> </w:t>
      </w:r>
      <w:r>
        <w:rPr>
          <w:sz w:val="16"/>
          <w:szCs w:val="16"/>
        </w:rPr>
        <w:t>jedna fotografija (4 x 6 cm). Svi kandidati koji su ostvarili pravo upisa dužni su podmiriti upisne troškove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roškovi upisa u visini 300.00 kn uplaćuju se općom uplatnicom na račun: IBAN </w:t>
      </w:r>
      <w:r>
        <w:rPr>
          <w:rFonts w:cs="Times New Roman" w:ascii="Times New Roman" w:hAnsi="Times New Roman"/>
          <w:b/>
          <w:sz w:val="16"/>
          <w:szCs w:val="16"/>
          <w:lang w:val="hr-HR"/>
        </w:rPr>
        <w:t>HR1923600001101931377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sz w:val="14"/>
          <w:szCs w:val="14"/>
          <w:lang w:val="hr-HR"/>
        </w:rPr>
        <w:t>Sveučilišta Jurja Dobrile u Puli</w:t>
      </w:r>
      <w:r>
        <w:rPr>
          <w:rStyle w:val="StrongEmphasis"/>
          <w:rFonts w:cs="Times New Roman" w:ascii="Times New Roman" w:hAnsi="Times New Roman"/>
          <w:sz w:val="14"/>
          <w:szCs w:val="14"/>
          <w:lang w:val="hr-H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lang w:val="hr-HR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hr-HR"/>
        </w:rPr>
        <w:t>u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pozivu na broj unijeti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lang w:val="hr-HR"/>
        </w:rPr>
        <w:t xml:space="preserve">OIB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  <w:lang w:val="hr-HR"/>
        </w:rPr>
        <w:t>kandidata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a kao svrhu doznake navesti </w:t>
      </w:r>
      <w:r>
        <w:rPr>
          <w:rStyle w:val="StrongEmphasis"/>
          <w:rFonts w:cs="Times New Roman" w:ascii="Times New Roman" w:hAnsi="Times New Roman"/>
          <w:sz w:val="16"/>
          <w:szCs w:val="16"/>
          <w:lang w:val="hr-HR"/>
        </w:rPr>
        <w:t>"troškovi upisa"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. </w:t>
      </w:r>
    </w:p>
    <w:p>
      <w:pPr>
        <w:pStyle w:val="Normal"/>
        <w:jc w:val="both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Uz dokumentaciju prilažu se i uplatnica troškova upisa.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ermini i vrijeme održavanja upisa objedinjeni su i objavljeni za sve odjele u ovom Natječaj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isi se obavljaju prema rang-listama sastavljenim na osnovi rezultata postignutih u razredbenom postup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V. KANDIDATI S INVALIDITET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ve sastavnice Sveučilišta Jurja Dobrile u Puli osigurat će individualizirano prilagođeni način dodatnih provjera znanja i Intervju za sve kandidate s invaliditetom kod kojih postoji takva potreba (uključujući kandidate s oštećenjem vida i sluha, tjelesnom invalidnošću te kroničnim bolestima, psihičkim poremećajima i specifičnim teškoćama učenja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. UPISNE KVOTE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za akademsku godinu 2014./20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diplomskog, Integriranog preddiplomskog i diplomskog i Stručnog studija  na Sveučilištu Jurja Dobrile u Pu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 ovom dijelu natječaja naveden je broj upisnih mjesta za svaki pojedini studij i to: </w:t>
      </w:r>
    </w:p>
    <w:p>
      <w:pPr>
        <w:pStyle w:val="Normal"/>
        <w:jc w:val="both"/>
        <w:rPr/>
      </w:pPr>
      <w:r>
        <w:rPr>
          <w:sz w:val="16"/>
          <w:szCs w:val="16"/>
        </w:rPr>
        <w:t>1.  broj redovitih studenata koji će studirati uz potporu Ministarstva znanosti, obrazovanja i sporta</w:t>
      </w:r>
    </w:p>
    <w:p>
      <w:pPr>
        <w:pStyle w:val="Normal"/>
        <w:jc w:val="both"/>
        <w:rPr/>
      </w:pPr>
      <w:r>
        <w:rPr>
          <w:sz w:val="16"/>
          <w:szCs w:val="16"/>
        </w:rPr>
        <w:t>a)  broj redovitih studenata  starijih od 25 godina uz potporu Ministarstva znanosti, obrazovanja i sporta</w:t>
      </w:r>
    </w:p>
    <w:p>
      <w:pPr>
        <w:pStyle w:val="Normal"/>
        <w:jc w:val="both"/>
        <w:rPr/>
      </w:pPr>
      <w:r>
        <w:rPr>
          <w:sz w:val="16"/>
          <w:szCs w:val="16"/>
        </w:rPr>
        <w:t>2.  broj redovitih studenata – stranih državlj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broj izvanrednih studenata (studenti sa završenom Državnom maturom i oni koji su srednju školu završili prije 2010.godine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97"/>
        <w:gridCol w:w="1408"/>
        <w:gridCol w:w="1139"/>
        <w:gridCol w:w="1206"/>
        <w:gridCol w:w="1083"/>
      </w:tblGrid>
      <w:tr>
        <w:trPr>
          <w:trHeight w:val="38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jer stud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Redovni studij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Str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državljan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Izvan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studij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z potporu MZOS***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z potporu MZ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 studente starije od 25 godi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PPU Cilj A2 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1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FAKULTET EKONOMIJE I TURIZMA „DR. MIJO MIRKOVIĆ“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EKONOMIJ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mjer Ekonomi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 POSLOVNA EKONOMIJA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nancijski managemen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iza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nagement i poduzetništv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ketinško upravljanj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slovna informati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ISLOCIRANI CENTAR –UMA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Turiza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Preddiplomski  interdisciplinarni studij     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sz w:val="22"/>
                <w:szCs w:val="22"/>
              </w:rPr>
              <w:t>Kultura  i Turiza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. Preddiplomski studij Informatik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Preddiplomski studij na daljinu iz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računovodstva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**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**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FAKULTET EKONOMIJE I TURIZMA  „DR. MIJO MIRKOVIĆ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11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ODJEL ZA HUMANISTIČKE ZNANOS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HRVATSKI JEZIK I 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POVIJ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TALIJANSKI JEZIK I 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</w:rPr>
              <w:t>jednopredmetni studij) ***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jednopredmetn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HRVATSKI JEZIK I KNJIŽEVNOST i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. HRVATSKI JEZIK I KNJIŽEVNOST 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TALIJANSKI JEZI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. HRVATSKI JEZIK I KNJIŽEVNOS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LATINSKI JEZIK I RIMSKA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. POVIJEST I LATINSKI JEZIK I RIMSKA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KNJIŽEVNOST </w:t>
            </w:r>
            <w:r>
              <w:rPr>
                <w:sz w:val="22"/>
                <w:szCs w:val="22"/>
              </w:rPr>
              <w:t>(dvopredmetni studij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. POVIJEST I TALIJANSKI JEZIK 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. TALIJANSKI JEZIK I KNJIŽEVNOST I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LATINSKI JEZIK I RIMSKA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dvopredmetn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DJEL ZA HUMANISTIČKE ZNANOS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ODJEL ZA STUDIJ NA TALIJANSKOM JEZIKU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VEUČILIŠNI STUDIJ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 TALIJANSKI JEZIK I KNJIŽEV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jednopredmetni studij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ODJEL ZA STUDIJ NA TALIJANSKOM  JEZI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502" w:hRule="atLeast"/>
        </w:trPr>
        <w:tc>
          <w:tcPr>
            <w:tcW w:w="11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JEL ZA OBRAZOVNE I ODGOJNE I ZNANOS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UČITELJSKI INTEGRIRANI STUDIJ S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NASTAVOM NA HRVATSKOM JEZI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UČITELJSKI INTEGRIRANI STUDIJ S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STAVOM NA TALIJANSKOM JEZIKU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UKUPNO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UČITELJSKI INTEGRIR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Č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PREDŠKOLSKI ODGOJ S NASTAVOM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 HRVATSKOM JEZI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PREDŠKOLSKI ODGOJ S NASTAVOM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 TALIJANSKOM JEZI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UKUPNO STRUČNI STUDI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6</w:t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KUPNO </w:t>
            </w:r>
            <w:r>
              <w:rPr>
                <w:b/>
                <w:sz w:val="18"/>
                <w:szCs w:val="18"/>
              </w:rPr>
              <w:t>ODJEL ZA OBRAZOVNE I ODGOJNE I ZNANOS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550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DJEL ZA GLAZBU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EUČILIŠ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 GLAZBENA PEDAGOGI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KLASIČNA HARMO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SOLO PJEVANJ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DJEL ZA GLAZB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REDDIPLOMSKI SVEUČILIŠNI STUDI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i/>
                <w:sz w:val="22"/>
                <w:szCs w:val="22"/>
              </w:rPr>
              <w:t>ZNANOST O MORU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SVEUČILIŠNI STUDI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STRUČNI STUDI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SVEUČILIŠTE JURJA DOBRILE U PUL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lang w:val="hr-HR"/>
        </w:rPr>
        <w:t>*   Upis će bit moguć po dobivanju Dopusnice za izvođenje ovog studija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lang w:val="hr-HR"/>
        </w:rPr>
        <w:t>**  Odnosi se na studij na daljinu kao zasebnoj kategoriji studija uz vlastito financiranje polaznika studija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hr-HR"/>
        </w:rPr>
        <w:t xml:space="preserve">*** Studenti koji dolaze iz EU ne ubrajaju se u kvotu za strane državljane, već u kvotu za hrvatske državljane i  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hr-HR"/>
        </w:rPr>
        <w:t>imaju  jednaka prava i pristup obrazovanju kao i  hrvatski  građani.</w:t>
      </w:r>
    </w:p>
    <w:p>
      <w:pPr>
        <w:pStyle w:val="NormalWeb"/>
        <w:spacing w:lineRule="auto" w:line="240" w:before="0" w:after="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**** Čeka se mišljenje/ odobrenje MZOS-a o mogućnosti upisa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ŠKOLARINE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1.) za redovite studente bez potpore Ministarstva znanosti obrazovanja i sporta (prema vlastitim potrebama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5.500,00 kuna za područje društvenih i humanističkih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7.370,00  kuna za područje biotehničkih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 9.240,00 kuna za umjetničko područj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2.) za izvanredne studen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6.000,00  kuna za izvanredne studente na Odjelu za odgojne i obrazovne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- 6.000,00  kuna za izvanredne studente na Odjelu za humanističke znanosti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- 5.000,00 kuna za izvanredne studente na Fakultetu ekonomije i turizma „Dr. Mijo Mirković“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9.000,00 kuna za izvanredne studente na Fakultetu ekonomije i turizma „Dr. Mijo Mirković“ preddiplomski dislocirani studij  u  Umagu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5.000,00 kuna za izvanredne studente na sveučilišnom interdisciplinarnom studiju Kultura i turiz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    </w:t>
      </w:r>
      <w:r>
        <w:rPr>
          <w:b/>
          <w:bCs/>
          <w:sz w:val="16"/>
          <w:szCs w:val="22"/>
        </w:rPr>
        <w:t>- 5.000,00 kuna za izvanredne studente na sveučilišnom preddiplomskom studiju Informatik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Školarina se uplaćuje na žiro račun odjela/fakultet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it-IT"/>
        </w:rPr>
        <w:t>POSEBNI DIO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ZAHTJEVI ZA DODATNE PROVJERE VJEŠTINA I SPOSOBNOSTI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 xml:space="preserve"> I INTERVJU                                              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ODJEL ZA GLAZB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Studij Glazbene pedagogije </w:t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.1. PISANI ISPIT:</w:t>
      </w:r>
    </w:p>
    <w:p>
      <w:pPr>
        <w:pStyle w:val="Normal"/>
        <w:spacing w:before="45" w:after="45"/>
        <w:ind w:left="720" w:hanging="0"/>
        <w:rPr>
          <w:b/>
          <w:b/>
          <w:bCs/>
          <w:caps/>
          <w:sz w:val="16"/>
          <w:szCs w:val="16"/>
        </w:rPr>
      </w:pPr>
      <w:r>
        <w:rPr>
          <w:b/>
          <w:sz w:val="16"/>
          <w:szCs w:val="16"/>
        </w:rPr>
        <w:t>1.1.1. Teorija glazbe:</w:t>
      </w:r>
    </w:p>
    <w:p>
      <w:pPr>
        <w:pStyle w:val="Normal"/>
        <w:numPr>
          <w:ilvl w:val="0"/>
          <w:numId w:val="8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Tonski sustav (oktave). Bilježenje nota u violinskom i bas ključu.</w:t>
      </w:r>
    </w:p>
    <w:p>
      <w:pPr>
        <w:pStyle w:val="Normal"/>
        <w:numPr>
          <w:ilvl w:val="0"/>
          <w:numId w:val="8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Poznavanje ljestvica: dur, mol (harmonijski, melodijski).</w:t>
      </w:r>
    </w:p>
    <w:p>
      <w:pPr>
        <w:pStyle w:val="Normal"/>
        <w:numPr>
          <w:ilvl w:val="0"/>
          <w:numId w:val="8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Poznavanje starocrkvenih modusa: dorski, frigijski, lidijski, miksolidijski, eolski.</w:t>
      </w:r>
    </w:p>
    <w:p>
      <w:pPr>
        <w:pStyle w:val="Normal"/>
        <w:numPr>
          <w:ilvl w:val="0"/>
          <w:numId w:val="8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Intervali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sz w:val="16"/>
          <w:szCs w:val="16"/>
        </w:rPr>
        <w:t>Kvintakordi: vrste, obrati, mnogostranosti (u dur i mol ljestvicama).</w:t>
      </w:r>
    </w:p>
    <w:p>
      <w:pPr>
        <w:pStyle w:val="Normal"/>
        <w:numPr>
          <w:ilvl w:val="0"/>
          <w:numId w:val="8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Septakordi: vrste, obrati, ljestvični septakordi (u dur i mol ljestvicama).</w:t>
      </w:r>
    </w:p>
    <w:p>
      <w:pPr>
        <w:pStyle w:val="Normal"/>
        <w:numPr>
          <w:ilvl w:val="0"/>
          <w:numId w:val="8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Pravilno bilježenje notnih vrijednosti i pauza u jednostavnim i složenim mjerama.</w:t>
      </w:r>
    </w:p>
    <w:p>
      <w:pPr>
        <w:pStyle w:val="Normal"/>
        <w:numPr>
          <w:ilvl w:val="0"/>
          <w:numId w:val="8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Oznake za tempo, dinamiku i način izvođenja.</w:t>
      </w:r>
    </w:p>
    <w:p>
      <w:pPr>
        <w:pStyle w:val="Normal"/>
        <w:spacing w:before="45" w:after="45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2.  Solfeggio: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Ritmički diktat na jednom tonu (jednostavnije metričke i ritmičke strukture).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Jednoglasni diktat (sukcesivni intervali do oktave u srednjoj lagi).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Zapis intervala na zadanom tonu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>
          <w:sz w:val="16"/>
          <w:szCs w:val="16"/>
        </w:rPr>
        <w:t>Jednoglasni diktat (melodijsko-ritmički primjer s mjestimičnom primjenom alteriranih i kromatskih tonova).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Zapis akorada i njihovih obrata na zadanom tonu (kvitakorda, dominantnog septakorda).</w:t>
      </w:r>
    </w:p>
    <w:p>
      <w:pPr>
        <w:pStyle w:val="Normal"/>
        <w:numPr>
          <w:ilvl w:val="0"/>
          <w:numId w:val="5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  <w:t>Dvoglasni diktat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.2.  Praktični ispit: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1.2.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olfeggio: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</w:rPr>
        <w:t>Pjevanje s lista melodijsko-ritmičkog primjera s primjenom alteriranih i kromatskih tonova.</w:t>
      </w:r>
    </w:p>
    <w:p>
      <w:pPr>
        <w:pStyle w:val="Normal"/>
        <w:spacing w:before="45" w:after="45"/>
        <w:ind w:firstLine="720"/>
        <w:rPr/>
      </w:pPr>
      <w:r>
        <w:rPr>
          <w:b/>
          <w:sz w:val="16"/>
          <w:szCs w:val="16"/>
        </w:rPr>
        <w:t>1.2.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lasovir:</w:t>
      </w:r>
    </w:p>
    <w:p>
      <w:pPr>
        <w:pStyle w:val="Normal"/>
        <w:numPr>
          <w:ilvl w:val="0"/>
          <w:numId w:val="15"/>
        </w:numPr>
        <w:spacing w:before="45" w:after="45"/>
        <w:rPr>
          <w:sz w:val="16"/>
          <w:szCs w:val="16"/>
        </w:rPr>
      </w:pPr>
      <w:r>
        <w:rPr>
          <w:sz w:val="16"/>
          <w:szCs w:val="16"/>
        </w:rPr>
        <w:t>Etüde (jedna po izboru)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ramer-Bülow (izdanje Muzičke naklade iz Zagreba): I. svezak (osim 1, 2, 10 i 11).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tali svesci - bilo koja etüda.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>C. Czerny op. 299. svezak II., III., IV.; Teže etüde  Czerny op. 740., Neupert, Moskowski i dr.</w:t>
      </w:r>
    </w:p>
    <w:p>
      <w:pPr>
        <w:pStyle w:val="Normal"/>
        <w:numPr>
          <w:ilvl w:val="0"/>
          <w:numId w:val="15"/>
        </w:numPr>
        <w:spacing w:before="45" w:after="45"/>
        <w:rPr>
          <w:sz w:val="16"/>
          <w:szCs w:val="16"/>
        </w:rPr>
      </w:pPr>
      <w:r>
        <w:rPr>
          <w:sz w:val="16"/>
          <w:szCs w:val="16"/>
        </w:rPr>
        <w:t>J. S. Bach, po izboru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a dvoglasna invencija (osim 1. i 4.);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a troglasna invencija;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a Francuska ili Engleska suita;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an preludij i fuga iz Das Wohltemperierte Klavier</w:t>
      </w:r>
    </w:p>
    <w:p>
      <w:pPr>
        <w:pStyle w:val="Normal"/>
        <w:numPr>
          <w:ilvl w:val="0"/>
          <w:numId w:val="15"/>
        </w:numPr>
        <w:spacing w:before="45" w:after="45"/>
        <w:rPr>
          <w:sz w:val="16"/>
          <w:szCs w:val="16"/>
        </w:rPr>
      </w:pPr>
      <w:r>
        <w:rPr>
          <w:sz w:val="16"/>
          <w:szCs w:val="16"/>
        </w:rPr>
        <w:t>Jedna cijela sonata po izboru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. A. Mozart: sve osim C-dur K.V. 545 i Es-dur K.V. 28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640"/>
      <w:bookmarkStart w:id="1" w:name="640"/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2. </w:t>
      </w:r>
      <w:r>
        <w:rPr>
          <w:b/>
          <w:sz w:val="18"/>
          <w:szCs w:val="18"/>
        </w:rPr>
        <w:t xml:space="preserve">Studij Klasične harmonike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2.1. PISANI ISPIT: (isto kao za studij Glazbene pedagogije)</w:t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2.2. PRAKTIČNI ISPIT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2.1. Solfeggio: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Pjevanje s lista melodijsko-ritmičkog primjera s primjenom alteriranih i kromatskih tonova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2.2. Harmonika: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Provjera tehničkih sposobnosti i umijeća čitanja notnog teksta:</w:t>
      </w:r>
    </w:p>
    <w:p>
      <w:pPr>
        <w:pStyle w:val="Normal"/>
        <w:numPr>
          <w:ilvl w:val="1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Ljestvice,</w:t>
      </w:r>
    </w:p>
    <w:p>
      <w:pPr>
        <w:pStyle w:val="Normal"/>
        <w:numPr>
          <w:ilvl w:val="1"/>
          <w:numId w:val="1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viranje s lista, 2 skladbe:</w:t>
      </w:r>
    </w:p>
    <w:p>
      <w:pPr>
        <w:pStyle w:val="Normal"/>
        <w:numPr>
          <w:ilvl w:val="2"/>
          <w:numId w:val="1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prvu zadanu skladbu kandidat mora podignuti u studentskoj referadi prilikom prijave na razredbeni postupak,</w:t>
      </w:r>
    </w:p>
    <w:p>
      <w:pPr>
        <w:pStyle w:val="Normal"/>
        <w:numPr>
          <w:ilvl w:val="2"/>
          <w:numId w:val="1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rugu zadanu skladbu kandidat dobiva prilikom obavljanja razredbenoga postupka. 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Prema gradivu glavnoga predmeta IV. razreda srednje glazbene škole izvodi program:</w:t>
      </w:r>
    </w:p>
    <w:p>
      <w:pPr>
        <w:pStyle w:val="Normal"/>
        <w:numPr>
          <w:ilvl w:val="1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Jedna etida,</w:t>
      </w:r>
    </w:p>
    <w:p>
      <w:pPr>
        <w:pStyle w:val="Normal"/>
        <w:numPr>
          <w:ilvl w:val="1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Jedna polifona skladba,</w:t>
      </w:r>
    </w:p>
    <w:p>
      <w:pPr>
        <w:pStyle w:val="Normal"/>
        <w:numPr>
          <w:ilvl w:val="1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Jedno cikličko djelo,</w:t>
      </w:r>
    </w:p>
    <w:p>
      <w:pPr>
        <w:pStyle w:val="Normal"/>
        <w:numPr>
          <w:ilvl w:val="1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Jedna skladba autora druge polovine XX. stoljeća,</w:t>
      </w:r>
    </w:p>
    <w:p>
      <w:pPr>
        <w:pStyle w:val="Normal"/>
        <w:numPr>
          <w:ilvl w:val="1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Jedna skladba hrvatskog autora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Razgovor s povjerenstvom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  <w:highlight w:val="yellow"/>
        </w:rPr>
        <w:t>Napomena: Cijeli program izvodi se napamet, osim druge zadane skladbe. Čekati odgovor O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piti će se održati u prostorijama Odjela za  glazbu u Rovinjskoj ulici, Pula prema rasporedu.</w:t>
      </w:r>
    </w:p>
    <w:p>
      <w:pPr>
        <w:pStyle w:val="Normal"/>
        <w:rPr/>
      </w:pPr>
      <w:r>
        <w:rPr>
          <w:b/>
          <w:sz w:val="16"/>
          <w:szCs w:val="16"/>
        </w:rPr>
        <w:t>Sve obavijesti o razredbenom ispitu zainteresirani mogu dobiti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6"/>
          <w:szCs w:val="16"/>
        </w:rPr>
        <w:t xml:space="preserve">u studentskoj službi, Ronjgova 1, tel.  377-514;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6"/>
          <w:szCs w:val="16"/>
        </w:rPr>
        <w:t xml:space="preserve">na Odjelu za glazbu tel.  377-503;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6"/>
          <w:szCs w:val="16"/>
        </w:rPr>
        <w:t>na mrežnim stranicama Odjela i Sveučilišta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18"/>
          <w:szCs w:val="18"/>
          <w:highlight w:val="yellow"/>
        </w:rPr>
      </w:pPr>
      <w:r>
        <w:rPr>
          <w:b/>
          <w:bCs/>
          <w:color w:val="00B050"/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18"/>
          <w:szCs w:val="18"/>
          <w:highlight w:val="yellow"/>
        </w:rPr>
        <w:t xml:space="preserve">3. </w:t>
      </w:r>
      <w:r>
        <w:rPr>
          <w:b/>
          <w:color w:val="00B050"/>
          <w:sz w:val="18"/>
          <w:szCs w:val="18"/>
          <w:highlight w:val="yellow"/>
        </w:rPr>
        <w:t>Studij Solo pjevanje</w:t>
      </w:r>
      <w:r>
        <w:rPr>
          <w:b/>
          <w:color w:val="00B050"/>
          <w:sz w:val="18"/>
          <w:szCs w:val="18"/>
        </w:rPr>
        <w:t xml:space="preserve"> </w:t>
      </w:r>
      <w:r>
        <w:rPr>
          <w:color w:val="00B050"/>
          <w:sz w:val="18"/>
          <w:szCs w:val="18"/>
        </w:rPr>
        <w:t xml:space="preserve"> </w:t>
      </w:r>
    </w:p>
    <w:p>
      <w:pPr>
        <w:pStyle w:val="Normal"/>
        <w:spacing w:before="45" w:after="45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3.1. PISANI ISPIT: </w:t>
      </w:r>
    </w:p>
    <w:p>
      <w:pPr>
        <w:pStyle w:val="Normal"/>
        <w:spacing w:before="45" w:after="45"/>
        <w:ind w:firstLine="720"/>
        <w:rPr/>
      </w:pPr>
      <w:r>
        <w:rPr>
          <w:b/>
          <w:sz w:val="16"/>
          <w:szCs w:val="16"/>
        </w:rPr>
        <w:t xml:space="preserve">3.1.1. Teorija glazbe: </w:t>
      </w:r>
      <w:r>
        <w:rPr>
          <w:b/>
          <w:bCs/>
          <w:caps/>
          <w:sz w:val="16"/>
          <w:szCs w:val="16"/>
        </w:rPr>
        <w:t>(isto kao za studij Glazbene pedagogije)</w:t>
      </w:r>
    </w:p>
    <w:p>
      <w:pPr>
        <w:pStyle w:val="Normal"/>
        <w:ind w:left="360" w:firstLine="348"/>
        <w:rPr/>
      </w:pPr>
      <w:r>
        <w:rPr>
          <w:b/>
          <w:bCs/>
          <w:caps/>
          <w:sz w:val="16"/>
          <w:szCs w:val="16"/>
        </w:rPr>
        <w:t xml:space="preserve">3.1.2. </w:t>
      </w:r>
      <w:r>
        <w:rPr>
          <w:b/>
          <w:sz w:val="16"/>
          <w:szCs w:val="16"/>
        </w:rPr>
        <w:t>Solfeggio:</w:t>
      </w:r>
      <w:r>
        <w:rPr>
          <w:sz w:val="20"/>
          <w:szCs w:val="20"/>
          <w:lang w:eastAsia="hr-HR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 xml:space="preserve">ritmički diktat na jednom tonu (jednostavnije metričke i ritmičke strukture) 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 xml:space="preserve">jednoglasni diktat (sukcesivni intervali do oktave u srednjoj lagi) 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 xml:space="preserve">zapis intervala na zadanome tonu 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 xml:space="preserve">jednoglasni diktat (melodijsko-ritmički primjer s mjestimičnom primjenom alteriranih i kromatskih tonova) 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 xml:space="preserve">zapis akorada i njihovih obrata na zadanom tonu (kvintakorda, dominantnog septakorda i sporednih septakorada) 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>dvoglasni diktat (primjer vokalno-polifonog tipa).</w:t>
      </w:r>
    </w:p>
    <w:p>
      <w:pPr>
        <w:pStyle w:val="Normal"/>
        <w:spacing w:before="45" w:after="45"/>
        <w:ind w:firstLine="720"/>
        <w:rPr>
          <w:b/>
          <w:b/>
          <w:bCs/>
          <w:caps/>
          <w:sz w:val="16"/>
          <w:szCs w:val="16"/>
          <w:lang w:eastAsia="hr-HR"/>
        </w:rPr>
      </w:pPr>
      <w:r>
        <w:rPr>
          <w:b/>
          <w:bCs/>
          <w:caps/>
          <w:sz w:val="16"/>
          <w:szCs w:val="16"/>
          <w:lang w:eastAsia="hr-HR"/>
        </w:rPr>
      </w:r>
    </w:p>
    <w:p>
      <w:pPr>
        <w:pStyle w:val="Normal"/>
        <w:spacing w:before="45" w:after="45"/>
        <w:ind w:firstLine="720"/>
        <w:rPr/>
      </w:pPr>
      <w:r>
        <w:rPr>
          <w:b/>
          <w:bCs/>
          <w:caps/>
          <w:sz w:val="16"/>
          <w:szCs w:val="16"/>
        </w:rPr>
        <w:t>3.2. PRAKTIČNI ISPIT: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3.2.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olfeggio:</w:t>
      </w:r>
    </w:p>
    <w:p>
      <w:pPr>
        <w:pStyle w:val="Normal"/>
        <w:numPr>
          <w:ilvl w:val="0"/>
          <w:numId w:val="7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>pjevanje s lista melodijsko-ritmičkog primjera s primjenom alteriranih i kromatskih tonova ili pjevanje s lista primjera iz glazbene literature bečke klasike</w:t>
      </w:r>
    </w:p>
    <w:p>
      <w:pPr>
        <w:pStyle w:val="Normal"/>
        <w:ind w:left="720" w:hanging="0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spacing w:before="45" w:after="45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2. Pjevanje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>Jedna pjesma ili arija autora XVII. i XVIII. stoljeć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>Jedna arija koloraturnog karaktera iz oratorija J. S. Bacha, G. F. Händela, ili J. Haydna, ili jedna koncertna arija W. A. Mozart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>Jedna pjesma stranog autora XIX. stoljeća i jedna pjesma stranog autora XX. stoljeć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>Jedna pjesma hrvatskog autora XIX. ili XX. stoljeć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>Jedna operna arij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  <w:t>Deklamacija kratkog teksta iz hrvatske književnosti</w:t>
      </w:r>
    </w:p>
    <w:p>
      <w:pPr>
        <w:pStyle w:val="Normal"/>
        <w:ind w:left="372" w:firstLine="708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>*CIJELI PROGRAM IZVODI SE NAPAMET</w:t>
      </w:r>
    </w:p>
    <w:p>
      <w:pPr>
        <w:pStyle w:val="Normal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ind w:firstLine="708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  <w:t>3.2.3. Klavir: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>Czerny: op. 849 -jedna etida, ili etida slične težine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  <w:t>Jedna cijela sonatina</w:t>
      </w:r>
    </w:p>
    <w:p>
      <w:pPr>
        <w:pStyle w:val="Normal"/>
        <w:spacing w:before="45" w:after="45"/>
        <w:rPr>
          <w:b/>
          <w:b/>
          <w:bCs/>
          <w:sz w:val="16"/>
          <w:szCs w:val="16"/>
          <w:lang w:eastAsia="hr-HR"/>
        </w:rPr>
      </w:pPr>
      <w:r>
        <w:rPr>
          <w:b/>
          <w:bCs/>
          <w:sz w:val="16"/>
          <w:szCs w:val="16"/>
          <w:lang w:eastAsia="hr-HR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ODJEL ZA ODGOJNE I OBRAZOVNE ZNANOSTI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 xml:space="preserve">               </w:t>
      </w:r>
    </w:p>
    <w:p>
      <w:pPr>
        <w:pStyle w:val="Normal"/>
        <w:rPr/>
      </w:pPr>
      <w:r>
        <w:rPr>
          <w:b/>
          <w:sz w:val="16"/>
          <w:szCs w:val="16"/>
        </w:rPr>
        <w:t>Dodatna provjera</w:t>
      </w:r>
      <w:r>
        <w:rPr>
          <w:sz w:val="16"/>
          <w:szCs w:val="16"/>
        </w:rPr>
        <w:t xml:space="preserve"> znanja Talijanskog jezika za studente koji nisu položili taj ispit na državnoj maturi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SPIT: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pismeni dio trajanje 45 minuta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usmeni  dio 15 minu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16"/>
          <w:szCs w:val="16"/>
        </w:rPr>
        <w:t xml:space="preserve">INTERVJU </w:t>
      </w:r>
      <w:r>
        <w:rPr>
          <w:sz w:val="16"/>
          <w:szCs w:val="16"/>
        </w:rPr>
        <w:t>za sve pristupnike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tervju</w:t>
      </w:r>
      <w:r>
        <w:rPr>
          <w:sz w:val="16"/>
          <w:szCs w:val="16"/>
        </w:rPr>
        <w:t xml:space="preserve"> se sastoji od strukturiranih pitanja kojima se procjenjuju komunikacijsk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kompetencije i motiviranost za odabrani studij.</w:t>
      </w:r>
    </w:p>
    <w:p>
      <w:pPr>
        <w:pStyle w:val="Normal"/>
        <w:numPr>
          <w:ilvl w:val="0"/>
          <w:numId w:val="13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piti će se održati u prostorijama Odjela za  odgojno obrazovne znanosti u Ronjgovoj ulici, Pula prema raspored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ve obavijesti o razredbenom ispitu zainteresirani mogu dobiti u:</w:t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udentskoj službi 377-514, Ronjgova 1,</w:t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 Odjelu odgojne obrazovne znanosti tel.  377-541;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6"/>
          <w:szCs w:val="16"/>
        </w:rPr>
        <w:t>mrežne stranice Odjela i Sveučiliš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E 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2100 PU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/>
      </w:pPr>
      <w:r>
        <w:rPr>
          <w:sz w:val="20"/>
          <w:szCs w:val="20"/>
        </w:rPr>
        <w:t>Na temelju članka 59. i 77.  Zakona o znanstvenoj djelatnosti i visokom obrazovanju i članka 71. Statuta Sveučilišta, sukladno odluci Senata o upisu u prvu godinu studija u akademskoj godini 2014./2015.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spisu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righ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UPIS U I. GODINU SVEUČILIŠNIH DIPLOMSKIH STUDIJ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 AKADEMSKOJ 2014./2015. 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PRIJAVE ZA RAZREDBENI POSTUPA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Prijave </w:t>
      </w:r>
      <w:r>
        <w:rPr>
          <w:sz w:val="16"/>
          <w:szCs w:val="16"/>
        </w:rPr>
        <w:t xml:space="preserve">za razredbeni postupak primaju se u rujanskom roku </w:t>
      </w:r>
      <w:r>
        <w:rPr>
          <w:b/>
          <w:color w:val="00CCFF"/>
          <w:sz w:val="16"/>
          <w:szCs w:val="16"/>
        </w:rPr>
        <w:t>od</w:t>
      </w:r>
      <w:r>
        <w:rPr>
          <w:color w:val="00CCFF"/>
          <w:sz w:val="16"/>
          <w:szCs w:val="16"/>
        </w:rPr>
        <w:t xml:space="preserve"> </w:t>
      </w:r>
      <w:r>
        <w:rPr>
          <w:b/>
          <w:color w:val="00CCFF"/>
          <w:sz w:val="16"/>
          <w:szCs w:val="16"/>
        </w:rPr>
        <w:t>1. do 30. rujna 2014.</w:t>
      </w:r>
      <w:r>
        <w:rPr>
          <w:sz w:val="16"/>
          <w:szCs w:val="16"/>
        </w:rPr>
        <w:t xml:space="preserve"> Prijave se predaju na obrascu koji se može dobiti u studentskoj službi na odjelu/fakultetu na kojem pristupnik želi studirati ili se može preuzeti s mrežnih stranica Odjela: </w:t>
      </w:r>
      <w:hyperlink r:id="rId11">
        <w:r>
          <w:rPr>
            <w:rStyle w:val="InternetLink"/>
            <w:sz w:val="16"/>
            <w:szCs w:val="16"/>
          </w:rPr>
          <w:t>www.unipu.hr</w:t>
        </w:r>
      </w:hyperlink>
      <w:r>
        <w:rPr>
          <w:sz w:val="16"/>
          <w:szCs w:val="16"/>
        </w:rPr>
        <w:t>. Ispunjeni obrasci predaju se neposredno u studentskoj referadi ili šalju poštom na adresu:</w:t>
      </w:r>
    </w:p>
    <w:p>
      <w:pPr>
        <w:pStyle w:val="Normal"/>
        <w:rPr/>
      </w:pPr>
      <w:r>
        <w:rPr>
          <w:sz w:val="16"/>
          <w:szCs w:val="16"/>
        </w:rPr>
        <w:t>Fakultet ekonomije i turizma“Dr. Mijo Mirković“, Preradovićeva 1/1, 52100 P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humanističke znanosti, Ronjgova 1, 52100 P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 za studij na talijanskom jeziku, Ronjgova 1, 52100 Pula</w:t>
      </w:r>
    </w:p>
    <w:p>
      <w:pPr>
        <w:pStyle w:val="Normal"/>
        <w:rPr/>
      </w:pPr>
      <w:r>
        <w:rPr>
          <w:sz w:val="16"/>
          <w:szCs w:val="16"/>
        </w:rPr>
        <w:t>Odjel za glazbu, Ronjgova 1, 52100 Pul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nterdisciplinarni studij Kultura i turizam, Preradovićeva 1/1, 52100 PULA *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Uz prijavu obvezno treba priložiti sljedeć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dokumente</w:t>
      </w:r>
      <w:r>
        <w:rPr>
          <w:rFonts w:cs="Times New Roman" w:ascii="Times New Roman" w:hAnsi="Times New Roman"/>
          <w:sz w:val="16"/>
          <w:szCs w:val="16"/>
        </w:rPr>
        <w:t xml:space="preserve"> (izvorne dokumente ili ovjerene preslike, odnosno preslike dokumenata uz uvid originala)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) </w:t>
      </w:r>
      <w:r>
        <w:rPr>
          <w:sz w:val="16"/>
          <w:szCs w:val="16"/>
        </w:rPr>
        <w:t xml:space="preserve">domovnicu (Hrvati koji nisu državljani Republike Hrvatske prilažu dokaz o hrvatskoj narodnosti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rodni lis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svjedodžbu o završnom ispitu i dopunsku ispravu završenog preddiplomskog studij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dokaz o uplati troškova razredbenog postupka u visini </w:t>
      </w:r>
      <w:r>
        <w:rPr>
          <w:b/>
          <w:sz w:val="16"/>
          <w:szCs w:val="16"/>
        </w:rPr>
        <w:t xml:space="preserve">250,00 kn, </w:t>
      </w:r>
      <w:r>
        <w:rPr>
          <w:sz w:val="16"/>
          <w:szCs w:val="16"/>
        </w:rPr>
        <w:t xml:space="preserve">(odrezak opće uplatnice: broj računa izabranog Odjela (vidi dolje), u pozivu na   broj upisati </w:t>
      </w:r>
      <w:r>
        <w:rPr>
          <w:b/>
          <w:sz w:val="16"/>
          <w:szCs w:val="16"/>
        </w:rPr>
        <w:t>OIB</w:t>
      </w:r>
      <w:r>
        <w:rPr>
          <w:sz w:val="16"/>
          <w:szCs w:val="16"/>
        </w:rPr>
        <w:t xml:space="preserve"> pristupnika, a kao svrhu navesti "</w:t>
      </w:r>
      <w:r>
        <w:rPr>
          <w:b/>
          <w:sz w:val="16"/>
          <w:szCs w:val="16"/>
        </w:rPr>
        <w:t>troškovi razredbenog postupka</w:t>
      </w:r>
      <w:r>
        <w:rPr>
          <w:sz w:val="16"/>
          <w:szCs w:val="16"/>
        </w:rPr>
        <w:t xml:space="preserve">"); na </w:t>
      </w:r>
      <w:r>
        <w:rPr>
          <w:bCs/>
          <w:sz w:val="16"/>
          <w:szCs w:val="16"/>
        </w:rPr>
        <w:t xml:space="preserve">račun izabranog odjela </w:t>
      </w:r>
      <w:r>
        <w:rPr>
          <w:sz w:val="16"/>
          <w:szCs w:val="16"/>
        </w:rPr>
        <w:t>uz naznaku “za razredbeni postupak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Fakultet ekonomije i turizma „ Dr. Mijo Mirković“</w:t>
        <w:tab/>
        <w:tab/>
        <w:tab/>
        <w:t xml:space="preserve">IBAN: </w:t>
      </w:r>
      <w:r>
        <w:rPr>
          <w:sz w:val="16"/>
          <w:szCs w:val="16"/>
        </w:rPr>
        <w:t>HR3123600001500111214</w:t>
      </w:r>
    </w:p>
    <w:p>
      <w:pPr>
        <w:pStyle w:val="Normal"/>
        <w:numPr>
          <w:ilvl w:val="0"/>
          <w:numId w:val="1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jel za humanističke znanosti</w:t>
        <w:tab/>
        <w:tab/>
        <w:tab/>
        <w:tab/>
        <w:tab/>
        <w:t>IBAN:</w:t>
      </w:r>
      <w:r>
        <w:rPr>
          <w:sz w:val="16"/>
          <w:szCs w:val="16"/>
        </w:rPr>
        <w:t xml:space="preserve"> HR092360000150011122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6"/>
          <w:szCs w:val="16"/>
        </w:rPr>
        <w:t xml:space="preserve">Odjel za glazbu </w:t>
        <w:tab/>
        <w:tab/>
        <w:tab/>
        <w:tab/>
        <w:tab/>
        <w:tab/>
        <w:t xml:space="preserve">IBAN: </w:t>
      </w:r>
      <w:r>
        <w:rPr>
          <w:sz w:val="16"/>
          <w:szCs w:val="16"/>
        </w:rPr>
        <w:t>HR162360000150012593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6"/>
          <w:szCs w:val="16"/>
        </w:rPr>
        <w:t xml:space="preserve">Odjel za studij na talijanskom jeziku </w:t>
        <w:tab/>
        <w:tab/>
        <w:tab/>
        <w:tab/>
        <w:t>I</w:t>
      </w:r>
      <w:r>
        <w:rPr>
          <w:sz w:val="16"/>
          <w:szCs w:val="16"/>
        </w:rPr>
        <w:t>BAN: HR4523600001500141808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terdisciplinarni studij Kultura i turizam  (poziv na broj: </w:t>
      </w:r>
      <w:r>
        <w:rPr>
          <w:b/>
          <w:bCs/>
          <w:sz w:val="16"/>
          <w:szCs w:val="16"/>
        </w:rPr>
        <w:t>80 – OIB</w:t>
      </w:r>
      <w:r>
        <w:rPr>
          <w:bCs/>
          <w:sz w:val="16"/>
          <w:szCs w:val="16"/>
        </w:rPr>
        <w:t>)</w:t>
        <w:tab/>
        <w:t xml:space="preserve">IBAN: </w:t>
      </w:r>
      <w:r>
        <w:rPr>
          <w:sz w:val="16"/>
          <w:szCs w:val="16"/>
        </w:rPr>
        <w:t>HR312360000150011121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e)</w:t>
      </w:r>
      <w:r>
        <w:rPr>
          <w:sz w:val="16"/>
          <w:szCs w:val="16"/>
        </w:rPr>
        <w:t xml:space="preserve"> pristupnici koji su preddiplomski studij završili u inozemstvu prilažu i dokaz o priznavanju istovrijednosti strane svjedodžb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f)</w:t>
      </w:r>
      <w:r>
        <w:rPr>
          <w:bCs/>
          <w:sz w:val="16"/>
          <w:szCs w:val="16"/>
        </w:rPr>
        <w:t xml:space="preserve"> uz svjedodžbe stečene u inozemstvu, </w:t>
      </w:r>
      <w:r>
        <w:rPr>
          <w:sz w:val="16"/>
          <w:szCs w:val="16"/>
        </w:rPr>
        <w:t>strani državljani</w:t>
      </w:r>
      <w:r>
        <w:rPr>
          <w:bCs/>
          <w:sz w:val="16"/>
          <w:szCs w:val="16"/>
        </w:rPr>
        <w:t xml:space="preserve"> prilažu uvjerenje o položenom </w:t>
      </w:r>
      <w:r>
        <w:rPr>
          <w:sz w:val="16"/>
          <w:szCs w:val="16"/>
        </w:rPr>
        <w:t>ispitu iz hrvatskog jezika</w:t>
      </w:r>
      <w:r>
        <w:rPr>
          <w:bCs/>
          <w:sz w:val="16"/>
          <w:szCs w:val="16"/>
        </w:rPr>
        <w:t xml:space="preserve">. Provjera znanja hrvatskog jezika provodi se na Odjelu za humanističke znanosti, Ronjgova 1, Pula, tel: 377-500. Pristupnik uz molbu prilaže omotnicu sa svojom adresom te odrezak uplatnice kojom dokazuje da je uplatio iznos kunske protuvrijednosti od </w:t>
      </w:r>
      <w:r>
        <w:rPr>
          <w:b/>
          <w:bCs/>
          <w:sz w:val="16"/>
          <w:szCs w:val="16"/>
        </w:rPr>
        <w:t>120,00 EUR-a</w:t>
      </w:r>
      <w:r>
        <w:rPr>
          <w:bCs/>
          <w:sz w:val="16"/>
          <w:szCs w:val="16"/>
        </w:rPr>
        <w:t xml:space="preserve"> na račun: </w:t>
      </w:r>
      <w:r>
        <w:rPr>
          <w:sz w:val="16"/>
          <w:szCs w:val="16"/>
        </w:rPr>
        <w:t xml:space="preserve">IBAN </w:t>
      </w:r>
      <w:r>
        <w:rPr>
          <w:b/>
          <w:sz w:val="16"/>
          <w:szCs w:val="16"/>
        </w:rPr>
        <w:t>HR1923600001101931377</w:t>
      </w:r>
      <w:r>
        <w:rPr>
          <w:sz w:val="16"/>
          <w:szCs w:val="16"/>
        </w:rPr>
        <w:t xml:space="preserve">,  </w:t>
      </w:r>
      <w:r>
        <w:rPr>
          <w:rStyle w:val="StrongEmphasis"/>
          <w:b w:val="false"/>
          <w:sz w:val="14"/>
          <w:szCs w:val="14"/>
        </w:rPr>
        <w:t>Sveučilišta Jurja Dobrile u Puli</w:t>
      </w:r>
      <w:r>
        <w:rPr>
          <w:bCs/>
          <w:sz w:val="16"/>
          <w:szCs w:val="16"/>
        </w:rPr>
        <w:t xml:space="preserve">, poziv na broj: </w:t>
      </w:r>
      <w:r>
        <w:rPr>
          <w:b/>
          <w:bCs/>
          <w:sz w:val="16"/>
          <w:szCs w:val="16"/>
        </w:rPr>
        <w:t>OIB</w:t>
      </w:r>
      <w:r>
        <w:rPr>
          <w:bCs/>
          <w:sz w:val="16"/>
          <w:szCs w:val="16"/>
        </w:rPr>
        <w:t>, svrha uplate: „</w:t>
      </w:r>
      <w:r>
        <w:rPr>
          <w:b/>
          <w:bCs/>
          <w:sz w:val="16"/>
          <w:szCs w:val="16"/>
        </w:rPr>
        <w:t>ispit iz hrvatskog jezika</w:t>
      </w:r>
      <w:r>
        <w:rPr>
          <w:bCs/>
          <w:sz w:val="16"/>
          <w:szCs w:val="16"/>
        </w:rPr>
        <w:t>“. Detaljnije informacije o ispitu mogu se dobiti u Studentskoj službi Odjela za humanističke znanosti, Ronjgova 1, Pula ili na tel: 377-51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g)</w:t>
      </w:r>
      <w:r>
        <w:rPr>
          <w:sz w:val="16"/>
          <w:szCs w:val="16"/>
        </w:rPr>
        <w:t xml:space="preserve"> dokaz o uplati troškova </w:t>
      </w:r>
      <w:r>
        <w:rPr>
          <w:b/>
          <w:sz w:val="16"/>
          <w:szCs w:val="16"/>
        </w:rPr>
        <w:t>upisa</w:t>
      </w:r>
      <w:r>
        <w:rPr>
          <w:sz w:val="16"/>
          <w:szCs w:val="16"/>
        </w:rPr>
        <w:t xml:space="preserve"> u visini </w:t>
      </w:r>
      <w:r>
        <w:rPr>
          <w:b/>
          <w:sz w:val="16"/>
          <w:szCs w:val="16"/>
        </w:rPr>
        <w:t>300,00 kn</w:t>
      </w:r>
      <w:r>
        <w:rPr>
          <w:sz w:val="16"/>
          <w:szCs w:val="16"/>
        </w:rPr>
        <w:t xml:space="preserve"> (</w:t>
      </w:r>
      <w:r>
        <w:rPr>
          <w:color w:val="000000"/>
          <w:sz w:val="16"/>
          <w:szCs w:val="16"/>
        </w:rPr>
        <w:t xml:space="preserve">odrezak opće uplatnice: broj žiro računa (vidi dolje), u pozivu na broj upisati </w:t>
      </w:r>
      <w:r>
        <w:rPr>
          <w:sz w:val="16"/>
          <w:szCs w:val="16"/>
        </w:rPr>
        <w:t xml:space="preserve">OIB </w:t>
      </w:r>
      <w:r>
        <w:rPr>
          <w:color w:val="000000"/>
          <w:sz w:val="16"/>
          <w:szCs w:val="16"/>
        </w:rPr>
        <w:t>pristupnika, a kao svrhu navesti "</w:t>
      </w:r>
      <w:r>
        <w:rPr>
          <w:sz w:val="16"/>
          <w:szCs w:val="16"/>
        </w:rPr>
        <w:t>za troškove upisa"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Sveučilište Jurja  Dobrile u Puli, račun  IBAN </w:t>
      </w:r>
      <w:r>
        <w:rPr>
          <w:b/>
          <w:sz w:val="16"/>
          <w:szCs w:val="16"/>
        </w:rPr>
        <w:t>HR1923600001101931377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ermini i vrijeme održavanja upisa su objedinjeni i objavljeni za sve odjele-fakultet u ovom Natječaj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isi se obavljaju prema rang-listama sastavljenim na osnovi rezultata postignutih u razredbenom postupku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)</w:t>
      </w:r>
      <w:r>
        <w:rPr>
          <w:bCs/>
          <w:color w:val="000000"/>
          <w:sz w:val="16"/>
          <w:szCs w:val="16"/>
        </w:rPr>
        <w:t xml:space="preserve"> omotnicu </w:t>
      </w:r>
      <w:r>
        <w:rPr>
          <w:color w:val="000000"/>
          <w:sz w:val="16"/>
          <w:szCs w:val="16"/>
        </w:rPr>
        <w:t>(veličine 25 x 18 cm) s imenom i punom adresom kandidata, za povrat dokumenat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ijave bez svih traženih priloga neće se razmatrat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istupnik koji se prijavljuje na više sveučilišta, na sveučilištu drugog izbora predaje preslike izvornih dokumenata i uvjerenje sveučilišta (fakulteta ili odjela) na kojem je izvorne dokumente predao.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it-IT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 xml:space="preserve">2.  DODATNA PROVJERA VJEŠTINA I SPOSOBNOSTI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</w:rPr>
        <w:t xml:space="preserve">RAZREDBENI POSTUPAK  - </w:t>
      </w:r>
      <w:r>
        <w:rPr>
          <w:b/>
          <w:color w:val="FF0000"/>
          <w:sz w:val="16"/>
          <w:szCs w:val="16"/>
          <w:u w:val="single"/>
        </w:rPr>
        <w:t>TRAŽITI PODATKE OD ODJELA ZA GLAZBU!!!  DA LI OVO OSTAJE ILI????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6600"/>
          <w:sz w:val="16"/>
          <w:szCs w:val="16"/>
        </w:rPr>
        <w:t>1.</w:t>
      </w:r>
      <w:r>
        <w:rPr>
          <w:color w:val="FF6600"/>
          <w:sz w:val="16"/>
          <w:szCs w:val="16"/>
        </w:rPr>
        <w:t xml:space="preserve"> Izbor pristupnika za upis na Sveučilište Jurja Dobrile u Puli obavlja se na osnovi rezultata razredbenog postupka iskazanih na rang-listama do popunjenja upisne kvote. Pravo na upis steći će jedino studenti koji su prešli razredbeni prag, prema redoslijedu na rang-listi do popunjenja broja upisnih mjesta.</w:t>
      </w:r>
    </w:p>
    <w:p>
      <w:pPr>
        <w:pStyle w:val="BodyText2"/>
        <w:jc w:val="both"/>
        <w:rPr>
          <w:rFonts w:ascii="Times New Roman" w:hAnsi="Times New Roman" w:cs="Times New Roman"/>
          <w:bCs/>
          <w:color w:val="FF6600"/>
          <w:sz w:val="16"/>
          <w:szCs w:val="16"/>
        </w:rPr>
      </w:pPr>
      <w:r>
        <w:rPr>
          <w:rFonts w:cs="Times New Roman" w:ascii="Times New Roman" w:hAnsi="Times New Roman"/>
          <w:bCs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6600"/>
          <w:sz w:val="16"/>
          <w:szCs w:val="16"/>
        </w:rPr>
        <w:t>2. Dodatna provjera vještina i sposobnosti</w:t>
      </w:r>
      <w:r>
        <w:rPr>
          <w:color w:val="FF6600"/>
          <w:sz w:val="16"/>
          <w:szCs w:val="16"/>
        </w:rPr>
        <w:t xml:space="preserve"> održava se  na Odjelu za glazbu i to:</w:t>
      </w:r>
    </w:p>
    <w:p>
      <w:pPr>
        <w:pStyle w:val="Normal"/>
        <w:jc w:val="both"/>
        <w:rPr/>
      </w:pPr>
      <w:r>
        <w:rPr>
          <w:color w:val="FF6600"/>
          <w:sz w:val="16"/>
          <w:szCs w:val="16"/>
        </w:rPr>
        <w:t xml:space="preserve">    </w:t>
      </w:r>
      <w:r>
        <w:rPr>
          <w:color w:val="FF6600"/>
          <w:sz w:val="16"/>
          <w:szCs w:val="16"/>
        </w:rPr>
        <w:t>- u rujanskom roku</w:t>
        <w:tab/>
        <w:t xml:space="preserve">– </w:t>
      </w:r>
      <w:r>
        <w:rPr>
          <w:b/>
          <w:color w:val="FF6600"/>
          <w:sz w:val="16"/>
          <w:szCs w:val="16"/>
        </w:rPr>
        <w:t>01. listopada 2013.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Objava rezultata -  02. listopada 2013. u 12 sati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Žalbeni rok je 24 sata.</w:t>
      </w:r>
    </w:p>
    <w:p>
      <w:pPr>
        <w:pStyle w:val="Normal"/>
        <w:jc w:val="both"/>
        <w:rPr/>
      </w:pPr>
      <w:r>
        <w:rPr>
          <w:b/>
          <w:color w:val="FF6600"/>
          <w:sz w:val="16"/>
          <w:szCs w:val="16"/>
        </w:rPr>
        <w:t xml:space="preserve">    </w:t>
      </w:r>
      <w:r>
        <w:rPr>
          <w:bCs/>
          <w:color w:val="FF6600"/>
          <w:sz w:val="16"/>
          <w:szCs w:val="16"/>
        </w:rPr>
        <w:t xml:space="preserve">Na </w:t>
      </w:r>
      <w:r>
        <w:rPr>
          <w:color w:val="FF6600"/>
          <w:sz w:val="16"/>
          <w:szCs w:val="16"/>
        </w:rPr>
        <w:t xml:space="preserve">dodatnu provjeru vještina </w:t>
      </w:r>
      <w:r>
        <w:rPr>
          <w:bCs/>
          <w:color w:val="FF6600"/>
          <w:sz w:val="16"/>
          <w:szCs w:val="16"/>
        </w:rPr>
        <w:t xml:space="preserve">pristupnik mora donijeti osobnu iskaznicu ili putovnicu. </w:t>
      </w:r>
      <w:r>
        <w:rPr>
          <w:color w:val="FF6600"/>
          <w:sz w:val="16"/>
          <w:szCs w:val="16"/>
        </w:rPr>
        <w:t xml:space="preserve">Dodatnoj provjeri vještina </w:t>
      </w:r>
      <w:r>
        <w:rPr>
          <w:bCs/>
          <w:color w:val="FF6600"/>
          <w:sz w:val="16"/>
          <w:szCs w:val="16"/>
        </w:rPr>
        <w:t xml:space="preserve">pristupa se u određeno vrijeme, bez  </w:t>
      </w:r>
    </w:p>
    <w:p>
      <w:pPr>
        <w:pStyle w:val="Normal"/>
        <w:jc w:val="both"/>
        <w:rPr>
          <w:bCs/>
          <w:color w:val="FF6600"/>
          <w:sz w:val="16"/>
          <w:szCs w:val="16"/>
        </w:rPr>
      </w:pPr>
      <w:r>
        <w:rPr>
          <w:bCs/>
          <w:color w:val="FF6600"/>
          <w:sz w:val="16"/>
          <w:szCs w:val="16"/>
        </w:rPr>
        <w:t xml:space="preserve">    </w:t>
      </w:r>
      <w:r>
        <w:rPr>
          <w:bCs/>
          <w:color w:val="FF6600"/>
          <w:sz w:val="16"/>
          <w:szCs w:val="16"/>
        </w:rPr>
        <w:t>posebnog poziva.</w:t>
      </w:r>
    </w:p>
    <w:p>
      <w:pPr>
        <w:pStyle w:val="Normal"/>
        <w:jc w:val="both"/>
        <w:rPr>
          <w:bCs/>
          <w:color w:val="FF6600"/>
          <w:sz w:val="16"/>
          <w:szCs w:val="16"/>
        </w:rPr>
      </w:pPr>
      <w:r>
        <w:rPr>
          <w:bCs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olor w:val="FF6600"/>
          <w:sz w:val="16"/>
          <w:szCs w:val="16"/>
        </w:rPr>
        <w:t>4</w:t>
      </w:r>
      <w:r>
        <w:rPr>
          <w:color w:val="FF6600"/>
          <w:sz w:val="16"/>
          <w:szCs w:val="16"/>
        </w:rPr>
        <w:t xml:space="preserve">. Nakon završenog razredbenog postupka Odjeli sastavljaju </w:t>
      </w:r>
      <w:r>
        <w:rPr>
          <w:bCs/>
          <w:color w:val="FF6600"/>
          <w:sz w:val="16"/>
          <w:szCs w:val="16"/>
        </w:rPr>
        <w:t>sljedeće rang-liste</w:t>
      </w:r>
      <w:r>
        <w:rPr>
          <w:color w:val="FF6600"/>
          <w:sz w:val="16"/>
          <w:szCs w:val="16"/>
        </w:rPr>
        <w:t>: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color w:val="FF6600"/>
          <w:sz w:val="16"/>
          <w:szCs w:val="16"/>
        </w:rPr>
        <w:t>a)</w:t>
      </w:r>
      <w:r>
        <w:rPr>
          <w:color w:val="FF6600"/>
          <w:sz w:val="16"/>
          <w:szCs w:val="16"/>
        </w:rPr>
        <w:t xml:space="preserve"> redovitih studenata </w:t>
      </w:r>
    </w:p>
    <w:p>
      <w:pPr>
        <w:pStyle w:val="BodyText3"/>
        <w:spacing w:before="0" w:after="0"/>
        <w:ind w:firstLine="709"/>
        <w:jc w:val="both"/>
        <w:rPr/>
      </w:pPr>
      <w:r>
        <w:rPr>
          <w:b/>
          <w:bCs/>
          <w:color w:val="FF6600"/>
        </w:rPr>
        <w:t>b</w:t>
      </w:r>
      <w:r>
        <w:rPr>
          <w:bCs/>
          <w:color w:val="FF6600"/>
        </w:rPr>
        <w:t xml:space="preserve">) studenata stranih državljana koji sami plaćaju studij </w:t>
      </w:r>
    </w:p>
    <w:p>
      <w:pPr>
        <w:pStyle w:val="Normal"/>
        <w:ind w:firstLine="708"/>
        <w:jc w:val="both"/>
        <w:rPr/>
      </w:pPr>
      <w:r>
        <w:rPr>
          <w:b/>
          <w:color w:val="FF6600"/>
          <w:sz w:val="16"/>
          <w:szCs w:val="16"/>
        </w:rPr>
        <w:t>c)</w:t>
      </w:r>
      <w:r>
        <w:rPr>
          <w:color w:val="FF6600"/>
          <w:sz w:val="16"/>
          <w:szCs w:val="16"/>
        </w:rPr>
        <w:t xml:space="preserve"> izvanrednih studenata 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6600"/>
          <w:sz w:val="16"/>
          <w:szCs w:val="16"/>
        </w:rPr>
        <w:t>5.</w:t>
      </w:r>
      <w:r>
        <w:rPr>
          <w:color w:val="FF6600"/>
          <w:sz w:val="16"/>
          <w:szCs w:val="16"/>
        </w:rPr>
        <w:t xml:space="preserve"> Žalb</w:t>
      </w:r>
      <w:r>
        <w:rPr>
          <w:b/>
          <w:color w:val="FF6600"/>
          <w:sz w:val="16"/>
          <w:szCs w:val="16"/>
        </w:rPr>
        <w:t xml:space="preserve">u na razredbeni postupak </w:t>
      </w:r>
      <w:r>
        <w:rPr>
          <w:color w:val="FF6600"/>
          <w:sz w:val="16"/>
          <w:szCs w:val="16"/>
        </w:rPr>
        <w:t xml:space="preserve">pristupnik može podnijeti rektoru Sveučilišta, u pismenom obliku, u roku od 24 sata od objave rang-liste. Odgovor   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    </w:t>
      </w:r>
      <w:r>
        <w:rPr>
          <w:color w:val="FF6600"/>
          <w:sz w:val="16"/>
          <w:szCs w:val="16"/>
        </w:rPr>
        <w:t xml:space="preserve">na žalbu pristupnik će dobiti u roku od 24 sata od podnošenja žalbe. 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BodyText3"/>
        <w:jc w:val="both"/>
        <w:rPr/>
      </w:pPr>
      <w:r>
        <w:rPr>
          <w:b/>
          <w:bCs/>
          <w:color w:val="FF6600"/>
        </w:rPr>
        <w:t>6</w:t>
      </w:r>
      <w:r>
        <w:rPr>
          <w:bCs/>
          <w:color w:val="FF6600"/>
        </w:rPr>
        <w:t>.</w:t>
      </w:r>
      <w:r>
        <w:rPr>
          <w:b/>
          <w:color w:val="FF6600"/>
        </w:rPr>
        <w:t xml:space="preserve"> </w:t>
      </w:r>
      <w:r>
        <w:rPr>
          <w:color w:val="FF6600"/>
        </w:rPr>
        <w:t xml:space="preserve">Sve podrobnije informacije o provođenju razredbenog postupka, sadržaju, mjestu i vremenu održavanja razredbenog ispita navedene su u       </w:t>
      </w:r>
    </w:p>
    <w:p>
      <w:pPr>
        <w:pStyle w:val="BodyText3"/>
        <w:jc w:val="both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 xml:space="preserve">POSEBNOM DIJELU Natječaja. 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Objava rezultata –rang lista</w:t>
      </w:r>
    </w:p>
    <w:p>
      <w:pPr>
        <w:pStyle w:val="Normal"/>
        <w:jc w:val="both"/>
        <w:rPr/>
      </w:pPr>
      <w:r>
        <w:rPr>
          <w:color w:val="FF6600"/>
          <w:sz w:val="16"/>
          <w:szCs w:val="16"/>
        </w:rPr>
        <w:t xml:space="preserve">- za rujanski razredbeni rok-  </w:t>
      </w:r>
      <w:r>
        <w:rPr>
          <w:b/>
          <w:color w:val="FF6600"/>
          <w:sz w:val="16"/>
          <w:szCs w:val="16"/>
        </w:rPr>
        <w:t xml:space="preserve">03. listopada 2013. </w:t>
      </w:r>
      <w:r>
        <w:rPr>
          <w:color w:val="FF6600"/>
          <w:sz w:val="16"/>
          <w:szCs w:val="16"/>
        </w:rPr>
        <w:t>u 12 sati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U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00" w:leader="none"/>
          <w:tab w:val="right" w:pos="8505" w:leader="none"/>
        </w:tabs>
        <w:jc w:val="both"/>
        <w:rPr/>
      </w:pPr>
      <w:r>
        <w:rPr>
          <w:bCs/>
          <w:sz w:val="16"/>
          <w:szCs w:val="16"/>
        </w:rPr>
        <w:t>P</w:t>
      </w:r>
      <w:r>
        <w:rPr>
          <w:sz w:val="16"/>
          <w:szCs w:val="16"/>
        </w:rPr>
        <w:t>ravo upisa na I. godinu diplomskog studija imaju hrvatski državljani i pripadnici hrvatskog naroda s prebivalištem izvan Republike Hrvatske, strani državljani te osobe bez državljanstva trajno nastanjene</w:t>
      </w:r>
      <w:r>
        <w:rPr>
          <w:b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u Republici Hrvatskoj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istupnici stječu pravo upisa prema postignutim bodovima u razredbenom postupku pod uvjetom da prijeđu bodovni, odnosno razredbeni prag i zadovolje na eventualnom ispitu sposobnosti i darovitosti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Upis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u I. godinu diplomskog studija na Sveučilištu Jurja Dobrile u Puli održavaju se u rujanskom upisnom roku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color w:val="3366FF"/>
          <w:sz w:val="16"/>
          <w:szCs w:val="16"/>
        </w:rPr>
        <w:t>od 1. do 3. listopada 2014.  prema obavijestima na oglasnim pločama i internetskim stranicama sastavnica Sveučilišta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16"/>
          <w:szCs w:val="16"/>
        </w:rPr>
      </w:pPr>
      <w:r>
        <w:rPr>
          <w:rFonts w:cs="Times New Roman"/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ilikom upisa obvezno se prilažu svi </w:t>
      </w:r>
      <w:r>
        <w:rPr>
          <w:bCs/>
          <w:sz w:val="16"/>
          <w:szCs w:val="16"/>
        </w:rPr>
        <w:t>izvorni dokumenti</w:t>
      </w:r>
      <w:r>
        <w:rPr>
          <w:sz w:val="16"/>
          <w:szCs w:val="16"/>
        </w:rPr>
        <w:t xml:space="preserve"> navedeni pod 1. </w:t>
      </w:r>
      <w:r>
        <w:rPr>
          <w:caps/>
          <w:sz w:val="16"/>
          <w:szCs w:val="16"/>
        </w:rPr>
        <w:t xml:space="preserve">prijave za  razredbeni postupak, </w:t>
      </w:r>
      <w:r>
        <w:rPr>
          <w:sz w:val="16"/>
          <w:szCs w:val="16"/>
        </w:rPr>
        <w:t xml:space="preserve">te jednu fotografiju (4 cm x 6 cm)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Svi </w:t>
      </w:r>
      <w:r>
        <w:rPr>
          <w:sz w:val="16"/>
          <w:szCs w:val="16"/>
        </w:rPr>
        <w:t>kandidati za upis su dužni podmiriti troškove upisa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Troškovi upisa se uplaćuju općom uplatnicom na račun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hr-HR"/>
        </w:rPr>
        <w:t xml:space="preserve"> Sveučilišta Jurja Dobrile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: IBAN </w:t>
      </w:r>
      <w:r>
        <w:rPr>
          <w:rFonts w:cs="Times New Roman" w:ascii="Times New Roman" w:hAnsi="Times New Roman"/>
          <w:b/>
          <w:sz w:val="16"/>
          <w:szCs w:val="16"/>
          <w:lang w:val="hr-HR"/>
        </w:rPr>
        <w:t>HR1923600001101931377;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hr-HR"/>
        </w:rPr>
        <w:t>u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pozivu na broj unijeti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lang w:val="hr-HR"/>
        </w:rPr>
        <w:t>OIB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a kao svrhu doznake navesti </w:t>
      </w:r>
      <w:r>
        <w:rPr>
          <w:rStyle w:val="StrongEmphasis"/>
          <w:rFonts w:cs="Times New Roman" w:ascii="Times New Roman" w:hAnsi="Times New Roman"/>
          <w:sz w:val="16"/>
          <w:szCs w:val="16"/>
          <w:lang w:val="hr-HR"/>
        </w:rPr>
        <w:t>"troškovi upisa"</w:t>
      </w:r>
      <w:r>
        <w:rPr>
          <w:rFonts w:cs="Times New Roman" w:ascii="Times New Roman" w:hAnsi="Times New Roman"/>
          <w:sz w:val="16"/>
          <w:szCs w:val="16"/>
          <w:lang w:val="hr-H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z dokumentaciju prilažu se i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a) dokaz o uplati troškova upisa u visini </w:t>
      </w:r>
      <w:r>
        <w:rPr>
          <w:b/>
          <w:sz w:val="16"/>
          <w:szCs w:val="16"/>
        </w:rPr>
        <w:t>300,00 kn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odrezak opće uplatnice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) omotnica </w:t>
      </w:r>
      <w:r>
        <w:rPr>
          <w:sz w:val="16"/>
          <w:szCs w:val="16"/>
        </w:rPr>
        <w:t>(veličine 25 x 18 cm) s imenom i punom adresom kandidata, za povrat dokumenata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Termini i vrijeme održavanja upisa su objedinjeni i  objavljeni za sve odjele/fakultet u Natječaj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isi se obavljaju prema rang-listama sastavljenim na osnovi rezultata postignutih u razredbenom postup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ko je na razredbenom postupku više od pet pristupnika steklo isti ukupni broj bodova i ako Sveučilište nije drukčije propisalo, slijed za upis utvrđuje se redom, prema sljedećim osnov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tečeni bodovi na razredbenom ispi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ečeni bodovi za opći uspjeh na preddiplomskom studiju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ristupnik koji ne iskoristi pravo na upis u roku u kojem je to pravo stekao, gubi pravo upisa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4. </w:t>
      </w:r>
      <w:r>
        <w:rPr>
          <w:b/>
          <w:bCs/>
          <w:sz w:val="18"/>
          <w:szCs w:val="18"/>
        </w:rPr>
        <w:t>UPISNE KVOTE ZA AKADEMSKU GODINU 2014./2015. ZA DIPLOMSKI STUDIJ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NA SVEUČILIŠTU JURJA DOBRILE U PU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 ovom  dijelu natječaja naveden je broj upisnih mjesta za svaki pojedini studij i to: </w:t>
      </w:r>
    </w:p>
    <w:p>
      <w:pPr>
        <w:pStyle w:val="Normal"/>
        <w:jc w:val="both"/>
        <w:rPr/>
      </w:pPr>
      <w:r>
        <w:rPr>
          <w:sz w:val="16"/>
          <w:szCs w:val="16"/>
        </w:rPr>
        <w:t>1.  broj redovitih studenata koji će studirati uz potporu Ministarstva znanosti, obrazovanja i sport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.)  broj redovitih studenata  starijih od 25 godina uz potporu Ministarstva znanosti, obrazovanja i spor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broj redovitih studenata – stranih državlj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broj izvanrednih studena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SVEUČILIŠTE JURJA DOBRILE U PULI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 xml:space="preserve">UPISNE KVOTE ZA DIPLOMSKI STUDIJ  U AKADEMSKOJ GODINI 2014./2015.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"/>
          <w:szCs w:val="18"/>
          <w:u w:val="single"/>
        </w:rPr>
      </w:pPr>
      <w:r>
        <w:rPr>
          <w:b/>
          <w:sz w:val="2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9pt;mso-wrap-distance-right:9pt;mso-wrap-distance-top:0pt;mso-wrap-distance-bottom:0pt;margin-top:1.7pt;mso-position-vertical-relative:text;margin-left:242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97"/>
        <w:gridCol w:w="1408"/>
        <w:gridCol w:w="1139"/>
        <w:gridCol w:w="1206"/>
        <w:gridCol w:w="1083"/>
      </w:tblGrid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mjer stud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dovni studij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tr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ržavljan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zvan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tudij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uz potporu MZO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uz potporu MZO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za studente starije od 25 godi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( PPU Cilj A2 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AKULTET EKONOMIJE I TURIZMA „DR. MIJO MIRKOVIĆ“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VEUČILIŠ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. EKONOMIJA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mjer Ekonomi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POSLOVNA EKONOMIJA</w:t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Financijski managemen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Turizam i razvo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Management i poduzetništv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Marketinško upravljanj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oslovna informati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KUPNO FET „Dr. Mijo Mirković“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24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4. Interdisciplinarni studij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Kultura  i Turiza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. Studij Informatike*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KUPNO FAKULTET  EKONOMIJE I TURIZMA „DR. MIJO MIRKOVIĆ“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7</w:t>
            </w:r>
          </w:p>
        </w:tc>
      </w:tr>
      <w:tr>
        <w:trPr>
          <w:trHeight w:val="342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ODJEL ZA HUMANISTIČKE ZNANOS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VEUČILIŠNI STUDI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. HRVATSKI JEZIK I 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(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  <w:u w:val="single"/>
              </w:rPr>
            </w:pPr>
            <w:r>
              <w:rPr>
                <w:color w:val="333300"/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  <w:u w:val="single"/>
              </w:rPr>
            </w:pPr>
            <w:r>
              <w:rPr>
                <w:color w:val="333300"/>
                <w:sz w:val="16"/>
                <w:szCs w:val="16"/>
                <w:u w:val="singl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POVIJ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(jedn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. TALIJANSKI JEZIK I 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(</w:t>
            </w:r>
            <w:r>
              <w:rPr>
                <w:bCs/>
                <w:iCs/>
                <w:sz w:val="22"/>
                <w:szCs w:val="22"/>
                <w:u w:val="single"/>
              </w:rPr>
              <w:t>jednopredmetni studij) ***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Ukupno jednopredmetn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4. HRVATSKI JEZIK I KNJIŽEVNOST i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OVIJ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5. HRVATSKI JEZIK I KNJIŽEVNOST 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TALIJANSKI JEZI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(dvopredmetni studij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. HRVATSKI JEZIK I KNJIŽEVNOST  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LATINSKI JEZIK I RIMSKA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(dvopredmetni studij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7. POVIJEST I LATINSKI JEZIK I RIMSKA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KNJIŽEVNOST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(dvopredmetni studij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</w:t>
            </w:r>
          </w:p>
        </w:tc>
      </w:tr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8. POVIJEST I TALIJANSKI JEZIK 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KNJIŽEV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(dvopredmetni studij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9. TALIJANSKI JEZIK I KNJIŽEVNOST I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ATINSKI JEZIK I RIMSKA KNJIŽEVNOST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(dvopredmetni studij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Ukupno dvopredmetn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KUPNO ODJEL ZA HUMANISTIČKE ZNANOS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ODJEL ZA STUDIJ NA TALIJANSKOM JEZIKU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VEUČILIŠNI STUDIJ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. TALIJANSKI JEZIK I KNJIŽEVNOST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(jednopredmetni studij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KUPNO ODJEL ZA STUDIJ NA TALIJANSKOM  JEZI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ODJEL ZA GLAZBU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VEUČILIŠNI STUDI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1. GLAZBENA PEDAGOGIJ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KLASIČNA HARMO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KUPNO ODJEL ZA GLAZB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UKUPNO SVEUČILIŠNI STUDI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62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UKUPNO STRUČNI STUDI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KUPNO SVEUČILIŠTE JURJA DOBRILE U PUL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6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u w:val="single"/>
          <w:lang w:val="hr-HR"/>
        </w:rPr>
        <w:t>** Redovni studij će započeti nakon dobivanja Dopusnice od Ministarstva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!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hr-HR"/>
        </w:rPr>
        <w:t>*** Studenti koji dolaze iz EU ne ubrajaju se u kvotu za strane državljane već u kvotu za hrvatske državljane i imaju jednaka prava i pristup obrazovanju kao i  hrvatski  građani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**** </w:t>
      </w:r>
      <w:r>
        <w:rPr>
          <w:b/>
          <w:bCs/>
          <w:sz w:val="16"/>
          <w:szCs w:val="16"/>
          <w:u w:val="single"/>
        </w:rPr>
        <w:t>Čeka se mišljenje MZOS-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Napomena: Organizacija izvođenja nastave prilagoditi će se broju upisanih studenata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ŠKOLARINE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1.) za redovite studente bez potpore Ministarstva znanosti, obrazovanja i sporta (prema vlastitim potrebama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5.500,00 kuna za područje društvenih i humanističkih znanosti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 9.240,00 kuna za umjetničko područj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2.) za izvanredne  studen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6.000,00  kuna za izvanredne studente na Odjelu za odgojne i obrazovne znanosti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- 5.000,00 kuna za izvanredne studente na Fakultetu ekonomije i turizma „Dr. Mijo Mirković“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9.000,00 kuna za izvanredne studente na Fakultetu ekonomije i turizma „Dr. Mijo Mirković“ preddiplomski dislocirani studij  u  Umagu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  <w:lang w:val="hr-HR"/>
        </w:rPr>
        <w:t>- 5.000,00 kuna za izvanredne studente na sveučilišnom interdisciplinarnom studiju Kultura i turiz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    </w:t>
      </w:r>
      <w:r>
        <w:rPr>
          <w:b/>
          <w:bCs/>
          <w:sz w:val="16"/>
          <w:szCs w:val="22"/>
        </w:rPr>
        <w:t>- 5.000,00 kuna za izvanredne studente na sveučilišnom preddiplomskom studiju Informatike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Školarina se uplaćuje na žiro račun odjela/fakulteta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UVJETI UPISA U I. GODINU DIPLOMSKOG STUDI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Fakultet ekonomije i turizma „Dr. Mijo Mirković“ svi smjerov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veučilišni diplomski studij mogu upisat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ekonomije (180 ECTS) bez razlikovnih ispita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srodnih fakulteta i programa uz uvjet da polože razlikovne predmete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veučilišni prvostupnici iz nesrodnih područja uz uvjet polaganja razlikovnih predmeta od najmanje 40 ECTS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ručni  prvostupnik  uz svjedodžbu o završenom stručnom studiju i Potvrdu o položenim razlikovnim ispitima</w:t>
      </w:r>
    </w:p>
    <w:p>
      <w:pPr>
        <w:pStyle w:val="Normal"/>
        <w:jc w:val="both"/>
        <w:rPr/>
      </w:pPr>
      <w:r>
        <w:rPr>
          <w:sz w:val="16"/>
          <w:szCs w:val="16"/>
        </w:rPr>
        <w:t>Broj ECTS-a razlikovnih predmeta koje mora prikupiti osoba iz točke 2. i 3. utvrđuje Fakultet posebnom odlukom.</w:t>
      </w:r>
    </w:p>
    <w:p>
      <w:pPr>
        <w:pStyle w:val="Normal"/>
        <w:jc w:val="both"/>
        <w:rPr/>
      </w:pPr>
      <w:r>
        <w:rPr>
          <w:sz w:val="16"/>
          <w:szCs w:val="16"/>
        </w:rPr>
        <w:t>Pod pojmom srodni fakulteti i programi podrazumijevaju se oni fakulteti i programi koji u svojim studijskim programima obuhvaćaju najmanje 70% nastavnih sadržaja programa Fakulteta ekonomije i turizma „Dr. Mijo Mirković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zredbeni postupak ne sadrži prijemni ispit već se upis kandidata vrši do kvote određene odlukama senata Sveučilišta, a ako postoji potreba, klasifikacija se obavlja temeljem uspjeha na preddiplomskom studiju. </w:t>
      </w:r>
    </w:p>
    <w:p>
      <w:pPr>
        <w:pStyle w:val="Normal"/>
        <w:jc w:val="both"/>
        <w:rPr/>
      </w:pPr>
      <w:r>
        <w:rPr>
          <w:sz w:val="16"/>
          <w:szCs w:val="16"/>
        </w:rPr>
        <w:t>Pristupnici za upis razvrstavaju se na upisnoj listi prema prosječnoj ocjeni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studija na prethodnoj razini. Pristupnici koji su stekli pravo upisa, dužni su upisati se prema objavljenom rasporedu. Umjesto pristupnika koji su ostvarili pravo na upis, a nisu se u propisanom roku upisali, upisat će se pristupnici koji su slijedeći na upisnoj listi.</w:t>
      </w:r>
    </w:p>
    <w:p>
      <w:pPr>
        <w:pStyle w:val="Normal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sz w:val="18"/>
          <w:szCs w:val="18"/>
        </w:rPr>
        <w:t>Interdisciplinarni studij Kultura i turiza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veučilišni Interdisciplinarni diplomski studij Kulture i turizma mogu upisa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sveučilišni prvostupnici Kulture i turizma (180 ECTS) bez razlikovnih ispi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veučilišni prvostupnici srodnih programa i fakulteta bez razlikovnih predmeta, osim u slučaju da mjerodavno povjerenstvo procjeni da je to </w:t>
        <w:br/>
        <w:t xml:space="preserve">   potrebno;</w:t>
        <w:br/>
        <w:t>- sveučilišni prvostupnici iz nesrodnih područja uz uvjet polaganja razlikovnih predmeta od najmanje 40 ECTS. Mjerodavno povjerenstvo svaki ć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sebni slučaj razmatrati na temelju zamolbe pristupnika.</w:t>
      </w:r>
    </w:p>
    <w:p>
      <w:pPr>
        <w:pStyle w:val="Normal"/>
        <w:jc w:val="both"/>
        <w:rPr/>
      </w:pPr>
      <w:r>
        <w:rPr>
          <w:sz w:val="16"/>
          <w:szCs w:val="16"/>
        </w:rPr>
        <w:br/>
        <w:t xml:space="preserve">  Kao srodni fakulteti podrazumijevaju se studiji i fakulteti koji u svojim studijskim programima obuhvaćaju najmanje 70 % nastavnih sadržaja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ograma.</w:t>
        <w:br/>
        <w:t xml:space="preserve">  Srodnost i nesrodnost studija definirat će se posebnom odlukom Vijeća  Stud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>Studij informatike*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>Uvjeti upi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veučilišni studij informatike mogu upisa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ogu se javiti i svršeni prvostupnici ostalih visokoškolskih institucija uz polaganje (u toku prve godine) odabranih poglavlja iz informatike;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sz w:val="16"/>
          <w:szCs w:val="16"/>
        </w:rPr>
        <w:br/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Odjel za humanističke znanosti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Hrvatski jezik i književnost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tudij mogu upisati prvostupnici jednopredmetnoga ili dvopredmetnoga studija hrvatskoga jezika i književnosti znanstvenoga ili nastavničkoga smjera, te svi prvostupnici srodnih studija s drugih visokih učilišta. Prvostupnici s drugih visokoškolskih ustanova prilažu popis kolegija koje će mjerodavno povjerenstvo vrednovati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ovijest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vo upisa na diplomski studij povijesti imaju prvostupnici iz područja humanističkih i društvenih znanosti. Upis se obavlja na temelju preporuke dvaju profesora i ostvarenog uspjeha na preddiplomskom studiju, a o upisu odlučuje Odsjek za povijest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Talijanski jezik i književnos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iplomski studij mogu bezuvjetno upisati svi prvostupnici sa završenim preddiplomskim studijem talijanistike u Puli, Zagrebu, Zadru i Splitu, kao i svi Prvostupnici sa završenim studijem iz područja jezikoslovlja i/ili književnosti u Republici Hrvatskoj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iplomski studij mogu upisati i svi prvostupnici iz Europske unije sa završenim preddiplomskim studijem talijanistike ili srodnog studija jezika i književnosti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b/>
          <w:bCs/>
          <w:i/>
          <w:sz w:val="16"/>
          <w:szCs w:val="16"/>
        </w:rPr>
        <w:t>Latinski jezik i rimska književnos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Nastavnički smjer diplomskog studija latinskog jezika i rimske književnosti mogu upisati prvostupnici sa završenim najmanje trogodišnjim studijem latinskog jezika i rimske književnosti na bilo kojem sveučilištu u Republici Hrvatskoj i u inozemstvu. Znanstveni smjer diplomskog studija latinskog jezika i rimske književnosti mogu upisati svi prvostupnici sa završenim barem trogodišnjim studijem latinskog jezika i rimske književnosti u Republici Hrvatskoj i u inozemstvu, te prvostupnici sa završenim barem trogodišnjim studijem neke moderne ili klasične filologije ili bilo kojeg drugog humanističkog studija u Republici Hrvatskoj i u inozemstvu. Kandidati koji nisu završili preddiplomski studij latinskog jezika i rimske književnosti polažu prijemni ispit na kojem trebaju dokazati vladanje latinskim jezikom na razini prvostupnika latinskog jezika (trogodišnji studij). Test ispituje razinu znanja latinske gramatike, sposobnost prevođenja teksta s latinskog na hrvatski te znanja vezana uz rimsku književnost i antičku civilizaciju. 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* Započet će s radom nakon što dobije Dopusnicu za izvođenje studij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jel za studij na talijanskom jeziku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plomski studij mogu bezuvjetno upisati svi prvostupnici koji su završili preddiplomski studij talijanskog jezika i književnosti pri Odjelu za studij na talijanskom jeziku u Puli, kao i svi prvostupnici sa završenim preddiplomskim studijem talijanistike u Puli, Zagrebu, Zadru i Splitu te oni sa završenim studijem iz područja Jezikoslovlja i /ili Književnosti u Republici Hrvatsko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plomski studij mogu upisati i svi prvostupnici iz Europske unije sa završenim preddiplomskim studijem talijanistike ili srodnog studija jezika i književnost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jel za glazbu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Glazbena pedagogi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avo na izravan upis na diplomski studij Glazbene pedagogije stječu oni studenti koji su na preddiplomskom studiju glazbene pedagogije postigli prosječnu ocjenu 3,5 i više, te ostvarili 240 ECTS bodova. Ostali studenti mogu upisati diplomski studij uz ostvarenih 240 ECTS bodova i položen prijemni ispit i /ili/ razlikovne ispite ukoliko dolaze s drugih studija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Klasična harmonika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Izravan upis na diplomski studij klasične harmonike stječu oni studenti koji su na preddiplomskom studiju klasične harmonike ostvarili 240 ECTS bodova.</w:t>
      </w:r>
      <w:r>
        <w:rPr>
          <w:sz w:val="16"/>
          <w:szCs w:val="16"/>
        </w:rPr>
        <w:t xml:space="preserve"> Ostali studenti mogu upisati diplomski studij uz ostvarenih 240 ECTS bodova i položen prijemni ispit i /ili/ razlikovne ispite ukoliko dolaze s drugih stud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6. OPĆE OBAVIJESTI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Sve potrebne informacije o studijima i upisima mogu se dobiti na Sveučilištu Jurja Dobrile, Preradovićeva 1/1 i I. M. Ronjgova 1 u Puli, telefonom na broj: (052) 377-514, 377- 008, 377-024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i na internetskoj stranici Sveučilišta </w:t>
      </w:r>
      <w:hyperlink r:id="rId12">
        <w:r>
          <w:rPr>
            <w:rStyle w:val="InternetLink"/>
            <w:bCs/>
            <w:sz w:val="16"/>
            <w:szCs w:val="16"/>
          </w:rPr>
          <w:t>www.unipu.hr</w:t>
        </w:r>
      </w:hyperlink>
      <w:r>
        <w:rPr>
          <w:bCs/>
          <w:sz w:val="16"/>
          <w:szCs w:val="16"/>
        </w:rPr>
        <w:t xml:space="preserve">.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08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00" w:leader="none"/>
      </w:tabs>
      <w:rPr>
        <w:rFonts w:ascii="Cambria" w:hAnsi="Cambria" w:cs="Cambria"/>
      </w:rPr>
    </w:pPr>
    <w:r>
      <w:rPr>
        <w:rFonts w:cs="Calibri" w:ascii="Calibri" w:hAnsi="Calibri"/>
        <w:sz w:val="16"/>
      </w:rPr>
      <w:t>Sveučilište Jurja Dobrile u Puli - Natječaj – Ak. god. 2014./2015.</w:t>
    </w:r>
    <w:r>
      <w:rPr>
        <w:rFonts w:cs="Cambria" w:ascii="Cambria" w:hAnsi="Cambria"/>
      </w:rPr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325" cy="5472430"/>
          <wp:effectExtent l="0" t="0" r="0" b="0"/>
          <wp:wrapNone/>
          <wp:docPr id="3" name="WordPictureWatermark2714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14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547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325" cy="5472430"/>
          <wp:effectExtent l="0" t="0" r="0" b="0"/>
          <wp:wrapNone/>
          <wp:docPr id="4" name="WordPictureWatermark27149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149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547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5000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center"/>
      <w:outlineLvl w:val="2"/>
    </w:pPr>
    <w:rPr>
      <w:b/>
      <w:bCs/>
      <w:sz w:val="26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850001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ngs;MS Mincho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pu.hr/" TargetMode="External"/><Relationship Id="rId4" Type="http://schemas.openxmlformats.org/officeDocument/2006/relationships/hyperlink" Target="http://www.postani-student.hr/" TargetMode="External"/><Relationship Id="rId5" Type="http://schemas.openxmlformats.org/officeDocument/2006/relationships/hyperlink" Target="http://www.unipu.hr/" TargetMode="External"/><Relationship Id="rId6" Type="http://schemas.openxmlformats.org/officeDocument/2006/relationships/hyperlink" Target="http://www.unipu.hr/" TargetMode="External"/><Relationship Id="rId7" Type="http://schemas.openxmlformats.org/officeDocument/2006/relationships/hyperlink" Target="http://www.postani-student.hr/" TargetMode="External"/><Relationship Id="rId8" Type="http://schemas.openxmlformats.org/officeDocument/2006/relationships/hyperlink" Target="http://www.unipu.hr/" TargetMode="External"/><Relationship Id="rId9" Type="http://schemas.openxmlformats.org/officeDocument/2006/relationships/hyperlink" Target="http://www.unipu.hr/" TargetMode="External"/><Relationship Id="rId10" Type="http://schemas.openxmlformats.org/officeDocument/2006/relationships/hyperlink" Target="http://www.postani-student.hr/" TargetMode="External"/><Relationship Id="rId11" Type="http://schemas.openxmlformats.org/officeDocument/2006/relationships/hyperlink" Target="http://www.unipu.hr/" TargetMode="External"/><Relationship Id="rId12" Type="http://schemas.openxmlformats.org/officeDocument/2006/relationships/hyperlink" Target="http://www.unipu.hr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6:00Z</dcterms:created>
  <dc:creator>dsli</dc:creator>
  <dc:description/>
  <cp:keywords/>
  <dc:language>en-US</dc:language>
  <cp:lastModifiedBy>Sasa Stjepanovic</cp:lastModifiedBy>
  <cp:lastPrinted>2014-04-29T09:09:00Z</cp:lastPrinted>
  <dcterms:modified xsi:type="dcterms:W3CDTF">2014-05-12T09:46:00Z</dcterms:modified>
  <cp:revision>2</cp:revision>
  <dc:subject/>
  <dc:title>Sveučilište Jurja Dobrile u Puli, Zagrebačka 30, 52 100 Pula, dana 09</dc:title>
</cp:coreProperties>
</file>