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  <w:t xml:space="preserve">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  <w:gridCol w:w="2160"/>
        <w:gridCol w:w="187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ENERDI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dal 2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rosi-Randi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Psicologi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/>
              <w:t>dell'età evolut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8/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1/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30-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Mazzoli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30/2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3.00-14.30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0-15.2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 cinesiolo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et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ingles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 xml:space="preserve">                    </w:t>
            </w:r>
            <w:r>
              <w:rPr>
                <w:bCs w:val="false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72"/>
              </w:rPr>
              <w:t>E.P.1 /</w:t>
            </w:r>
            <w:r>
              <w:rPr>
                <w:b/>
                <w:bCs/>
                <w:color w:val="000000"/>
                <w:sz w:val="48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SEM.</w:t>
            </w:r>
            <w:r>
              <w:rPr>
                <w:color w:val="000000"/>
                <w:sz w:val="7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  <w:gridCol w:w="2160"/>
        <w:gridCol w:w="2179"/>
        <w:gridCol w:w="2031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1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elju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laketi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umentaz.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scolare 2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 teatrale  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pzionale)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al 7 marzo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igo 12.00-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1/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1/1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kalč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ultur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bach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dal 22 marzo)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inesiologi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palest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31/2      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2  /</w:t>
            </w:r>
            <w:r>
              <w:rPr>
                <w:b/>
                <w:bCs/>
                <w:sz w:val="48"/>
              </w:rPr>
              <w:t>4.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2158"/>
        <w:gridCol w:w="2158"/>
        <w:gridCol w:w="2156"/>
        <w:gridCol w:w="2175"/>
        <w:gridCol w:w="2050"/>
      </w:tblGrid>
      <w:tr>
        <w:trPr>
          <w:trHeight w:val="529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nčić-Brajković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dattica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dattica della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ambientale</w:t>
            </w:r>
            <w:r>
              <w:rPr>
                <w:b w:val="false"/>
                <w:bCs w:val="false"/>
              </w:rPr>
              <w:t xml:space="preserve"> e 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. orale 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>
                <w:color w:val="000000"/>
              </w:rPr>
              <w:t>cultura musicale 2</w:t>
            </w:r>
          </w:p>
          <w:p>
            <w:pPr>
              <w:pStyle w:val="Index1"/>
              <w:rPr/>
            </w:pPr>
            <w:r>
              <w:rPr/>
              <w:t xml:space="preserve">                      </w:t>
            </w:r>
            <w:r>
              <w:rPr/>
              <w:t>34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3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rotomat.  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30/1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00-14.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esiologia  2     </w:t>
            </w:r>
          </w:p>
          <w:p>
            <w:pPr>
              <w:pStyle w:val="Normal"/>
              <w:rPr/>
            </w:pPr>
            <w:r>
              <w:rPr/>
              <w:t xml:space="preserve">(scuola)         </w:t>
            </w:r>
            <w:r>
              <w:rPr>
                <w:b/>
              </w:rPr>
              <w:t>30/1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dal 24 marzo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opzionale)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>31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zzoli </w:t>
            </w:r>
          </w:p>
          <w:p>
            <w:pPr>
              <w:pStyle w:val="Normal"/>
              <w:rPr/>
            </w:pPr>
            <w:r>
              <w:rPr/>
              <w:t>Uso delle TIC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inesiologia  2   </w:t>
            </w:r>
            <w:r>
              <w:rPr>
                <w:b/>
                <w:color w:val="000000"/>
              </w:rPr>
              <w:t>31/1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</w:t>
            </w:r>
            <w:r>
              <w:rPr>
                <w:color w:val="000000"/>
              </w:rPr>
              <w:t xml:space="preserve">(opzionale)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l'educazi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0/2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</w:rPr>
              <w:t>E.P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72"/>
              </w:rPr>
              <w:t>3 /</w:t>
            </w:r>
            <w:r>
              <w:rPr>
                <w:b/>
                <w:bCs/>
                <w:sz w:val="48"/>
              </w:rPr>
              <w:t xml:space="preserve">6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tà evolutiva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8/5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Mazzoli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zioni 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.20-12.55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/>
              <w:t xml:space="preserve">30/2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rPr/>
            </w:pPr>
            <w:r>
              <w:rPr/>
              <w:t>Umek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jakov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tedesca 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gabinetto didattic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color w:val="000000"/>
              </w:rPr>
              <w:t>Tkalčec</w:t>
            </w:r>
            <w:r>
              <w:rPr/>
              <w:t xml:space="preserve">  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</w:rPr>
              <w:t>Cultu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0/1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nesiolog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azzoli </w:t>
            </w:r>
          </w:p>
          <w:p>
            <w:pPr>
              <w:pStyle w:val="Normal"/>
              <w:rPr/>
            </w:pPr>
            <w:r>
              <w:rPr/>
              <w:t>(dal 7 aprile in poi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aborazione del testo e dell'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0/1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magine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 xml:space="preserve">                         </w:t>
            </w:r>
            <w:r>
              <w:rPr>
                <w:bCs w:val="false"/>
              </w:rPr>
              <w:t>30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 /</w:t>
            </w:r>
            <w:r>
              <w:rPr>
                <w:b/>
                <w:bCs/>
                <w:sz w:val="48"/>
              </w:rPr>
              <w:t xml:space="preserve">2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ikeoznake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16"/>
        <w:gridCol w:w="2153"/>
        <w:gridCol w:w="2155"/>
        <w:gridCol w:w="2152"/>
        <w:gridCol w:w="2172"/>
        <w:gridCol w:w="2029"/>
      </w:tblGrid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-Randić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gar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ll'educ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4; 11; 18; 25 marzo, 1. aprile 201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30-12.00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Crnčić-Brajkov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i e strument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mentazione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25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ković</w:t>
            </w:r>
            <w:r>
              <w:rPr>
                <w:color w:val="000000"/>
              </w:rPr>
              <w:t xml:space="preserve"> * </w:t>
            </w:r>
            <w:r>
              <w:rPr>
                <w:b/>
                <w:color w:val="000000"/>
              </w:rPr>
              <w:t>12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Didattica   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Geometria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  <w:color w:val="000000"/>
              </w:rPr>
              <w:t xml:space="preserve">    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kalčec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ultura          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mentar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30/1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tellos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2 marzo)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inesiologica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</w:t>
            </w:r>
            <w:r>
              <w:rPr/>
              <w:t>palestr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40-18.45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ufić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ozioni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Sistemi e strument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2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                   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er l'insegnamento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istanz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30/2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II /</w:t>
            </w:r>
            <w:r>
              <w:rPr>
                <w:b/>
                <w:bCs/>
                <w:sz w:val="48"/>
              </w:rPr>
              <w:t xml:space="preserve">4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 w:eastAsia="en-US"/>
              </w:rPr>
            </w:pPr>
            <w:r>
              <w:rPr>
                <w:b/>
                <w:bCs/>
                <w:color w:val="FF0000"/>
                <w:lang w:val="it-IT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fikeoznake"/>
        <w:numPr>
          <w:ilvl w:val="0"/>
          <w:numId w:val="0"/>
        </w:numPr>
        <w:ind w:left="0" w:hanging="0"/>
        <w:rPr/>
      </w:pPr>
      <w:r>
        <w:rPr/>
        <w:t>* Per il 7 marzo alle 12.15 è fissato solo il primo incontro (aula 7) quando verrà concordato l'orario definitivo.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7"/>
        <w:gridCol w:w="2119"/>
        <w:gridCol w:w="2132"/>
        <w:gridCol w:w="2113"/>
        <w:gridCol w:w="2133"/>
        <w:gridCol w:w="2217"/>
      </w:tblGrid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ABATO</w:t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oo – 8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8.5o – 9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attica della 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-12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eletić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2.30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iršl / 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ultura artistica 3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</w:rPr>
              <w:t>Didattica</w:t>
            </w:r>
            <w:r>
              <w:rPr>
                <w:b w:val="false"/>
              </w:rPr>
              <w:t xml:space="preserve"> della lingua inglese 3 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Gerome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.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(scuola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5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cinesiologia  3    </w:t>
            </w:r>
            <w:r>
              <w:rPr>
                <w:bCs/>
              </w:rPr>
              <w:t xml:space="preserve">(scuola)           </w:t>
            </w:r>
            <w:r>
              <w:rPr>
                <w:b/>
                <w:color w:val="000000"/>
              </w:rPr>
              <w:t xml:space="preserve"> 30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t. e società 2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30/1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rig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ducazione</w:t>
            </w:r>
            <w:r>
              <w:rPr/>
              <w:t xml:space="preserve"> per 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tti - Poropat</w:t>
            </w:r>
            <w:r>
              <w:rPr>
                <w:bCs/>
                <w:color w:val="000000"/>
              </w:rPr>
              <w:t xml:space="preserve"> Bilinguismo e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siologi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31/1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so del tempo libero </w:t>
            </w:r>
            <w:r>
              <w:rPr>
                <w:color w:val="000000"/>
              </w:rPr>
              <w:t xml:space="preserve">(opzionale)       </w:t>
            </w:r>
            <w:r>
              <w:rPr>
                <w:b/>
                <w:color w:val="000000"/>
              </w:rPr>
              <w:t>31/1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opzionale)       </w:t>
            </w:r>
            <w:r>
              <w:rPr>
                <w:b/>
                <w:bCs/>
                <w:color w:val="000000"/>
              </w:rPr>
              <w:t>31/1</w:t>
            </w:r>
            <w:r>
              <w:rPr>
                <w:bCs/>
                <w:color w:val="000000"/>
              </w:rPr>
              <w:t xml:space="preserve">                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4.40-15.25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obravac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 xml:space="preserve">Lingua inglese contemporanea   </w:t>
            </w:r>
            <w:r>
              <w:rPr>
                <w:b/>
                <w:bCs/>
                <w:color w:val="000000"/>
                <w:highlight w:val="yellow"/>
              </w:rPr>
              <w:t xml:space="preserve"> 33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72"/>
              </w:rPr>
              <w:t>I.C. V /</w:t>
            </w:r>
            <w:r>
              <w:rPr>
                <w:b/>
                <w:bCs/>
                <w:sz w:val="48"/>
              </w:rPr>
              <w:t xml:space="preserve">10. </w:t>
            </w:r>
            <w:r>
              <w:rPr>
                <w:b/>
                <w:bCs/>
                <w:sz w:val="24"/>
              </w:rPr>
              <w:t>SEM.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49"/>
        <w:gridCol w:w="2150"/>
        <w:gridCol w:w="2154"/>
        <w:gridCol w:w="2154"/>
        <w:gridCol w:w="2150"/>
        <w:gridCol w:w="1923"/>
      </w:tblGrid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čini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dattica ambientale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protomatematica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iulianini- Sanni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iršl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očinić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Index1"/>
              <w:rPr/>
            </w:pPr>
            <w:r>
              <w:rPr/>
              <w:t xml:space="preserve">  </w:t>
            </w:r>
            <w:r>
              <w:rPr/>
              <w:t>Umek</w:t>
            </w:r>
          </w:p>
          <w:p>
            <w:pPr>
              <w:pStyle w:val="Index1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cienze natural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grafi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dal 16 marzo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atura e società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Geometri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IC 4                         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IC 1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elementa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l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2"/>
                <w:lang w:val="it-IT" w:eastAsia="en-US"/>
              </w:rPr>
              <w:t>Insiemi 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  <w:lang w:val="it-IT" w:eastAsia="en-US"/>
              </w:rPr>
              <w:t>numer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IC 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0/1</w:t>
            </w:r>
          </w:p>
        </w:tc>
      </w:tr>
      <w:tr>
        <w:trPr>
          <w:trHeight w:val="475" w:hRule="atLeast"/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52"/>
        <w:gridCol w:w="2153"/>
        <w:gridCol w:w="2153"/>
        <w:gridCol w:w="2147"/>
        <w:gridCol w:w="2146"/>
        <w:gridCol w:w="1923"/>
      </w:tblGrid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Nozioni teoriche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očin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zioni teorich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Vlaketić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idattica della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att. com. or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. amb. e pro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2</w:t>
            </w: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 artistica 2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omella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idattica dell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b/>
                <w:b/>
                <w:color w:val="000000"/>
              </w:rPr>
            </w:pPr>
            <w:r>
              <w:rPr>
                <w:b/>
              </w:rPr>
              <w:t>Debeljuh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ket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>
                <w:b/>
                <w:bCs/>
                <w:color w:val="000000"/>
              </w:rPr>
              <w:t>EP 3 IC 4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cinesiologia 3 (scuola)     </w:t>
            </w:r>
            <w:r>
              <w:rPr>
                <w:b/>
                <w:bCs/>
              </w:rPr>
              <w:t>IC 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P 3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colare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ale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laketić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ns. opziona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rig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ozioni teoriche d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imazion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. art.: Stam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EP 2        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d. della cinesio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EP 2                       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i burattin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EP 2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ri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Didattica della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Šuran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Educazione</w:t>
            </w:r>
            <w:r>
              <w:rPr/>
              <w:t xml:space="preserve"> per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Bilinguismo e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siologia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EP 3   IC 4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'uso del tempo liber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C 4   EP 3                    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rilinguis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opzionale)</w:t>
            </w:r>
            <w:r>
              <w:rPr>
                <w:b/>
                <w:color w:val="000000"/>
              </w:rPr>
              <w:t xml:space="preserve">    EP 2                    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color w:val="000000"/>
              </w:rPr>
            </w:pPr>
            <w:r>
              <w:rPr/>
              <w:t xml:space="preserve">                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ada Poropa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aboratorio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 bilinguism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LLI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240" w:after="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1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Grafikeoznake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IndexHeading"/>
        <w:rPr/>
      </w:pPr>
      <w:r>
        <w:rPr/>
        <w:t xml:space="preserve"> 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9"/>
        <w:gridCol w:w="2151"/>
        <w:gridCol w:w="2154"/>
        <w:gridCol w:w="2151"/>
        <w:gridCol w:w="2150"/>
        <w:gridCol w:w="1923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A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LUN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ARTED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ERCOLEDI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GIOVEDI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ENERD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oo – 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Lazari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o –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Lingua italiana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Didattica della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oo –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EP 1   IC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EP1 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m. orale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EP 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o – 1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Crnčić-Brajković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cchin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dri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al 24 marzo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ani</w:t>
            </w:r>
          </w:p>
          <w:p>
            <w:pPr>
              <w:pStyle w:val="Normal"/>
              <w:rPr/>
            </w:pPr>
            <w:r>
              <w:rPr/>
              <w:t>Esercitazioni dell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oo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vich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 (opzion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EP 1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zione 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dagogia della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ze soci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EP 3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o – 1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nes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mig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abac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l 4 marzo)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oo –14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EP 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tello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dal 22 marzo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EP 3  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tela della salute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o – 15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zioni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cchin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cura dei bambini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oo –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ecolog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le  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EP 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tà prescolar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EP 2      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o – 17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                     </w:t>
            </w:r>
            <w:r>
              <w:rPr/>
              <w:t xml:space="preserve">EP 2 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oo – 18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pacing w:before="240" w:after="120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  <w:t>31/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o – 1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oo – 2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o – 21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x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b/>
      <w:bCs/>
      <w:color w:val="00000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Nevia</dc:creator>
  <dc:description/>
  <cp:keywords/>
  <dc:language>en-US</dc:language>
  <cp:lastModifiedBy>Djeni</cp:lastModifiedBy>
  <cp:lastPrinted>2016-03-01T10:32:00Z</cp:lastPrinted>
  <dcterms:modified xsi:type="dcterms:W3CDTF">2016-03-01T10:05:00Z</dcterms:modified>
  <cp:revision>6</cp:revision>
  <dc:subject/>
  <dc:title>CORSO DI STUDIO:                                                                                           SEMESTRE:</dc:title>
</cp:coreProperties>
</file>