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veučilište Jurja Dobrile u P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jel za interdisciplinarne, talijanske i kulturološke stud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gij: Marketing u kulturi i turiz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ni nastavnik: prof.dr.sc. Danijela Križman Pav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 za potpise 2016./17. ak.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701"/>
        <w:gridCol w:w="2931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min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jena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sustvo na nastavi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lovi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šnj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bo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sutt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av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g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nk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i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i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i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b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š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i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o Mat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lena boja</w:t>
      </w:r>
      <w:r>
        <w:rPr>
          <w:rFonts w:cs="Arial" w:ascii="Arial" w:hAnsi="Arial"/>
          <w:sz w:val="22"/>
          <w:szCs w:val="22"/>
        </w:rPr>
        <w:t xml:space="preserve"> – označava studente koji su udovoljili svim uvjetima za dobivanje potpisa; studenti se pozivaju na konzultacije s indeksima dana 30. siječnja 2017. u 11.00 sati (kabinet br. 24.)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žuta boja</w:t>
      </w:r>
      <w:r>
        <w:rPr>
          <w:rFonts w:cs="Arial" w:ascii="Arial" w:hAnsi="Arial"/>
          <w:sz w:val="22"/>
          <w:szCs w:val="22"/>
        </w:rPr>
        <w:t xml:space="preserve"> – označava studente koji su izostali s nastave više od dozvoljenoga te imaju obvezu ispričati višak izastanka s nastave; studenti se pozivaju na konzultacije s opravdanjima izostanaka dana 30. siječnja 2017. u 11.15 sati (kabinet br. 24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la, 28. siječnja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49:00Z</dcterms:created>
  <dc:creator>dkrizman</dc:creator>
  <dc:description/>
  <cp:keywords/>
  <dc:language>en-US</dc:language>
  <cp:lastModifiedBy>korisnik</cp:lastModifiedBy>
  <dcterms:modified xsi:type="dcterms:W3CDTF">2017-01-28T19:25:00Z</dcterms:modified>
  <cp:revision>4</cp:revision>
  <dc:subject/>
  <dc:title>Sveučilište Jurja Dobrile u Puli</dc:title>
</cp:coreProperties>
</file>