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e se svi studenti da obavezno prisustvuju predavanju 03.11. radi  uvođenja u evidenciju predavanja iz kolegija turizam i kulturalne prom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.sc. Mauro Duj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1:00Z</dcterms:created>
  <dc:creator>mdujmov</dc:creator>
  <dc:description/>
  <dc:language>en-US</dc:language>
  <cp:lastModifiedBy>mdujmov</cp:lastModifiedBy>
  <dcterms:modified xsi:type="dcterms:W3CDTF">2010-10-27T14:36:00Z</dcterms:modified>
  <cp:revision>2</cp:revision>
  <dc:subject/>
  <dc:title>Mole se svi studenti da obavezno prisustvuju predavanju 03</dc:title>
</cp:coreProperties>
</file>