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terdisciplinarni studij «Kultura i turizam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gij: MANAGEMENT  U UGOSTITELJST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zultati pismenog ispita održanog 7.9..20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40"/>
        <w:gridCol w:w="3046"/>
        <w:gridCol w:w="1341"/>
        <w:gridCol w:w="1373"/>
        <w:gridCol w:w="170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ed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ro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roj indeks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me i prezi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stvareni broj bodova (ukupno 60 bodova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cjen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-K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 Bal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-K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Bil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-K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ija Legovi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ma H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04-K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mir Pirali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iti se mogu pogledati u vrijeme konzultacija ili za vrijeme upisa ocj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tudente koji su ostvarili 25 i više bodova upis ocjena održati će se </w:t>
      </w:r>
      <w:r>
        <w:rPr>
          <w:b/>
        </w:rPr>
        <w:t xml:space="preserve">u ponedjeljak 19.9.2011. s početkom u 08,30 sati (Preradovićeva 1, kab.50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la, 12.9.201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dr.  Marli Gonan Božac, MBA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9:00Z</dcterms:created>
  <dc:creator>Korisnik</dc:creator>
  <dc:description/>
  <cp:keywords/>
  <dc:language>en-US</dc:language>
  <cp:lastModifiedBy>mpauli</cp:lastModifiedBy>
  <cp:lastPrinted>2011-02-07T11:01:00Z</cp:lastPrinted>
  <dcterms:modified xsi:type="dcterms:W3CDTF">2011-09-12T11:11:00Z</dcterms:modified>
  <cp:revision>7</cp:revision>
  <dc:subject/>
  <dc:title>Kolegij: MANAGEMENT UGOSTITELJSKIH I TURISTIČKIH PODUZEĆA</dc:title>
</cp:coreProperties>
</file>