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JSKA KULTURA - rezultati pismenoga ispita od 20. 04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ijela Persić 23/30 (5)                                         Carmen Sertić 21/30 (3)</w:t>
        <w:br/>
        <w:t>Elena Božac 20/30 (3)                                              Silvija Knezić 28/30 (5)</w:t>
        <w:br/>
        <w:t>Sanja Budija 25/30 (4)                                               Inga Petrović 28/30 (5)</w:t>
        <w:br/>
        <w:t>Tijana Mišković 19/30 (3)                                           Mateja Spajić 25/30 (4)</w:t>
        <w:br/>
        <w:t>Kristijan Mikolčević 26/30 (5)                                     Sandra Hruškar 19/30 (3)</w:t>
        <w:br/>
        <w:t>Klara Gjini 28/30 (5)                                                  Maja Kitak 22/30 (3)</w:t>
        <w:br/>
        <w:t>Jelena (Krstić) Paulić 20/30 (3)                                  Kristina Erdfeld Pliško 29/30 (5)</w:t>
        <w:br/>
        <w:t>Jasmina Glavić 26/30 (5)                                           Martina Lupetina 30/30 (5)</w:t>
        <w:br/>
        <w:t>Suada Družeta 27/30 (5)                                           Doris Šimčik 20/30 (3)</w:t>
        <w:br/>
        <w:t>Mario Novački 30/30 (5)                                            Dragana Knežević 19/30 (3)</w:t>
        <w:br/>
        <w:t>Iva Dražić 19/30 (3)                                                  Valentina Huić 16/30 (2)</w:t>
        <w:br/>
        <w:t>Anita Borzić Slonka 27/30 (5)                                    Nataša Jereminov 16/30 (2)</w:t>
        <w:br/>
        <w:t>Maja Juričić 19/30 (3)                                               Mateja Horvat 30/30 (5)</w:t>
        <w:br/>
        <w:t>Christina Nikolina Setter 17/30 (2)                             Dunja Celić 18/30 (2)</w:t>
        <w:br/>
        <w:t>Nives Moscarda 30/30 (5)                                         Barbara Pećarina 29/30 (5)</w:t>
        <w:br/>
        <w:t>Mladen Jukić 29/30 (5)                                             Gordana Vrdoljak 29/30 (5)</w:t>
        <w:br/>
        <w:t>Erika Simeon 26/30 (5)                                             Mirjana Renić Matić 20/30 (3)</w:t>
        <w:br/>
        <w:t>Sanja Rupena 17/30 (2)                                            Anja Glavina 20/30 (3)</w:t>
        <w:br/>
        <w:t>Nikolina Martić 29/30 (5)                                           Valentina Slavujac 17/30 (2)</w:t>
        <w:br/>
        <w:t xml:space="preserve">Ina Tonković 20/30 (3)                                               Helena Gržinić 17/30 (2)  </w:t>
        <w:br/>
        <w:t>Magdalena Matić 27/30 (5)                                        Ana Peruško 25/30 (4)</w:t>
        <w:br/>
        <w:t>Sanela Brkić 20/30 (3)                                              Amira Imamović 30/30 (5)</w:t>
        <w:br/>
        <w:t>Sanela Tuzlak 18/30 (2)                                           _________________________</w:t>
        <w:br/>
        <w:br/>
        <w:t>                                                                              Sju Grujić Antić 14/30</w:t>
        <w:br/>
        <w:t>                                                                              Eni Bijasović 12/30</w:t>
        <w:br/>
        <w:t>                                                                              Diana Lordan 15/30</w:t>
        <w:br/>
        <w:br/>
        <w:br/>
        <w:t>Usmeni je ispit u srijedu, 27. 04. 2011, u 16,00 sati i u srijedu, 4. 05. 2011, u 16,00 sati.</w:t>
        <w:br/>
        <w:br/>
        <w:br/>
        <w:br/>
        <w:t>                                                                                                           mr. sc. Ivan Grgur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7:00Z</dcterms:created>
  <dc:creator>Aleksandar</dc:creator>
  <dc:description/>
  <cp:keywords/>
  <dc:language>en-US</dc:language>
  <cp:lastModifiedBy>Aleksandar</cp:lastModifiedBy>
  <cp:lastPrinted>2011-04-26T07:48:00Z</cp:lastPrinted>
  <dcterms:modified xsi:type="dcterms:W3CDTF">2011-04-26T05:50:00Z</dcterms:modified>
  <cp:revision>1</cp:revision>
  <dc:subject/>
  <dc:title>MEDIJSKA KULTURA - rezultati pismenoga ispita od 20</dc:title>
</cp:coreProperties>
</file>