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  <w:t>Dipartimento di studi in lingua itali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  <w:t>dell’ Università Juraj Dobrila di Pol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  <w:t>Unione Italiana di Fium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  <w:t>Città di Dignan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/>
        </w:rPr>
        <w:t>Comunità degli Italiani di Dignan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it-IT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46863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  <w:lang w:val="it-IT"/>
        </w:rPr>
        <w:t>MERCOLEDÌ, 23 febbrai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8"/>
          <w:szCs w:val="48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  <w:lang w:val="it-IT"/>
        </w:rPr>
        <w:t>ore 18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8"/>
          <w:szCs w:val="48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  <w:lang w:val="it-IT"/>
        </w:rPr>
        <w:t>PALAZZO BRADAMANTE</w:t>
      </w:r>
    </w:p>
    <w:sectPr>
      <w:type w:val="nextPage"/>
      <w:pgSz w:w="12240" w:h="15840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0:00Z</dcterms:created>
  <dc:creator>segreteria</dc:creator>
  <dc:description/>
  <cp:keywords/>
  <dc:language>en-US</dc:language>
  <cp:lastModifiedBy>segreteria</cp:lastModifiedBy>
  <cp:lastPrinted>2011-02-18T09:57:00Z</cp:lastPrinted>
  <dcterms:modified xsi:type="dcterms:W3CDTF">2011-02-18T08:57:00Z</dcterms:modified>
  <cp:revision>3</cp:revision>
  <dc:subject/>
  <dc:title>Dipartimento di studi in lingua italiana</dc:title>
</cp:coreProperties>
</file>