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zultati pismenog dijela ispita iz Kineziološke metodike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izvanredni studij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enčić Tam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edovoljan (1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erljavac Lu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bar (3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vitić Saš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edovoljan (1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ivković Botić Boja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nedovoljan (1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arašić Marij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voljan (2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iraldi I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rlo dobar (4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Juričić Marij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edovoljan (1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Kosić Viš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edovoljan (1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Kostešić Iv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bar (3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Kvalić Bilj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dličan (5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rvelj Mate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bar (3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rlić Sand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dličan (5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tkonjak L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edovoljan (1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komeršić S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edovoljan (1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idović Is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edovoljan (1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Žgomba Mo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voljan (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3:00Z</dcterms:created>
  <dc:creator>Iva</dc:creator>
  <dc:description/>
  <dc:language>en-US</dc:language>
  <cp:lastModifiedBy>Iva</cp:lastModifiedBy>
  <dcterms:modified xsi:type="dcterms:W3CDTF">2011-02-21T09:16:00Z</dcterms:modified>
  <cp:revision>1</cp:revision>
  <dc:subject/>
  <dc:title/>
</cp:coreProperties>
</file>