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veučilište Jurja Dobrile u Pu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idacijski listi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bori za Studentski zbor Sveučilišta Jurja Dobrile u Pu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e i prezime kandidata, datum i godina rođenj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JMBA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iv sastavni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razina studija – diplomski ili preddiplomski, godina studija, smjer studij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ANDIDIRAM S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LISTU ZA PREDSTAVNIKA SASTAV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ZAJEDNIČKU LISTU PREDSTAV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___________ 2015. godine                                               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tpis kandidata)         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U privitku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1. __________________________________________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.__________________________________________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3.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zaokružiti redni broj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2:00Z</dcterms:created>
  <dc:creator>vmijatov</dc:creator>
  <dc:description/>
  <cp:keywords/>
  <dc:language>en-US</dc:language>
  <cp:lastModifiedBy>gterman</cp:lastModifiedBy>
  <cp:lastPrinted>2013-03-07T08:37:00Z</cp:lastPrinted>
  <dcterms:modified xsi:type="dcterms:W3CDTF">2015-07-14T06:42:00Z</dcterms:modified>
  <cp:revision>3</cp:revision>
  <dc:subject/>
  <dc:title>Sveučilište Jurja Dobrile u Puli</dc:title>
</cp:coreProperties>
</file>