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2"/>
        <w:gridCol w:w="2410"/>
        <w:gridCol w:w="95"/>
        <w:gridCol w:w="1054"/>
        <w:gridCol w:w="268"/>
        <w:gridCol w:w="425"/>
        <w:gridCol w:w="980"/>
        <w:gridCol w:w="1278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naziv kolegi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327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ulturna povijest Hrvatske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avnik/nastavn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ik/surad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oveznicom na mrežnu str.)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Slaven Bertoš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r. sc. Nataša Urošević, viša asistent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nipu.hr</w:t>
              </w:r>
            </w:hyperlink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ski program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dov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v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ulture i turizm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kolegi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an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ina kolegija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diplomsk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ski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studija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esto izvođe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vođenja (drugi jezici)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atski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ECTS bodo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ati u semestru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P – 0V – 30S 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uvjeti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elativnost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predmeti slične tematike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 kolegija 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pozn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rgumenti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finir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pis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r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t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aj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i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urnoj povijesti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g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spored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ost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aznovrs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z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ojedin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od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odi učen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avilno definirati, opisati i usporediti temeljne pojmove iz povijesti hrvatske kul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poznati i kritički analizirati bitna obilježja pojedinih povijesnih razdoblja u kojima su pojedinci djelov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vrditi značenje i valorizaciju ličnosti i pojmova iz povijesti hrvatske k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imijeniti stečena znanja i vještine u budućem radu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aj kolegi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gij predstavlja osebujni mozaik vrlo raznolikih tema hrvatske kulture. Kulturna prošlost hrvatskog etničkog prostora pokazuje odrednice integracije i dezintegracije, ali i tendencije koje upravo u različitosti vide oblik učinkovite cjeline. Tijekom predavanja slijedit će se povijesna kronologija, od srednjeg vijeka do suvremenog doba, s posebnim osvrtom na Ist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num Hrvata; dvojna država i njezina stvarnost (politika, društvo, gospodarstvo); magni comites i hrvatsko razvijeno srednjovjekovlje; Osmanlije, Habsburgovci, Venecija; burni Ottocento: od Napoleona do 1848.; mitteleuropske kontroverzije: Hrvatska između dualizma i trijalizma; XX. stoljeće – u državama iznevjerenih nada i slomljenih iluzija; između proklamirane demokracije i sindroma netrpeljivosti; u europskom ozračju: Republika Hrvat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kulturni i politički identit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iklopedijski pojmovnik hrvatske povijesti i kulture (s odabranim primjerima i posebnim osvrtom na Istru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mnoge druge teme.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e 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eto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a i poučavanja i načini vrednovanja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vez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hodi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io u ECTS-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alni udio u ocje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%)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ađanje P, 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 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 prezentacij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ki rad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 pisana test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 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i usmeni ispi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e obveze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dovito pohađati i pozorno pratiti nastavu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apisati, predstaviti na satu i predati seminarski rad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isati sva tri testa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ložiti završni usmeni ispit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p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stov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pit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javlj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om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kadem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s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davan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e važne činjenic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z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legij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izvodi u obliku predavanja, seminara, konzultacija (osobno u kabinetu i putem e-maila) i mentorskog rada. Nazočnost na nastavi podrazumijeva se od početka do završetka sata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da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 zamišljena kao pregledna izlaganja odabranih tema i ne pokrivaju čitavu ispitnu literaturu, jer se od studenata očekuje i sposobnost samostalnog intelektualnog rada. Oni koji žele mogu na predavanjima intervenirati u obliku kratke prezentacije odabrane teme.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na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o studenti trebaju sastaviti pisani uradak na predloženu temu i predstaviti ga na satu, uz kraću raspravu. Uradak se najprije predaje asistentici koja ga ocjenjuje, ocjenu dostavlja nositelju kolegija, nakon čega se i njemu na ocjenu predaje otisnuti primjerak rada (verzija koju je prethodno prihvatila asistentica). Seminarsku su obvezu studenti dužni izvršiti do kraja nastave. Sve odabrane teme kasnije se mogu proširiti u završni rad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ntinuirana provjera znan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ovodi se tri puta u semestru (datumi se obznanjuju na uvodnom predavanju). Svaki test ima 10 pitanja, a donosi najviše 10 % udjela u ocjeni (1 točan odgovor = 1 % udjela u ocjeni). Student koji nema najmanje 5 točnih odgovora dobiva 0 % udjela u ocjeni. U posljednjem tjednu nastave održavaju se popravni testovi za sve tri provjere znanja. Ako žele, popravne testo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ati studenti koji nisu položili neki redoviti test,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a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h pisati oni ko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opravdanog razl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su bili na sva tri redovita testa. Opravdani razlog mora biti pravovremeno i valjano dokumentiran; u suprotnom se nedolazak na test računa kao 0 % ocjene. Konačni rezultat iz testa računa se kao srednja ocjena redovitog i popravnog testa. Studenti koji nisu pisali ni redoviti ni popravni te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be pravo pristu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vršnom ispitu i trebaju ponovno upisati predmet u sljedećoj akademskoj godini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narski uradak (s prezentacijom na sa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jenjuje se prema kvaliteti obavljenog rada i prezentacije na satu, pri čemu se u obzir uzimaju ovi elementi: sposobnost sastavljanja suvislog uratka (s naslovnicom, uvodom, razradom teme, zaključkom i popisom literature), jasno razlučivanje bitnih i nebitnih činjenica, količina pravopisnih pogrešaka i izvornost rada (istraživanje i korištenje neobjavljene arhivske građe ili pisanje prema postojećoj literaturi). Ocjenjuje se i vještina izlaganja (suvislost, jasnoća, preglednost i sl.)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vršni ispi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stupanje uz ostvareni postotak na nastavi od minimalno 25 % (u suprotnom – maksimalna ocjena dovoljan (E) na završnom ispitu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bveza je studenata nazočiti svakom predavanju i svakom seminarskom satu, a valjano opravdanje izostanka u obzir se uzima samo u iznimnim slučajevima (nesreća, bolest i sl.)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n-dva prije svakog izlaska na ispit, studenti su dužni provjeriti datum i sat njegovog održavanja.</w:t>
            </w:r>
          </w:p>
        </w:tc>
      </w:tr>
      <w:tr>
        <w:trPr>
          <w:trHeight w:val="77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bvezatna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utin Pavličević, „Povijest Hrvatske”, Zagreb 2000. (ili kasnija izdanja), str. 17.-568. (551 – 116 stranica slikovnih priloga i praznih listova = 435 stranica tekst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iklopedija hrvatske povijesti i kulture“, glavni urednik Igor Karaman, Zagreb 1980., natuknice:  Adamić, Andrija Ludovik; Antička umjetnost; Anžuvinci; Arpadovići; Augustinčić, Antun; Avari; Bachov apsolutizam; Banovi; Banovina Hrvatska; Barac, Antun; Barok i prosvjetiteljstvo u književnosti; Barokno doba u glazbenom životu; Barokno i dopreporodno kazalište; Barok u likovnoj umjetnosti; Basariček, Stjepan; Berislavić, Petar; Biblije, misali i brevijari; Bizantska vladavina; Borba za narodni jezik do 1918.; Bošković, Ruđer; Božidarević, Nikola; Branimir; Brodogradnja; Bučar, Franjo; Bukovac, Vlaho; Bulić, Frane; Crkveni namještaj, oprema i odjeća; Crkveno školstvo; Česmički, Ivan; Čikulini; Dalmacija; Dalmatinac, Juraj; Dalmatinska i dubrovačka slikarska škola; Dijalektalna književnost; Disertacija Janka Draškovića; Dominis, Marko Antun; Draškovići; Držić, Marin; Dubrovačka Republika; Duknović, Ivan; Dvorci; Đurđević, Ignjat; Erdödy; Etnografija i etnologija; Filipović, Ivan; Filozofija; Franačka vladavina; Francuska vladavina; Frankopan, Fran Krsto; Frankopani (knezovi krčki); Gaj, Ljudevit; Gavella, Branko; Getaldić, Marin; Gjalski, Ksaver Šandor; Gorjanović, Dragutin; Gotika; Gradić, Stjepan; Gradski patricijat; Gradski puk; Gregorić, Ilija; Grgur Ninski; Gubec, Ambroz Matija; Gundulić, Ivan; Gupčeva seljačka buna 1573.; Habdelić, Juraj; Habsburgovci; Hegedušić, Krsto; Hektorović, Petar; Historiografija; Humanizam; Ibrišimović, Luka; Ilirska plemena; Isprave; Istra; Jadransko pitanje; Jagić, Vatroslav;  Jakobinska urota; Jelačić, Josip; Jurišić, Nikola; Kačić Miošić, Andrija; Kandijski rat; Karaman, Ljubo; Karlovački generalat; Katančić, Matija Petar; Katolička crkva; Keglevići; Kiparstvo; Klaić, Miho; Klaić, Vjekoslav; Klis; Klović, Julije; Knežić, Josip Kajetan; Knjižarstvo; Književni jezici do preporoda; Književnost realizma; Književno-znanstvene akademije; Knjižnice; Korvin, Ivaniš; Korvin, Matija; Kotruljević, Benko; Kovačić, Ante; Kovačić, Ivan Goran; Kranjčević, Silvije Strahimir (79 stranic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 1. 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čelić, Baltazar Adam; Krešimir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IV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žanić, Juraj; Križarski ratovi; Krleža, Miroslav; Kršnjavi, Isidor; Kružić, Petar; Kučera, Oton; Kukuljević, Ivan;  Kumičić, Eugen; Kvaternik, Eugen; Lisinski, Vatroslav; Lopašić, Radoslav; Lucić, Ivan; Ljekarništvo; Ljetopisi, životopisi i kronike; Ljubić, Šime; Ljudevit Posavski; Marulić, Marko; Matasović, Josip; Matoš, Antun Gustav; Mažuranići; Mažuranić, Ivan; Medulić, Andrija; Mesić, Marko; Meštrović, Ivan; Misal kneza Novaka; Mletačka Republika; Moćnici (relikvijari); Mohorovičić, Andrija; Mrnavić, Ivan Tomko; Muzeji; Nazor, Vladimir; Neretljani; Nodilo, Natko; Notari; Novak, Vjenceslav; Orbin, Mavro; Oršići; Pacta conventa; Palmotić, Junije;  Patačići; Pavlinović, Mihovil; Pejačevići; Petrić, Franjo; Plemićke općine; Plemstvo u feudalizmu; Poljica; Požeški i Pakrački sandžak; Preporod; Preradović, Petar; Progoni „vještica“; Rački, Franjo; Radić, Stjepan – Hrvatska seljačka stranka; Radovan; Ratkaji; Ratkaj, Juraj; Reformacija i protureformacija; Riječka krpica; Sabori; Sajmovi; Seljačka davanja; Seljačke bune; Senjski uskoci; Sinjska alka; Slobodni kraljevski gradovi i trgovišta; Smičiklas, Tadija; Smiljanić, Ilija; Starčević, Ante, Starohrvatska država i društvo; Strossmayer, Josip Juraj; Supilo, Frano; Szabo, Đuro; Šenoa, August; Šišić, Ferdo; Škrlec, Nikola; Štampar, Andrija; Tesla, Nikola; Teuta; Tiskarstvo; Toma Arhiđakon, Tomislav; Tenkovi panduri; Trpimirovići; Trumbić, Ante; Turski ratovi od 15. do 17. st.; Ugarsko-hrvatska država; Ugarsko-hrvatska nagodba 1868.; Ujević, Tin; Urbari; Vitezović, Pavao; Vlačić, Matija; Vrančić, Faust; Vrhovac, Maksimilijan; Vukasović, Filip; Vukotinović, Ljudevit; Zajc, Ivan; Zavorović, Dinko; Zoranić, Petar; Zrinski (Šubići, Bribirski); Zvonimir; Županijsko uređenje (59 stranic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 2. 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tarska enciklopedij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redili Miroslav Bertoša i Robert Matijašić), Zagreb 2005., natuknice: Akademije; Archeografo Triestino; Arheološki muzej Istre; Atti; Batel, Josip Antun; Benussi, Bernardo; Buzetski dani; Buzetski zbornik; Centro di Ricerche Storiche di Rovigno; Codice Diplomatico Istriano (CDI); Čakavski sabor; Čitaonice i čitaonički pokret; Ćiril i Metod;  De Franceschi (tal. obitelj), De Franceschi, Camillo; De Franceschi, Carlo – političar i povjesničar; De Ville, Antoine; Dobrila, Juraj; Etnografski muzej Istre; Fučić, Branko; Gnirs, Anton; Grčka pravoslavna zajednica u Puli; Gusari; Haračić, Ambroz; Hrvatska gimnazija u Pazinu; Inkunabule; Istarska Danica; Istrorumunji; Jadranski zbornik; Kandler, Pietro;  Labinska republika; Laginja, Matko; Liburnija; Luciani, Tomaso; ljekarništvo; Matica hrvatska; Mikac, Jakov; Mikula Gologorički; Milanović, Božo; Mirković, Mijo; Naša sloga; Nežić, Dragutin; Notarijat; Običaji, narodni; Povijesni muzej Istre; Putni običaji; Sajam; Stancovich, Pietro Mattia; Sveučilišna knjižnica u Puli; Tramvaj; Trka na prstenac (26 stranic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 3. 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kupno 599 stra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zbor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đelko Mijatović, „Iz riznice hrvatske povijesti i kulture“, Zagreb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roslav Bertoša, Hrvatski identitet u ozračju ranoga novovjekovlja, „Historijski zbornik“, god. LII, Zagreb 1999., str. 127.-1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ja Bošković-Stulli, – Divna Zečević, „Usmena i pučka književnost“, Povijest hrvatske književnosti, knjiga 1, Zagreb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ard Hercigonja, „Srednjovjekovna književnost“, Povijest hrvatske književnosti, knjiga 2, Zagreb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osip Bratulić – Stjepan Damjanović, „Hrvatska pisana kultura: izbor djela pisanih latinicom, glagoljicom i ćirilicom od VIII. do XIX. stoljeća“, Križevci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kov Mikac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tarska škrinjica: iz kulturne baštine naroda Istr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lka Radauš Ribarić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Ženska narodna nošnja u Istri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zin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ja Bošković-Stull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tarske narodne prič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ruč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o Apih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innovamento e illuminismo nel Settecento italiano. La formazione culturale di Gian Rinaldo Carli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rieste 19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pimir Macan, „Povijest hrvatskog naroda“, Zagreb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ard Kale, „Hrvatski kulturni i politički identitet“, Osijek-Zagreb-Split 199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2"/>
        <w:gridCol w:w="2410"/>
        <w:gridCol w:w="95"/>
        <w:gridCol w:w="1054"/>
        <w:gridCol w:w="268"/>
        <w:gridCol w:w="425"/>
        <w:gridCol w:w="980"/>
        <w:gridCol w:w="1278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naziv kolegi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327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ulturna povijest Hrvatske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avnik/nastavn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ik/surad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oveznicom na mrežnu str.)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Slaven Bertoš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r. sc. Nataša Urošević, viša asistent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nipu.hr</w:t>
              </w:r>
            </w:hyperlink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ski program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van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v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ulture i turizm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kolegi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an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ina kolegija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diplomsk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ski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studija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esto izvođe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vođenja (drugi jezici)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atski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ECTS bodo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ati u semestru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P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uvjeti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elativnost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predmeti slične tematike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 kolegija 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pozn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rgumenti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finir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pis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r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t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aj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i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urnoj povijesti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rvat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g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spored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ost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aznovrs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z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ojedin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od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odi učen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avilno definirati, opisati i usporediti temeljne pojmove iz povijesti hrvatske k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poznati i kritički analizirati bitna obilježja pojedinih povijesnih razdoblja u kojima su pojedinci djelov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tvrditi značenje i valorizaciju ličnosti i pojmova iz povijesti hrvatske k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imijeniti stečena znanja i vještine u budućem radu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aj kolegi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gij predstavlja osebujni mozaik vrlo raznolikih tema hrvatske kulture. Kulturna prošlost hrvatskog etničkog prostora pokazuje odrednice integracije i dezintegracije, ali i tendencije koje upravo u različitosti vide oblik učinkovite cjeline. Tijekom predavanja slijedit će se povijesna kronologija, od srednjeg vijeka do suvremenog doba, s posebnim osvrtom na Ist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num Hrvata; dvojna država i njezina stvarnost (politika, društvo, gospodarstvo); magni comites i hrvatsko razvijeno srednjovjekovlje; Osmanlije, Habsburgovci, Venecija; burni Ottocento: od Napoleona do 1848.; mitteleuropske kontroverzije: Hrvatska između dualizma i trijalizma; XX. stoljeće – u državama iznevjerenih nada i slomljenih iluzija; između proklamirane demokracije i sindroma netrpeljivosti; u europskom ozračju: Republika Hrvat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kulturni i politički identit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19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iklopedijski pojmovnik hrvatske povijesti i kulture (s odabranim primjerima i posebnim osvrtom na Istr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mnoge druge teme.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e 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eto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a i poučavanja i načini vrednovanja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vez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hodi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io u ECTS-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alni udio u ocje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%)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ađanje P, 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 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 prezentacij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ki rad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i usmeni ispi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e obveze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apisati i predati seminarski r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ložiti završni usmeni ispit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pit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pit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javlj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om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kadem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e važne činjenic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z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legij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izvodi u obliku predavanja, konzultacija (osobno u kabinetu i putem e-maila) i mentorskog rada. Nazočnost na nastavi podrazumijeva se od početka do završetka sa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da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 zamišljena kao pregledna izlaganja odabranih tema i ne pokrivaju čitavu ispitnu literaturu, jer se od studenata očekuje i sposobnost samostalnog intelektualnog rada. Oni koji žele mogu na predavanjima intervenirati u obliku kratke prezentacije odabrane tem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na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o studenti trebaju sastaviti pisani uradak na predloženu temu. Uradak se najprije predaje asistentici koja ga ocjenjuje, ocjenu dostavlja nositelju kolegija, nakon čega se i njemu na ocjenu predaje otisnuti primjerak rada (verzija koju je prethodno prihvatila asistentica). Seminarsku su obvezu studenti dužni izvršiti do kraja nastave. Sve odabrane teme kasnije se mogu proširiti u završni r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narski urad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jenjuje se prema kvaliteti obavljenog rada, pri čemu se u obzir uzimaju ovi elementi: sposobnost sastavljanja suvislog uratka (s naslovnicom, uvodom, razradom teme, zaključkom i popisom literature), jasno razlučivanje bitnih i nebitnih činjenica, količina pravopisnih pogrešaka i izvornost rada (istraživanje i korištenje neobjavljene arhivske građe ili pisanje prema postojećoj literatur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n-dva prije svakog izlaska na ispit, studenti su dužni provjeriti datum i sat njegovog održavanja.</w:t>
            </w:r>
          </w:p>
        </w:tc>
      </w:tr>
      <w:tr>
        <w:trPr>
          <w:trHeight w:val="77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bvezatna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utin Pavličević, „Povijest Hrvatske”, Zagreb 2000. (ili kasnija izdanja), str. 17.-568. (551 – 116 stranica slikovnih priloga i praznih listova = 435 stranica tekst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iklopedija hrvatske povijesti i kulture“, glavni urednik Igor Karaman, Zagreb 1980., natuknice:  Adamić, Andrija Ludovik; Antička umjetnost; Anžuvinci; Arpadovići; Augustinčić, Antun; Avari; Bachov apsolutizam; Banovi; Banovina Hrvatska; Barac, Antun; Barok i prosvjetiteljstvo u književnosti; Barokno doba u glazbenom životu; Barokno i dopreporodno kazalište; Barok u likovnoj umjetnosti; Basariček, Stjepan; Berislavić, Petar; Biblije, misali i brevijari; Bizantska vladavina; Borba za narodni jezik do 1918.; Bošković, Ruđer; Božidarević, Nikola; Branimir; Brodogradnja; Bučar, Franjo; Bukovac, Vlaho; Bulić, Frane; Crkveni namještaj, oprema i odjeća; Crkveno školstvo; Česmički, Ivan; Čikulini; Dalmacija; Dalmatinac, Juraj; Dalmatinska i dubrovačka slikarska škola; Dijalektalna književnost; Disertacija Janka Draškovića; Dominis, Marko Antun; Draškovići; Držić, Marin; Dubrovačka Republika; Duknović, Ivan; Dvorci; Đurđević, Ignjat; Erdödy; Etnografija i etnologija; Filipović, Ivan; Filozofija; Franačka vladavina; Francuska vladavina; Frankopan, Fran Krsto; Frankopani (knezovi krčki); Gaj, Ljudevit; Gavella, Branko; Getaldić, Marin; Gjalski, Ksaver Šandor; Gorjanović, Dragutin; Gotika; Gradić, Stjepan; Gradski patricijat; Gradski puk; Gregorić, Ilija; Grgur Ninski; Gubec, Ambroz Matija; Gundulić, Ivan; Gupčeva seljačka buna 1573.; Habdelić, Juraj; Habsburgovci; Hegedušić, Krsto; Hektorović, Petar; Historiografija; Humanizam; Ibrišimović, Luka; Ilirska plemena; Isprave; Istra; Jadransko pitanje; Jagić, Vatroslav;  Jakobinska urota; Jelačić, Josip; Jurišić, Nikola; Kačić Miošić, Andrija; Kandijski rat; Karaman, Ljubo; Karlovački generalat; Katančić, Matija Petar; Katolička crkva; Keglevići; Kiparstvo; Klaić, Miho; Klaić, Vjekoslav; Klis; Klović, Julije; Knežić, Josip Kajetan; Knjižarstvo; Književni jezici do preporoda; Književnost realizma; Književno-znanstvene akademije; Knjižnice; Korvin, Ivaniš; Korvin, Matija; Kotruljević, Benko; Kovačić, Ante; Kovačić, Ivan Goran; Kranjčević, Silvije Strahimir; Krčelić, Baltazar Adam; Krešimir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IV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žanić, Juraj; Križarski ratovi; Krleža, Miroslav; Kršnjavi, Isidor; Kružić, Petar; Kučera, Oton; Kukuljević, Ivan;  Kumičić, Eugen; Kvaternik, Eugen; Lisinski, Vatroslav; Lopašić, Radoslav; Lucić, Ivan; Ljekarništvo; Ljetopisi, životopisi i kronike; Ljubić, Šime; Ljudevit Posavski; Marulić, Marko; Matasović, Josip; Matoš, Antun Gustav; Mažuranići; Mažuranić, Ivan; Medulić, Andrija; Mesić, Marko; Meštrović, Ivan; Misal kneza Novaka; Mletačka Republika; Moćnici (relikvijari); Mohorovičić, Andrija; Mrnavić, Ivan Tomko; Muzeji; Nazor, Vladimir; Neretljani; Nodilo, Natko; Notari; Novak, Vjenceslav; Orbin, Mavro; Oršići; Pacta conventa; Palmotić, Junije;  Patačići; Pavlinović, Mihovil; Pejačevići; Petrić, Franjo; Plemićke općine; Plemstvo u feudalizmu; Poljica; Požeški i Pakrački sandžak; Preporod; Preradović, Petar; Progoni „vještica“; Rački, Franjo; Radić, Stjepan – Hrvatska seljačka stranka; Radovan; Ratkaji; Ratkaj, Juraj; Reformacija i protureformacija; Riječka krpica; Sabori; Sajmovi; Seljačka davanja; Seljačke bune; Senjski uskoci; Sinjska alka; Slobodni kraljevski gradovi i trgovišta; Smičiklas, Tadija; Smiljanić, Ilija; Starčević, Ante, Starohrvatska država i društvo; Strossmayer, Josip Juraj; Supilo, Frano; Szabo, Đuro; Šenoa, August; Šišić, Ferdo; Škrlec, Nikola; Štampar, Andrija; Tesla, Nikola; Teuta; Tiskarstvo; Toma Arhiđakon, Tomislav; Tenkovi panduri; Trpimirovići; Trumbić, Ante; Turski ratovi od 15. do 17. st.; Ugarsko-hrvatska država; Ugarsko-hrvatska nagodba 1868.; Ujević, Tin; Urbari; Vitezović, Pavao; Vlačić, Matija; Vrančić, Faust; Vrhovac, Maksimilijan; Vukasović, Filip; Vukotinović, Ljudevit; Zajc, Ivan; Zavorović, Dinko; Zoranić, Petar; Zrinski (Šubići, Bribirski); Zvonimir; Županijsko uređenje (138 stranic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tarska enciklopedij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redili Miroslav Bertoša i Robert Matijašić), Zagreb 2005., natuknice: Akademije; Archeografo Triestino; Arheološki muzej Istre; Atti; Batel, Josip Antun; Benussi, Bernardo; Buzetski dani; Buzetski zbornik; Centro di Ricerche Storiche di Rovigno; Codice Diplomatico Istriano (CDI); Čakavski sabor; Čitaonice i čitaonički pokret; Ćiril i Metod;  De Franceschi (tal. obitelj), De Franceschi, Camillo; De Franceschi, Carlo – političar i povjesničar; De Ville, Antoine; Dobrila, Juraj; Etnografski muzej Istre; Fučić, Branko; Gnirs, Anton; Grčka pravoslavna zajednica u Puli; Gusari; Haračić, Ambroz; Hrvatska gimnazija u Pazinu; Inkunabule; Istarska Danica; Istrorumunji; Jadranski zbornik; Kandler, Pietro;  Labinska republika; Laginja, Matko; Liburnija; Luciani, Tomaso; ljekarništvo; Matica hrvatska; Mikac, Jakov; Mikula Gologorički; Milanović, Božo; Mirković, Mijo; Naša sloga; Nežić, Dragutin; Notarijat; Običaji, narodni; Povijesni muzej Istre; Putni običaji; Sajam; Stancovich, Pietro Mattia; Sveučilišna knjižnica u Puli; Tramvaj; Trka na prstenac (26 stra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kupno 599 stra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zbor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đelko Mijatović, „Iz riznice hrvatske povijesti i kulture“, Zagreb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roslav Bertoša, Hrvatski identitet u ozračju ranoga novovjekovlja, „Historijski zbornik“, god. LII, Zagreb 1999., str. 127.-1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ja Bošković-Stulli, – Divna Zečević, „Usmena i pučka književnost“, Povijest hrvatske književnosti, knjiga 1, Zagreb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ard Hercigonja, „Srednjovjekovna književnost“, Povijest hrvatske književnosti, knjiga 2, Zagreb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osip Bratulić – Stjepan Damjanović, „Hrvatska pisana kultura: izbor djela pisanih latinicom, glagoljicom i ćirilicom od VIII. do XIX. stoljeća“, Križevci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kov Mikac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tarska škrinjica: iz kulturne baštine naroda Istr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lka Radauš Ribarić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Ženska narodna nošnja u Istri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zin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ja Bošković-Stull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tarske narodne prič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ruč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o Apih,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innovamento e illuminismo nel Settecento italiano. La formazione culturale di Gian Rinaldo Carli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rieste 19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pimir Macan, „Povijest hrvatskog naroda“, Zagreb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ard Kale, „Hrvatski kulturni i politički identitet“, Osijek-Zagreb-Split 199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.hr/" TargetMode="External"/><Relationship Id="rId3" Type="http://schemas.openxmlformats.org/officeDocument/2006/relationships/hyperlink" Target="http://www.unipu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07:00Z</dcterms:created>
  <dc:creator>Slaven</dc:creator>
  <dc:description/>
  <cp:keywords/>
  <dc:language>en-US</dc:language>
  <cp:lastModifiedBy>Slaven</cp:lastModifiedBy>
  <dcterms:modified xsi:type="dcterms:W3CDTF">2016-09-29T22:07:00Z</dcterms:modified>
  <cp:revision>1</cp:revision>
  <dc:subject/>
  <dc:title> </dc:title>
</cp:coreProperties>
</file>