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NI IDENTITET HRVATSKE 2017/2018</w:t>
      </w:r>
    </w:p>
    <w:p>
      <w:pPr>
        <w:pStyle w:val="Normal"/>
        <w:rPr/>
      </w:pPr>
      <w:r>
        <w:rPr/>
        <w:t>TEME SEMINAR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69"/>
        <w:gridCol w:w="25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tum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dent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a i identitet – osnovne defin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, nacionalni identitet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ulturna baština – materijalna i nematerijalna. UNESCO-va lista svjetske baštine 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, imidž i brendiran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654" w:leader="none"/>
                <w:tab w:val="center" w:pos="4536" w:leader="none"/>
                <w:tab w:val="right" w:pos="9072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9.11.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i identitet i kulturni tur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jetnička baština Hrvatske u kontekstu europske kulturne tradicij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eljne odred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sana riječ u Hrvatsk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loga baštinskih institutucija u afirmaciji kulturnog identitet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nameniti hrvatski znanstvenici i umjetn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7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ulturna raznolikost u svijetu, multikulturalizam, interkulturalizam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kulturna komunik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uropske kulturne politike i europski programi u kulturi – Europske prijestolnice kultur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rvatske kulturne politike – </w:t>
            </w:r>
            <w:r>
              <w:rPr>
                <w:i/>
                <w:sz w:val="24"/>
                <w:szCs w:val="24"/>
                <w:lang w:val="en-US" w:eastAsia="en-US"/>
              </w:rPr>
              <w:t>Strategija kulturnog razvi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kalni i regionalni identitet i razvoj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okalne i regionalne kulturne politike i strategije 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Europljani – kultura i identitet</w:t>
            </w:r>
          </w:p>
          <w:p>
            <w:pPr>
              <w:pStyle w:val="Header"/>
              <w:spacing w:lineRule="auto" w:line="24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teranske sastavnice kulturnog identiteta Hrvatske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adicijska kultura, modernizacija i globalizacija</w:t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dentitet i je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uga provjera zn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3:00Z</dcterms:created>
  <dc:creator>natasa</dc:creator>
  <dc:description/>
  <cp:keywords/>
  <dc:language>en-US</dc:language>
  <cp:lastModifiedBy>Korisnik</cp:lastModifiedBy>
  <dcterms:modified xsi:type="dcterms:W3CDTF">2017-10-02T17:44:00Z</dcterms:modified>
  <cp:revision>3</cp:revision>
  <dc:subject/>
  <dc:title>KULTURNI IDENTITET HRVATSKE 2012</dc:title>
</cp:coreProperties>
</file>