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NI IDENTITET HRVATSKE 2016/2017</w:t>
      </w:r>
    </w:p>
    <w:p>
      <w:pPr>
        <w:pStyle w:val="Normal"/>
        <w:rPr/>
      </w:pPr>
      <w:r>
        <w:rPr/>
        <w:t>TEME SEMINARA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69"/>
        <w:gridCol w:w="25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um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udent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a i identitet – osnovne definic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i identitet, nacionalni identitet i globaliz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nja Drandić Gorički, Dalibor Radolov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tina Močibob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Kulturna baština – materijalna i nematerijalna. UNESCO-va lista svjetske baštine 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dentitet, imidž i brendiran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vira Kolenko, Sandi Lazar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tali Palko Zirdum i Lenka Šain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i identitet i kulturni turizam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jetnička baština Hrvatske u kontekstu europske kulturne tradic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tricij Huđ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ristina Ili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eljne odrednice kulturnog identiteta Hrvatsk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sana riječ u Hrvatskoj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ndra Laković i Dolores Dragun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lena Šetić i Sanja Lorenci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a raznolikost u svijetu, multikulturalizam, interkulturalizam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uropske kulturne politike i europski programi u kulturi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lara Orban i Iva Horvat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teo Puš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vjer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rvatske kulturne politike – </w:t>
            </w:r>
            <w:r>
              <w:rPr>
                <w:i/>
                <w:sz w:val="24"/>
                <w:szCs w:val="24"/>
                <w:lang w:val="en-US" w:eastAsia="en-US"/>
              </w:rPr>
              <w:t>Strategija kulturnog razvitk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kalne kulturne politi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ra Mužina, Nerea Cossutti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kalni i regionalni identitet i razvoj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ulturni identitet grada i reg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chela Blagon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adicijska kultura, modernizacija i globaliz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đelo-Matej Šari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Europljani – kultura i identitet</w:t>
            </w:r>
          </w:p>
          <w:p>
            <w:pPr>
              <w:pStyle w:val="Header"/>
              <w:spacing w:lineRule="auto" w:line="24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diteranske sastavnice kulturnog identiteta Hrvatsk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tonija Kostelić</w:t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lena Labu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loga baštinskih institutucija u afirmiranju kulturnog identitet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nameniti hrvatski znanstvenici i umjetn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ana Boškovi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uga provjer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0:00Z</dcterms:created>
  <dc:creator>natasa</dc:creator>
  <dc:description/>
  <cp:keywords/>
  <dc:language>en-US</dc:language>
  <cp:lastModifiedBy>Korisnik</cp:lastModifiedBy>
  <dcterms:modified xsi:type="dcterms:W3CDTF">2016-10-04T17:27:00Z</dcterms:modified>
  <cp:revision>3</cp:revision>
  <dc:subject/>
  <dc:title>KULTURNI IDENTITET HRVATSKE 2012</dc:title>
</cp:coreProperties>
</file>