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ind w:right="-397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VEUČILIŠTE JURJA DOBRILE  U PU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VEUČILIŠNI PREDDIPLMSKI STUDIJ ZNANOST O M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dbeni plan za ak. god. 2015/2016</w:t>
      </w:r>
    </w:p>
    <w:p>
      <w:pPr>
        <w:pStyle w:val="Heading2"/>
        <w:ind w:left="-360" w:right="-39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-360" w:right="-397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Heading2"/>
        <w:ind w:left="-360" w:right="-397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-360" w:right="-397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vedbeni plan preddiplomskog Sveučilišnog studija Znanost o moru</w:t>
      </w:r>
    </w:p>
    <w:p>
      <w:pPr>
        <w:pStyle w:val="Heading2"/>
        <w:ind w:left="-360" w:right="-397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-360" w:right="-397" w:hanging="0"/>
        <w:jc w:val="center"/>
        <w:rPr/>
      </w:pPr>
      <w:r>
        <w:rPr>
          <w:rFonts w:cs="Arial" w:ascii="Arial" w:hAnsi="Arial"/>
          <w:bCs/>
          <w:szCs w:val="24"/>
        </w:rPr>
        <w:t>Sadržaj izvedbenog plana prema članku 79. ZZDVO-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stava se izvodi u zgradi Instituta Ruđer Bošković, Centar za istraživanje mora u Rovinju, ,.</w:t>
      </w:r>
    </w:p>
    <w:p>
      <w:pPr>
        <w:pStyle w:val="Normal"/>
        <w:numPr>
          <w:ilvl w:val="0"/>
          <w:numId w:val="2"/>
        </w:numPr>
        <w:rPr/>
      </w:pPr>
      <w:r>
        <w:rPr/>
        <w:t>Tablicu Ispitnih Rokova bit će objavljenja tijekom srpnja na mrežnim stranicama studija</w:t>
      </w:r>
    </w:p>
    <w:p>
      <w:pPr>
        <w:pStyle w:val="Heading2"/>
        <w:ind w:left="-360" w:right="-39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IZVEDBENI NASTAVNI PLAN  ZA PREDDIPLOMSKI STUDI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OST O MORU</w:t>
      </w:r>
    </w:p>
    <w:p>
      <w:pPr>
        <w:pStyle w:val="Normal"/>
        <w:jc w:val="center"/>
        <w:rPr/>
      </w:pPr>
      <w:r>
        <w:rPr>
          <w:b/>
        </w:rPr>
        <w:t>za 2015/2016 akademsku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mestar I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70"/>
        <w:gridCol w:w="2084"/>
        <w:gridCol w:w="1102"/>
        <w:gridCol w:w="1068"/>
        <w:gridCol w:w="1061"/>
        <w:gridCol w:w="109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i anorganska kemi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onda Millotti, poslijedoktorand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na Pustijanac, poslijedoktorand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čna i molekularna biologi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Fafanđel, izv. prof.</w:t>
            </w:r>
          </w:p>
          <w:p>
            <w:pPr>
              <w:pStyle w:val="Normal"/>
              <w:rPr/>
            </w:pPr>
            <w:r>
              <w:rPr/>
              <w:t>Mirta Smodlaka Tanković, poslijedoktoran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yons, izv.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.sc. Valter Boljunčić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.dr.sc. Danijela Rab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sadrža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kupno       sat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norma sati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(36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(7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CT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zborni kolegiji 1.semestra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41"/>
        <w:gridCol w:w="2084"/>
        <w:gridCol w:w="1111"/>
        <w:gridCol w:w="1079"/>
        <w:gridCol w:w="1051"/>
        <w:gridCol w:w="110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o računan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onda Millotti, poslijedoktorand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informatike (Informatik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P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EKONOMI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dr.sc. Marinko Šk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 Dean Sinkovi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12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ECTS</w:t>
            </w:r>
          </w:p>
        </w:tc>
      </w:tr>
    </w:tbl>
    <w:p>
      <w:pPr>
        <w:pStyle w:val="Normal"/>
        <w:rPr/>
      </w:pPr>
      <w:r>
        <w:rPr/>
        <w:t>* u postupku napredovanja u zvanje docen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mestar II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83"/>
        <w:gridCol w:w="2084"/>
        <w:gridCol w:w="1099"/>
        <w:gridCol w:w="1065"/>
        <w:gridCol w:w="1058"/>
        <w:gridCol w:w="109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ešnjaci m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 Bojan Laz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alješnjaci m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ravizi, doc.</w:t>
            </w:r>
          </w:p>
          <w:p>
            <w:pPr>
              <w:pStyle w:val="Normal"/>
              <w:rPr/>
            </w:pPr>
            <w:r>
              <w:rPr/>
              <w:t>Andrej Jaklin, do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a kemija i biokemi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onda Millotti, poslijedoktorand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logi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Iveša, doc. Romina Kraus, do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a Travizi, doc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Romina Kraus, doc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kolog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 iz oceanografi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amara Đakovac, izv. prof.</w:t>
            </w:r>
          </w:p>
          <w:p>
            <w:pPr>
              <w:pStyle w:val="Normal"/>
              <w:rPr/>
            </w:pPr>
            <w:r>
              <w:rPr/>
              <w:t>Paolo Krelja</w:t>
            </w:r>
          </w:p>
          <w:p>
            <w:pPr>
              <w:pStyle w:val="Normal"/>
              <w:rPr/>
            </w:pPr>
            <w:r>
              <w:rPr/>
              <w:t>Margareta Buter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sadrža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(25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9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zborni kolegiji 2.semestra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77"/>
        <w:gridCol w:w="2672"/>
        <w:gridCol w:w="850"/>
        <w:gridCol w:w="709"/>
        <w:gridCol w:w="567"/>
        <w:gridCol w:w="95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ultu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a Nerl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znanstvenog rad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nka Bihari, red. 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RAČUNOVODSTV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dr.sc. Lorena Mošnja – Šk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.prof.dr.sc. Robert Zenzer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 Ticijan Peruš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.dr.sc. Ksenija Černe </w:t>
            </w:r>
          </w:p>
          <w:p>
            <w:pPr>
              <w:pStyle w:val="Normal"/>
              <w:rPr/>
            </w:pPr>
            <w:r>
              <w:rPr>
                <w:b/>
              </w:rPr>
              <w:t>Adriana Galant, mag.oec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mestar III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70"/>
        <w:gridCol w:w="1567"/>
        <w:gridCol w:w="1193"/>
        <w:gridCol w:w="1180"/>
        <w:gridCol w:w="1172"/>
        <w:gridCol w:w="116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astjenjka Supić, izv. prof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izika mo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mara Đakovac, izv.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emija mo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na Travizi, doc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Romina Kraus, do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kologija mo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čka geologi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sc. Vlasta Ćosovi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Batel, red.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Fizikalna kemi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Izborni sadržaj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ukup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27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7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(67.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zborni kolegiji 3.semestra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30"/>
        <w:gridCol w:w="1782"/>
        <w:gridCol w:w="972"/>
        <w:gridCol w:w="948"/>
        <w:gridCol w:w="957"/>
        <w:gridCol w:w="105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mina Pustijanac, poslijedoktorand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Sanitarna kontrola mo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Ana Travizi, doc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Meiofauna morskih sedimen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OD U TURIZAM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.prof.dr.sc. Jasmina Gržini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sc. Tamara Floriči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mestar IV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37"/>
        <w:gridCol w:w="1749"/>
        <w:gridCol w:w="938"/>
        <w:gridCol w:w="811"/>
        <w:gridCol w:w="868"/>
        <w:gridCol w:w="98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ioconda Millotti, poslijedoktorand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Analitička kemija i instrumentalne metode analiz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Massimo Devescov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Biostatistička analiza i eksperimentalni dizaj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Željko Jakšić, izv. prof.</w:t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Bojan Hamer, izv. prof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Biološki učinci zagađiva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oc.dr.sc. Mauro Štifanić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nes Kovačič, poslijedoktoran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Fiziologija morskih organiza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Andrej Jaklin, doc.</w:t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Ljiljana Iveša, doc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Praktična nastava iz biologije mo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oc.dr.sc. Mauro Štifanić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dr.sc. Ana Baričev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Genetika i evoluc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Izborni sadrža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ukup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27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ECT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zborni kolegiji 4.semestra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64"/>
        <w:gridCol w:w="1589"/>
        <w:gridCol w:w="1115"/>
        <w:gridCol w:w="1103"/>
        <w:gridCol w:w="1120"/>
        <w:gridCol w:w="111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znanstveni jez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P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oc.dr.sc. Mauro Štifanić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nes Kovačić, </w:t>
            </w:r>
            <w:r>
              <w:rPr>
                <w:rFonts w:eastAsia="Arial Unicode MS"/>
                <w:b/>
              </w:rPr>
              <w:t>poslijedoktoran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kofiziolog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TURIZ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.sc. Marija Bušelić</w:t>
            </w:r>
          </w:p>
          <w:p>
            <w:pPr>
              <w:pStyle w:val="Normal"/>
              <w:rPr/>
            </w:pPr>
            <w:r>
              <w:rPr>
                <w:b/>
              </w:rPr>
              <w:t>Doc.dr.sc. Sanja Blažević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9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22.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mestar V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70"/>
        <w:gridCol w:w="1567"/>
        <w:gridCol w:w="1193"/>
        <w:gridCol w:w="1180"/>
        <w:gridCol w:w="1172"/>
        <w:gridCol w:w="116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dr.sc. Ines Keršan-Škabi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Europske un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a Ćosović, red.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ja mo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Robert Precali, izv. prof.</w:t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Tamara Đakovac, izv.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Mehanizmi dugoročnih promjena u ekosustavu mo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lažina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Ivanči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Ciklus organske tvari i eutrofikaci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Ivan Sondi, red.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Geokemijski procesi u mor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Robert Precali, izv. prof.</w:t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Nastjenjka Supić, izv.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Obrada oceanoloških podata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Izborni sadržaj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ukup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27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4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9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zborni kolegiji 5.semestra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90"/>
        <w:gridCol w:w="1683"/>
        <w:gridCol w:w="1037"/>
        <w:gridCol w:w="1025"/>
        <w:gridCol w:w="1065"/>
        <w:gridCol w:w="107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istraživanja m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Batel, red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jan Hamer, izv. prof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Dijana Pavičić Hamer, do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Radioekolog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UZETNIŠTVO ZA NEEKONOMIST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.dr.sc. Violeta Šuga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7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22.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mestar VI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42"/>
        <w:gridCol w:w="1816"/>
        <w:gridCol w:w="1151"/>
        <w:gridCol w:w="1131"/>
        <w:gridCol w:w="1126"/>
        <w:gridCol w:w="113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Nevenka Bihari, red. prof.</w:t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dr.sc. Mirta Smodlaka Tank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Molekularna toksikologija i ekotoksikologi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oc.dr.sc. Bojan Lazar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Biološka raznolikost i konzervacijska biologi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Renato Batel, red. prof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Programirane biosinteze i genotoksični riz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Izborni sadržaj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Seminar i završni r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ukup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18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zborni kolegiji 6.semest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50"/>
        <w:gridCol w:w="1816"/>
        <w:gridCol w:w="1089"/>
        <w:gridCol w:w="1063"/>
        <w:gridCol w:w="1057"/>
        <w:gridCol w:w="109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 Jaklin, doc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ronjenja u istraživanju mo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Lyons, izv. prof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tehnologija u istraživanju mo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ORGANIZACI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dr.sc. Danijela Križman Pavl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 Sabina Lacman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 Morena Pauliši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studija:</w:t>
        <w:tab/>
        <w:t>Prof. dr.sc. Renato B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odyTextChar">
    <w:name w:val="Body Text Char"/>
    <w:qFormat/>
    <w:rPr>
      <w:rFonts w:ascii="Arial" w:hAnsi="Arial" w:cs="Arial"/>
      <w:sz w:val="40"/>
      <w:szCs w:val="40"/>
      <w:lang w:val="hr-HR"/>
    </w:rPr>
  </w:style>
  <w:style w:type="character" w:styleId="Heading2Char">
    <w:name w:val="Heading 2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7:00Z</dcterms:created>
  <dc:creator>jeni</dc:creator>
  <dc:description/>
  <dc:language>en-US</dc:language>
  <cp:lastModifiedBy>korisnik</cp:lastModifiedBy>
  <cp:lastPrinted>2015-06-23T12:26:00Z</cp:lastPrinted>
  <dcterms:modified xsi:type="dcterms:W3CDTF">2015-07-16T11:57:00Z</dcterms:modified>
  <cp:revision>2</cp:revision>
  <dc:subject/>
  <dc:title>IZVEDBENI NASTAVNI PLAN</dc:title>
</cp:coreProperties>
</file>