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čilište Jurja Dobrile u Puli</w:t>
      </w:r>
    </w:p>
    <w:p>
      <w:pPr>
        <w:pStyle w:val="Normal"/>
        <w:rPr/>
      </w:pPr>
      <w:r>
        <w:rPr/>
        <w:t>Odjel za odgojne i obrazovne zna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školski odgoj-izvanredni studi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ultati intervj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br.         Ime i prezime                        0 – 150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ja Bešč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Glava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 Gašpar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 Tom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cesar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Bisa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Rad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a braj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a Simone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Bol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Josip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a Vulet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 Pro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Duk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lja Hodž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 Pu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Valet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Tom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Z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Tom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Tan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 Čordhodž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Bur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Peter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Jako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Topč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Zor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Benaz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 Oplan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ela Bea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 Pre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1. srpnja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sc. Iva blažević,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c. Mirjana Radetić Paić,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rt. Aleksandra Rotar,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c. Ivana Paola gortan Ca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26:00Z</dcterms:created>
  <dc:creator>ari</dc:creator>
  <dc:description/>
  <cp:keywords/>
  <dc:language>en-US</dc:language>
  <cp:lastModifiedBy>korisnik</cp:lastModifiedBy>
  <dcterms:modified xsi:type="dcterms:W3CDTF">2013-07-04T11:01:00Z</dcterms:modified>
  <cp:revision>5</cp:revision>
  <dc:subject/>
  <dc:title>Sveučilište Jurja Dobrile u Puli</dc:title>
</cp:coreProperties>
</file>