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>
          <w:b/>
          <w:b/>
        </w:rPr>
      </w:pPr>
      <w:r>
        <w:rPr>
          <w:b/>
        </w:rPr>
        <w:t>Predškolski odg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intervj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br.         Ime i prezime                     0 – 150 B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Fala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 Mihal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ija Bešč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esa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ošn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Rač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Knap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Josi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Vule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To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ipa Peruš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Bur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Ja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Zo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Vale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Opl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a Bur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a Pliš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en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Pez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Ce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džikadu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C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adu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Bož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Zan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Tu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Mat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Ma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Bu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Kal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lijana Jel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Jel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 Bolj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uljize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a Vrbana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Braj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Turči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Ala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Živo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la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Bar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Kud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enž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a Be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Sekov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 Dob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. 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sc. Iva blažev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Mirjana Radetić Paić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rt. Aleksandra Rotar,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Ivana Paola gortan Ca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5:00Z</dcterms:created>
  <dc:creator>ari</dc:creator>
  <dc:description/>
  <cp:keywords/>
  <dc:language>en-US</dc:language>
  <cp:lastModifiedBy>korisnik</cp:lastModifiedBy>
  <dcterms:modified xsi:type="dcterms:W3CDTF">2013-07-04T11:05:00Z</dcterms:modified>
  <cp:revision>4</cp:revision>
  <dc:subject/>
  <dc:title>Odjel za odgojne i obrazovne znanosti</dc:title>
</cp:coreProperties>
</file>