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veučilište Jurja Dobrile u Puli</w:t>
      </w:r>
    </w:p>
    <w:p>
      <w:pPr>
        <w:pStyle w:val="Normal"/>
        <w:rPr/>
      </w:pPr>
      <w:r>
        <w:rPr/>
        <w:t>Odjel za odgojne i obrazovne znanosti</w:t>
      </w:r>
    </w:p>
    <w:p>
      <w:pPr>
        <w:pStyle w:val="Normal"/>
        <w:rPr>
          <w:b/>
          <w:b/>
        </w:rPr>
      </w:pPr>
      <w:r>
        <w:rPr>
          <w:b/>
        </w:rPr>
        <w:t>Integrirani preddiplomski i diplomski učiteljski studi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ultati intervjua 2013./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br.         Ime i prezime                     0 – 150 B.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ja Bešč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Cesar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Bošnj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Hadžikadu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Tu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 Brajb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Bari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Semenj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a But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n La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a Marti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Stareš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Ču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Uj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a Buk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Šter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s Novrt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a For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Dumen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Bistr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Mar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Mokor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2. srpnja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sc. Iva blažević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c. Mirjana Radetić Paić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rt. Aleksandra Rotar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c. Ivana Paola gortan Ca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58:00Z</dcterms:created>
  <dc:creator>ari</dc:creator>
  <dc:description/>
  <cp:keywords/>
  <dc:language>en-US</dc:language>
  <cp:lastModifiedBy>korisnik</cp:lastModifiedBy>
  <dcterms:modified xsi:type="dcterms:W3CDTF">2013-07-04T11:06:00Z</dcterms:modified>
  <cp:revision>5</cp:revision>
  <dc:subject/>
  <dc:title>Sveučilište Jurja Dobrile u Puli</dc:title>
</cp:coreProperties>
</file>