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veučilište Jurja Dobrile u Puli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Ured za kvalitetu</w:t>
      </w:r>
    </w:p>
    <w:p>
      <w:pPr>
        <w:pStyle w:val="Normal"/>
        <w:autoSpaceDE w:val="false"/>
        <w:spacing w:lineRule="auto" w:line="360" w:before="280" w:after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 w:before="280" w:after="280"/>
        <w:rPr>
          <w:rFonts w:ascii="Arial" w:hAnsi="Arial" w:cs="Arial"/>
        </w:rPr>
      </w:pPr>
      <w:r>
        <w:rPr>
          <w:rFonts w:cs="Arial" w:ascii="Arial" w:hAnsi="Arial"/>
        </w:rPr>
        <w:t>Pula, 1. listopada 2011.</w:t>
      </w:r>
    </w:p>
    <w:p>
      <w:pPr>
        <w:pStyle w:val="Normal"/>
        <w:autoSpaceDE w:val="false"/>
        <w:spacing w:lineRule="auto" w:line="360" w:before="280" w:after="28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lineRule="auto" w:line="360" w:before="280" w:after="28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ZVJEŠĆE O RADU UREDA ZA KVALITETU SVEUČILIŠTA JURJA DOBRILE U PULI</w:t>
      </w:r>
    </w:p>
    <w:p>
      <w:pPr>
        <w:pStyle w:val="Normal"/>
        <w:autoSpaceDE w:val="false"/>
        <w:spacing w:lineRule="auto" w:line="360" w:before="280" w:after="28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 RAZDOBLJE OD SIJEČNJA 2010. DO RUJNA 2011.</w:t>
      </w:r>
    </w:p>
    <w:p>
      <w:pPr>
        <w:pStyle w:val="Normal"/>
        <w:autoSpaceDE w:val="false"/>
        <w:spacing w:lineRule="auto" w:line="360" w:before="280" w:after="28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spacing w:lineRule="auto" w:line="360" w:before="280" w:after="280"/>
        <w:jc w:val="both"/>
        <w:rPr/>
      </w:pPr>
      <w:r>
        <w:rPr>
          <w:rFonts w:cs="Arial" w:ascii="Arial" w:hAnsi="Arial"/>
          <w:sz w:val="22"/>
          <w:szCs w:val="22"/>
        </w:rPr>
        <w:t xml:space="preserve">U skladu s Planom aktivnosti za </w:t>
      </w:r>
      <w:r>
        <w:rPr>
          <w:rFonts w:cs="Arial" w:ascii="Arial" w:hAnsi="Arial"/>
          <w:b/>
          <w:sz w:val="22"/>
          <w:szCs w:val="22"/>
        </w:rPr>
        <w:t>2010.</w:t>
      </w:r>
      <w:r>
        <w:rPr>
          <w:rFonts w:cs="Arial" w:ascii="Arial" w:hAnsi="Arial"/>
          <w:sz w:val="22"/>
          <w:szCs w:val="22"/>
        </w:rPr>
        <w:t>, provedene su sljedeće aktivnosti: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sz w:val="22"/>
          <w:szCs w:val="22"/>
        </w:rPr>
        <w:t>priprema i koordinacija evaluacije nastave i seminara/vježbi, obrada podataka te analiza i distribucija rezultata u siječnju i lipnju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straživanje stavova nenastavnog osoblja o kvaliteti rada i radnih uvjeta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zdavanje potvrda o pozitivnoj ocjeni nastavnog rada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četak istraživanja o stavovima studenata o kvaliteti studija (prekinuto zbog preklapanja s aktivnostima potrebnim za izradu strategije Sveučilišta)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sz w:val="22"/>
          <w:szCs w:val="22"/>
        </w:rPr>
        <w:t>Sudjelovanje u izradi Pravilnika o akreditaciji novih studijskih programa te izrada Obrasca elaborata, Obrasca za izmjene/dopune studijskih programa i Obrasca recenzije novih studijskih programa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udjelovanje (putem Radne skupine za nove studijske programe) u analizi i procjeni kvalitete svih novih studijskih programa, tehničko uređivanje elaborata, komunikacija s recenzentima i administrativni poslovi vezani uz recenzije i recenzente, informacijski centar za predlagatelje studijskih programa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zrada analize učinkovitosti unutarnjeg sustava osiguravanja kvalitete Sveučilišta i prezentacija iste predstavnicima AZVO-a te izrada plana aktivnosti u </w:t>
      </w:r>
      <w:r>
        <w:rPr>
          <w:rFonts w:cs="Arial" w:ascii="Arial" w:hAnsi="Arial"/>
          <w:i/>
          <w:sz w:val="22"/>
          <w:szCs w:val="22"/>
        </w:rPr>
        <w:t>follow-up</w:t>
      </w:r>
      <w:r>
        <w:rPr>
          <w:rFonts w:cs="Arial" w:ascii="Arial" w:hAnsi="Arial"/>
          <w:sz w:val="22"/>
          <w:szCs w:val="22"/>
        </w:rPr>
        <w:t xml:space="preserve"> razdoblju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udjelovanje u reviziji preddiplomskog sveučilišnog studija </w:t>
      </w:r>
      <w:r>
        <w:rPr>
          <w:rFonts w:cs="Arial" w:ascii="Arial" w:hAnsi="Arial"/>
          <w:i/>
          <w:sz w:val="22"/>
          <w:szCs w:val="22"/>
        </w:rPr>
        <w:t>Kultura i turizam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udjelovanje na radionici za izradu Samoanalize te sudjelovanje u izradi Samoanalize Odjela za ekonomiju i turizam „Dr. Mijo Mirković“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stavak izrade Samoanalize Sveučilišta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zrada Priručnika kvalitete, pripadajućih postupaka (procedura) i obrazaca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zrada cjelokupne dokumentacije za osnivanje udruga diplomiranih studenata sastavnica Sveučilišta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zrada prijedloga ankete za procjenu kvalitete usluga Sveučilišne knjižnice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našanje podataka orijentacijsko-motivacijskog praktikuma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talo: sudjelovanje na sastancima i vođenje zapisnika Glavnog odbora za kvalitetu, administrator internetskih stranica Sustava za kvalitetu i po potrebi sveučilišnih stranica, voditelj popisa imovine, tehničko uredništvo Sveučilišnog godišnjaka, izrada popisa svih diplomiranih studenata Odjela za ekonomiju i turizam</w:t>
      </w:r>
    </w:p>
    <w:p>
      <w:pPr>
        <w:pStyle w:val="Normal"/>
        <w:autoSpaceDE w:val="false"/>
        <w:spacing w:lineRule="auto" w:line="360" w:before="280" w:after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360" w:before="280" w:after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 skladu s Planom aktivnosti za </w:t>
      </w:r>
      <w:r>
        <w:rPr>
          <w:rFonts w:cs="Arial" w:ascii="Arial" w:hAnsi="Arial"/>
          <w:b/>
          <w:sz w:val="22"/>
          <w:szCs w:val="22"/>
        </w:rPr>
        <w:t>2011.</w:t>
      </w:r>
      <w:r>
        <w:rPr>
          <w:rFonts w:cs="Arial" w:ascii="Arial" w:hAnsi="Arial"/>
          <w:sz w:val="22"/>
          <w:szCs w:val="22"/>
        </w:rPr>
        <w:t>, provedene su sljedeće aktivnosti: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iprema i koordinacija evaluacije nastave i seminara/vježbi, obrada podataka te analiza i distribucija rezultata u siječnju i lipnju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sz w:val="22"/>
          <w:szCs w:val="22"/>
        </w:rPr>
        <w:t>izrada upitnika (u suradnji s voditeljicom programa), priprema i koordinacija evaluacije Programa stjecanja nastavničkih kompetencija, obrada podataka te analiza i distribucija rezultata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aliza razloga neuspješnog studiranja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sz w:val="22"/>
          <w:szCs w:val="22"/>
        </w:rPr>
        <w:t xml:space="preserve">istraživanje stavova nenastavnog i nastavnog osoblja o kvaliteti rada i radnih uvjeta te studenata o kvaliteti studija, a u svrhu izrade </w:t>
      </w:r>
      <w:r>
        <w:rPr>
          <w:rFonts w:cs="Arial" w:ascii="Arial" w:hAnsi="Arial"/>
          <w:i/>
          <w:sz w:val="22"/>
          <w:szCs w:val="22"/>
        </w:rPr>
        <w:t>SWOT</w:t>
      </w:r>
      <w:r>
        <w:rPr>
          <w:rFonts w:cs="Arial" w:ascii="Arial" w:hAnsi="Arial"/>
          <w:sz w:val="22"/>
          <w:szCs w:val="22"/>
        </w:rPr>
        <w:t xml:space="preserve"> analize, idenitificiranja područja za poboljšanja i prijedloga za njihovo ostvarenje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zdavanje potvrda o pozitivnoj ocjeni nastavnog rada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aliza izvedbenih nastavnih planova i davanje primjedbi na Senatu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zrada prijedloga informacijskog sustava za sustavno i kontinuirano praćenje i vrjednovanje nastavnika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udjelovanje (putem Radne skupine za nove studijske programe) u analizi i procjeni kvalitete svih novih studijskih programa, tehničko uređivanje elaborata, komunikacija s recenzentima i administrativni poslovi vezani uz recenzije i recenzente, informacijski centar za predlagatelje studijskih programa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zrada strateških ciljeva sustava za kvalitetu za Razvojnu strategiju Sveučilišta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stavak izrade Samoanalize Sveučilišta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straživanje i priprema dokumenata za vanjsku prosudbu Sustava za kvalitetu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sz w:val="22"/>
          <w:szCs w:val="22"/>
        </w:rPr>
        <w:t>razvijanje novog načina provedbe evaluacije i oblika studentske ankete o kvaliteti nastave i nastavnika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rhiviranje i objavljivanje syllabusa na internetskim stranicama sastavnica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vizija Priručnika kvalitete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talo: sudjelovanje na sastancima i vođenje zapisnika Glavnog odbora za kvalitetu, administrator i kreator sadržaja internetskih stranica Sustava za kvalitetu i po potrebi sveučilišnih stranica (obavijesti, dokumenti, syllabusi), voditelj popisa imovine, tehničko uredništvo Sveučilišnog godišnjaka i Razvojne strategije Sveučilišta, sudjelovanje u reviziji popisa stručnih i akademskih naziva</w:t>
      </w:r>
    </w:p>
    <w:p>
      <w:pPr>
        <w:pStyle w:val="Normal"/>
        <w:autoSpaceDE w:val="false"/>
        <w:spacing w:lineRule="auto" w:line="360" w:before="280" w:after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before="280" w:after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pomene: </w:t>
      </w:r>
    </w:p>
    <w:p>
      <w:pPr>
        <w:pStyle w:val="Normal"/>
        <w:numPr>
          <w:ilvl w:val="0"/>
          <w:numId w:val="3"/>
        </w:numPr>
        <w:autoSpaceDE w:val="false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red za kvalitetu još uvijek ne rapolaže potrebnim sredstvima za rad, prvenstveno pisačem, skenerom i softverom za obradu podataka, ali je ove godine (2011.) nabavljeno računalo</w:t>
      </w:r>
    </w:p>
    <w:p>
      <w:pPr>
        <w:pStyle w:val="Normal"/>
        <w:numPr>
          <w:ilvl w:val="0"/>
          <w:numId w:val="3"/>
        </w:numPr>
        <w:autoSpaceDE w:val="false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 ove će se godine planovi aktivnosti i izvješća izrađivati za akademsku, a ne kalendarsku godinu</w:t>
      </w:r>
    </w:p>
    <w:p>
      <w:pPr>
        <w:pStyle w:val="Normal"/>
        <w:numPr>
          <w:ilvl w:val="0"/>
          <w:numId w:val="3"/>
        </w:numPr>
        <w:autoSpaceDE w:val="false"/>
        <w:spacing w:before="0" w:after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an aktivnosti za narednu akademsku godinu nalazi se u privitku ovog izvješća</w:t>
      </w:r>
    </w:p>
    <w:p>
      <w:pPr>
        <w:pStyle w:val="Normal"/>
        <w:autoSpaceDE w:val="false"/>
        <w:spacing w:lineRule="auto" w:line="360" w:before="280" w:after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360" w:before="280" w:after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360" w:before="280" w:after="28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ručni suradnik za kvalitetu</w:t>
      </w:r>
    </w:p>
    <w:p>
      <w:pPr>
        <w:pStyle w:val="Normal"/>
        <w:autoSpaceDE w:val="false"/>
        <w:spacing w:lineRule="auto" w:line="360" w:before="280" w:after="28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alter Ilić, dipl. oec.</w:t>
      </w:r>
    </w:p>
    <w:p>
      <w:pPr>
        <w:pStyle w:val="Normal"/>
        <w:autoSpaceDE w:val="false"/>
        <w:spacing w:lineRule="auto" w:line="360" w:before="280" w:after="28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360" w:before="280" w:after="28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360" w:before="280" w:after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ivitak: Plan aktivnosti Ureda za kvalitetu za akademsku 2011./2012. godinu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FontStyle111"/>
        <w:b/>
      </w:rPr>
      <w:t>OB2.1.1 – Izvješće o radu Ureda za kvalitetu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b w:val="false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FontStyle111">
    <w:name w:val="Font Style111"/>
    <w:basedOn w:val="DefaultParagraphFont"/>
    <w:qFormat/>
    <w:rPr>
      <w:rFonts w:ascii="Arial" w:hAnsi="Arial" w:cs="Arial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">
    <w:name w:val="bodytext"/>
    <w:basedOn w:val="Normal"/>
    <w:qFormat/>
    <w:pPr>
      <w:spacing w:before="280" w:after="280"/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2T19:25:00Z</dcterms:created>
  <dc:creator>OET</dc:creator>
  <dc:description/>
  <cp:keywords/>
  <dc:language>en-US</dc:language>
  <cp:lastModifiedBy>vilic</cp:lastModifiedBy>
  <dcterms:modified xsi:type="dcterms:W3CDTF">2012-02-09T11:49:00Z</dcterms:modified>
  <cp:revision>7</cp:revision>
  <dc:subject/>
  <dc:title>IZVJEŠĆE O RADU GLAVNOG ODBORA ZA KVALITETU I SREDIŠNJEG UREDA ZA KVALITETU SVEUČILIŠTA</dc:title>
</cp:coreProperties>
</file>