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1"/>
        <w:jc w:val="center"/>
        <w:rPr>
          <w:lang w:eastAsia="hr-HR"/>
        </w:rPr>
      </w:pPr>
      <w:r>
        <w:rPr>
          <w:lang w:eastAsia="hr-HR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eučilište Jurja Dobrile u Puli, Zagrebačka 30, 52 100 Pula, dana 09. srpnja 2013. objavlju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PRAV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JELA NATJEČAJA ZA UPIS STUDENATA U I. GODINU SVEUČILIŠNIH PREDDIPLOMSKIH, INTEGRIRANOG PREDDIPLOMSKOG I DIPLOMSKOG I STRUČNOG STUDIJA U AKADEMSKOJ GODINI 2013./20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 natječaju za upis studenata u I. godinu sveučilišnih preddiplomskih, integriranog preddiplomskog i diplomskog i stručnog studija u akademskoj godini 2013./2014., </w:t>
      </w:r>
      <w:r>
        <w:rPr>
          <w:b/>
          <w:sz w:val="28"/>
          <w:szCs w:val="28"/>
        </w:rPr>
        <w:t>u općem djelu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d točkom I. PRIJAVE ZA RAZREDBENI POSTUPAK I UPIS, točka 4. mijenja se i glas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4. Studenti koji su već jednom upisali prvu godinu studija u statusu redovitog studenta na nekom visokom učilištu u Republici Hrvatskoj (obavezno je priložiti potvrdu o istome sa ranije upisanog studija), a žele ponovno upisati I. godinu studija u statusu redovitog studenta na Sveučilištu Jurja Dobrile u Puli, DUŽNI SU PLATITI školarinu u iznosu od </w:t>
      </w:r>
      <w:r>
        <w:rPr>
          <w:b/>
          <w:sz w:val="28"/>
          <w:szCs w:val="28"/>
        </w:rPr>
        <w:t>5.500,00 kuna</w:t>
      </w:r>
      <w:r>
        <w:rPr>
          <w:sz w:val="28"/>
          <w:szCs w:val="28"/>
        </w:rPr>
        <w:t xml:space="preserve"> (za područje društvenih i humanističkih znanosti), </w:t>
      </w:r>
      <w:r>
        <w:rPr>
          <w:b/>
          <w:sz w:val="28"/>
          <w:szCs w:val="28"/>
        </w:rPr>
        <w:t>7.370,00</w:t>
      </w:r>
      <w:r>
        <w:rPr>
          <w:sz w:val="28"/>
          <w:szCs w:val="28"/>
        </w:rPr>
        <w:t xml:space="preserve"> kuna (za područje biotehničkih znanosti) odnosno </w:t>
      </w:r>
      <w:r>
        <w:rPr>
          <w:b/>
          <w:sz w:val="28"/>
          <w:szCs w:val="28"/>
        </w:rPr>
        <w:t>9.240,00</w:t>
      </w:r>
      <w:r>
        <w:rPr>
          <w:sz w:val="28"/>
          <w:szCs w:val="28"/>
        </w:rPr>
        <w:t xml:space="preserve"> kuna (za umjetničko područje)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veučilište Jurja Dobrile u Puli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296660" cy="484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VEUČILIŠTE JURJA DOBRILE U PU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veučilište Jurja Dobrile u Puli najmlađe je središte visokoškolske znanstvene i umjetničke izobrazbe te znanstvenoistraživačkoga rada u Republici Hrvatskoj koje u interakciji s dinamičnim okruženjem najrazvijenije hrvatske regije educira buduće akademske građane na preddiplomskoj, diplomskoj i poslijediplomskoj razini, a osigurava i stjecanje odgovarajućih znanja organizacijom programa cjeloživotnoga obrazovanja. Širok spektar studijskih programa na Sveučilištu Jurja Dobrile izvodi se u okviru sljedećih sastavnica, od kojih neke postoje već gotovo 50 godina: Odjel za ekonomiju i turizam "Dr. Mijo Mirković", Odjel za humanističke znanosti, Odjel za glazbu, Odjel za studij na talijanskom jeziku, Odjel za odgojne i obrazovne znanosti, a kao samostalni studijski programi izdvojeni su interdisciplinarni studij Kultura i turizam te preddiplomski studij Znanost o mor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b/>
        </w:rPr>
        <w:t>SVEUČILIŠTE  JURJA DOBRILE U PU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ebačka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2100 PUL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center" w:pos="851" w:leader="none"/>
          <w:tab w:val="right" w:pos="8505" w:leader="none"/>
        </w:tabs>
        <w:jc w:val="center"/>
        <w:rPr/>
      </w:pPr>
      <w:r>
        <w:rPr>
          <w:sz w:val="20"/>
          <w:szCs w:val="20"/>
        </w:rPr>
        <w:t>Na temelju članka 59. i 77.  Zakona o znanstvenoj djelatnosti i visokom obrazovanju i članka 71. Statuta Sveučilišta, sukladno odluci Senata o upisu u prvu godinu studija u akademskoj godini 2013./2014.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  <w:tab w:val="right" w:pos="85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851" w:leader="none"/>
          <w:tab w:val="right" w:pos="85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center" w:pos="851" w:leader="none"/>
          <w:tab w:val="right" w:pos="85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spisu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JEČA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 UPIS STUDENATA U I. GODINU SVEUČILIŠNIH PREDDIPLOMSKIH, INTEGRIRANOG PREDDIPLOMSKOG I DIPLOMSKOG I STRUČNOG STUDIJA U AKADEMSKOJ GODINI </w:t>
      </w:r>
      <w:r>
        <w:rPr>
          <w:sz w:val="20"/>
          <w:szCs w:val="20"/>
        </w:rPr>
        <w:t>2013./201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 D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I.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PRIJAVE ZA RAZREDBENI POSTUPAK I UPIS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Razredbeni postupak za upis provodi se u ljetnom i jesenskom  roku. Dostava dokumentacije potrebne za prijavu studijskih programa dostavljaju se 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>u Središnji prijavni ured (SPU)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- za </w:t>
      </w:r>
      <w:r>
        <w:rPr>
          <w:b/>
          <w:bCs/>
          <w:sz w:val="16"/>
          <w:szCs w:val="16"/>
        </w:rPr>
        <w:t xml:space="preserve">ljetni </w:t>
      </w:r>
      <w:r>
        <w:rPr>
          <w:sz w:val="16"/>
          <w:szCs w:val="16"/>
        </w:rPr>
        <w:t xml:space="preserve">rok </w:t>
      </w:r>
      <w:r>
        <w:rPr>
          <w:b/>
          <w:bCs/>
          <w:sz w:val="16"/>
          <w:szCs w:val="16"/>
        </w:rPr>
        <w:t>do uključivo ponedjeljka, 16. srpnja 2013.</w:t>
      </w:r>
      <w:r>
        <w:rPr>
          <w:sz w:val="16"/>
          <w:szCs w:val="16"/>
        </w:rPr>
        <w:t>.</w:t>
      </w:r>
    </w:p>
    <w:p>
      <w:pPr>
        <w:pStyle w:val="Normal"/>
        <w:ind w:left="-360" w:hanging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  <w:t xml:space="preserve">    - za </w:t>
      </w:r>
      <w:r>
        <w:rPr>
          <w:b/>
          <w:bCs/>
          <w:sz w:val="16"/>
          <w:szCs w:val="16"/>
        </w:rPr>
        <w:t>rujanski</w:t>
      </w:r>
      <w:r>
        <w:rPr>
          <w:sz w:val="16"/>
          <w:szCs w:val="16"/>
        </w:rPr>
        <w:t xml:space="preserve"> rok </w:t>
      </w:r>
      <w:r>
        <w:rPr>
          <w:b/>
          <w:bCs/>
          <w:sz w:val="16"/>
          <w:szCs w:val="16"/>
        </w:rPr>
        <w:t>do uključivo utorka,  10. rujna 2013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ijave se šalju elektroničkom poštom u </w:t>
      </w:r>
      <w:r>
        <w:rPr>
          <w:rFonts w:cs="Times New Roman" w:ascii="Times New Roman" w:hAnsi="Times New Roman"/>
          <w:b/>
          <w:sz w:val="16"/>
          <w:szCs w:val="16"/>
        </w:rPr>
        <w:t>Nacionalni informacijski sustav za prijave na visoka učilišta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sz w:val="16"/>
          <w:szCs w:val="16"/>
        </w:rPr>
        <w:t>NISpVU</w:t>
      </w:r>
      <w:r>
        <w:rPr>
          <w:rFonts w:cs="Times New Roman" w:ascii="Times New Roman" w:hAnsi="Times New Roman"/>
          <w:sz w:val="16"/>
          <w:szCs w:val="16"/>
        </w:rPr>
        <w:t xml:space="preserve">) koji se nalazi pri Središnjem prijavnom uredu Agencije za znanost i visoko obrazovanje.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Prijave za rujanski rok primat će se samo za one studijske programe na kojima će ostati slobodnih mjesta nakon završenih upisa u srpanjskom razredbenom roku. Broj slobodnih mjesta za rujanski razredbeni rok objavit će se na oglasnim pločama i internetskim stranicama pojedinih Odjela i studija, na internetskim stranicama Sveučilišta u Puli  (</w:t>
      </w:r>
      <w:hyperlink r:id="rId3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www.unipu.hr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) te na stranicama </w:t>
      </w: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www.postani-student.hr</w:t>
        </w:r>
      </w:hyperlink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Osim prijave za razredbeni postupak i upis  koji u NISpVU elektronički unose pristupnici, nadležne ustanove navedene u točkama 3. do 5. ovog natječaja u taj sustav trebaju unijeti i sljedeće dokumente i posebne podatke: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a) domovnicu (Hrvati koji nisu državljani Republike Hrvatske prilažu dokaz o hrvatskoj narodnosti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) rodni list;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c) ocjene svih predmeta iz svih razreda srednje četverogodišnje škole. Pristupnici koji su srednju školu završili u inozemstvu prilažu i rješenje o istovrijednosti strane svjedodžbe. Uz svjedodžbe stečene u inozemstvu prilaže se i potvrda o položenom ispitu iz hrvatskoga jezika na Odjelu za humanističke znanosti-Odsjek za hrvatski jezik i književnost Sveučilišta u Puli. Pristupnici koji su srednju školu završili u inozemstvu, a u sklopu državne mature ispit iz hrvatskoga jezika, nisu dužni polagati ispit.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) rezultate položenih ispita na državnoj maturi, odnosno ekvivalentnih ispita koje putem Nacionalnog centra za vanjsko vrednovanje polažu pristupnici koji su srednju školu završili prije 2010. godine ili izvan Republike Hrvatske, a radi rangiranja. Za pristupnike koji su srednju školu završili u zemlji u kojoj se završni ispit (matura) provodi kao oblik vanjskog (državnog) vrednovanja, priznat će se rezultati položenih ispita iz predmeta koji odgovaraju onima u sustavu državne mature u Republici Hrvatskoj.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) rezultate dodatnih provjera posebnih znanja, vještina i sposobnosti za pojedine studijske programe Sveučilišta u Puli 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) rezultate natjecanja i drugih dodatnih učeničkih postignuća.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 Za pristupnike koji završavaju srednjoškolsko obrazovanje u Republici Hrvatskoj u šk. god. 2012./2013., dokumente i podatke iz točke 2 (a)-(d) u sustav NISpVU unosi Središnji prijavni ured Agencije za znanost i visoko obrazovanje u suradnji s Ministarstvom znanosti, obrazovanja i športa RH i Nacionalnim centrom za vanjsko vrednovanje. Pristupnici koji su završili srednjoškolsko obrazovanje u Republici Hrvatskoj </w:t>
      </w:r>
      <w:r>
        <w:rPr>
          <w:rFonts w:cs="Times New Roman" w:ascii="Times New Roman" w:hAnsi="Times New Roman"/>
          <w:b/>
          <w:sz w:val="16"/>
          <w:szCs w:val="16"/>
        </w:rPr>
        <w:t>prije 2010. godine</w:t>
      </w:r>
      <w:r>
        <w:rPr>
          <w:rFonts w:cs="Times New Roman" w:ascii="Times New Roman" w:hAnsi="Times New Roman"/>
          <w:sz w:val="16"/>
          <w:szCs w:val="16"/>
        </w:rPr>
        <w:t>, kao i oni koji su srednjoškolsko obrazovanje završili u inozemstvu dužni su Središnjem prijavnom uredu Agencije za znanost i visoko obrazovanje predati traženu dokumentaciju radi upisa podataka u sustav NISpVU. Svi pristupnici dužni su provjeriti ispravnost svojih dokumenata i podataka iz točke 2. (a)-(d) unesenih u NISpVU te u slučaju netočnosti zatražiti njihovo ispravljanje. Za eventualno utvrđenu netočnost dokumenata ili podataka u NISpVU nakon provedenog razredbenog postupka, a prilikom upisa na visoko učilište,  moralnu i materijalnu odgovornost snosi sam pristupnik, kao i za krivotvorenje dokumenata kojima se želio kvalificirati za upis na studij.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7F7F7F"/>
          <w:sz w:val="16"/>
          <w:szCs w:val="16"/>
        </w:rPr>
        <w:t xml:space="preserve">4. Studenti koji su već jednom upisali prvu godinu studija u statusu redovitog studenta na nekom visokom učilištu u Republici Hrvatskoj (obavezno je priložiti potvrdu o istome sa ranije upisanog studija), a žele ponovno upisati I. godinu studija na Sveučilištu Jurja Dobrile u Puli, DUŽNI SU PLATITI školarinu u iznosu od 3.650,00 kuna. 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(vidi ispravak gore)</w:t>
      </w:r>
    </w:p>
    <w:p>
      <w:pPr>
        <w:pStyle w:val="BodyText2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</w:p>
    <w:p>
      <w:pPr>
        <w:pStyle w:val="BodyText2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Dodatne provjere posebnih znanja</w:t>
      </w:r>
      <w:r>
        <w:rPr>
          <w:rFonts w:cs="Times New Roman" w:ascii="Times New Roman" w:hAnsi="Times New Roman"/>
          <w:sz w:val="16"/>
          <w:szCs w:val="16"/>
        </w:rPr>
        <w:t>, vještina i sposobnosti za upis na pojedine studijske programe Sveučilišta u Puli provode Odjel za glazbu  i Odjel za odgojne i obrazovne znanosti za studente koji nisu položili Talijanski jezik na državnoj maturi, prema programu u posebnom dijelu ovoga natječaja. Odjel za odgojne i obrazovne znanosti provodi INTERVJU sa svakim pristupnikom.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jetni rok: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Prijave </w:t>
      </w:r>
      <w:r>
        <w:rPr>
          <w:rFonts w:cs="Times New Roman" w:ascii="Times New Roman" w:hAnsi="Times New Roman"/>
          <w:sz w:val="16"/>
          <w:szCs w:val="16"/>
        </w:rPr>
        <w:t xml:space="preserve">za </w:t>
      </w:r>
      <w:r>
        <w:rPr>
          <w:rFonts w:cs="Times New Roman" w:ascii="Times New Roman" w:hAnsi="Times New Roman"/>
          <w:b/>
          <w:sz w:val="16"/>
          <w:szCs w:val="16"/>
        </w:rPr>
        <w:t>Intervju i Dodatnu</w:t>
      </w:r>
      <w:r>
        <w:rPr>
          <w:rFonts w:cs="Times New Roman" w:ascii="Times New Roman" w:hAnsi="Times New Roman"/>
          <w:sz w:val="16"/>
          <w:szCs w:val="16"/>
        </w:rPr>
        <w:t xml:space="preserve"> provjeru posebnih znanja,vještine i sposobnosti na Odjelu za odgojne i obrazovne znanosti kao i za dodatnu provjeru znanja na Odjelu za glazbu traju do </w:t>
      </w:r>
      <w:r>
        <w:rPr>
          <w:rFonts w:cs="Times New Roman" w:ascii="Times New Roman" w:hAnsi="Times New Roman"/>
          <w:b/>
          <w:sz w:val="16"/>
          <w:szCs w:val="16"/>
        </w:rPr>
        <w:t>26.lipnja 2013.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Dodatne provjere</w:t>
      </w:r>
      <w:r>
        <w:rPr>
          <w:rFonts w:cs="Times New Roman" w:ascii="Times New Roman" w:hAnsi="Times New Roman"/>
          <w:sz w:val="16"/>
          <w:szCs w:val="16"/>
        </w:rPr>
        <w:t xml:space="preserve">  i </w:t>
      </w:r>
      <w:r>
        <w:rPr>
          <w:rFonts w:cs="Times New Roman" w:ascii="Times New Roman" w:hAnsi="Times New Roman"/>
          <w:b/>
          <w:sz w:val="16"/>
          <w:szCs w:val="16"/>
        </w:rPr>
        <w:t xml:space="preserve">Intervju </w:t>
      </w:r>
      <w:r>
        <w:rPr>
          <w:rFonts w:cs="Times New Roman" w:ascii="Times New Roman" w:hAnsi="Times New Roman"/>
          <w:sz w:val="16"/>
          <w:szCs w:val="16"/>
        </w:rPr>
        <w:t xml:space="preserve">na Odjelu za odgojne i obrazovne znanosti kao i na Odjelu za glazbu obaviti će se: </w:t>
      </w:r>
      <w:r>
        <w:rPr>
          <w:rFonts w:cs="Times New Roman" w:ascii="Times New Roman" w:hAnsi="Times New Roman"/>
          <w:b/>
          <w:sz w:val="16"/>
          <w:szCs w:val="16"/>
        </w:rPr>
        <w:t>01.  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02. srpnja 2013. </w:t>
      </w:r>
      <w:r>
        <w:rPr>
          <w:rFonts w:cs="Times New Roman" w:ascii="Times New Roman" w:hAnsi="Times New Roman"/>
          <w:sz w:val="16"/>
          <w:szCs w:val="16"/>
        </w:rPr>
        <w:t>prema rasporedu koji će biti objavljen na internetskim stranicama Odjela za glazbu, Odjela za odgojne i obrazovne znanosti i na internetskim stranicama Sveučilišta u Puli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www.unipu.h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) te na stranici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www.postani-student.hr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bjava rezultata je 04.srpnja 2013. u 12 sati.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Žalbeni rok traje 24 sata.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Sveučilište </w:t>
      </w:r>
      <w:r>
        <w:rPr>
          <w:rFonts w:cs="Times New Roman" w:ascii="Times New Roman" w:hAnsi="Times New Roman"/>
          <w:sz w:val="16"/>
          <w:szCs w:val="16"/>
        </w:rPr>
        <w:t>će rezultate unijeti u NISpVU do</w:t>
      </w:r>
      <w:r>
        <w:rPr>
          <w:rFonts w:cs="Times New Roman" w:ascii="Times New Roman" w:hAnsi="Times New Roman"/>
          <w:b/>
          <w:sz w:val="16"/>
          <w:szCs w:val="16"/>
        </w:rPr>
        <w:t xml:space="preserve"> 5. srpnja 2013.</w:t>
      </w:r>
      <w:r>
        <w:rPr>
          <w:rFonts w:cs="Times New Roman" w:ascii="Times New Roman" w:hAnsi="Times New Roman"/>
          <w:sz w:val="16"/>
          <w:szCs w:val="16"/>
        </w:rPr>
        <w:t xml:space="preserve"> Eventualne žalbe zbog netočnosti unosa podataka pristupnici mogu podnijeti Sveučilištu do zaključno 0</w:t>
      </w:r>
      <w:r>
        <w:rPr>
          <w:rFonts w:cs="Times New Roman" w:ascii="Times New Roman" w:hAnsi="Times New Roman"/>
          <w:b/>
          <w:sz w:val="16"/>
          <w:szCs w:val="16"/>
        </w:rPr>
        <w:t>8. srpnja 2013.</w:t>
      </w:r>
      <w:r>
        <w:rPr>
          <w:rFonts w:cs="Times New Roman" w:ascii="Times New Roman" w:hAnsi="Times New Roman"/>
          <w:sz w:val="16"/>
          <w:szCs w:val="16"/>
        </w:rPr>
        <w:t xml:space="preserve">, a Sveučilište će konačne ispravke unijeti do zaključno </w:t>
      </w:r>
      <w:r>
        <w:rPr>
          <w:rFonts w:cs="Times New Roman" w:ascii="Times New Roman" w:hAnsi="Times New Roman"/>
          <w:b/>
          <w:sz w:val="16"/>
          <w:szCs w:val="16"/>
        </w:rPr>
        <w:t>10. srpnja 2013.</w:t>
      </w:r>
      <w:r>
        <w:rPr>
          <w:rFonts w:cs="Times New Roman" w:ascii="Times New Roman" w:hAnsi="Times New Roman"/>
          <w:sz w:val="16"/>
          <w:szCs w:val="16"/>
        </w:rPr>
        <w:t xml:space="preserve"> Žalbe se podnose isključivo elektronički, na obrascima koji će biti dostupni putem sustava NISpVU. </w:t>
      </w:r>
      <w:r>
        <w:rPr>
          <w:rFonts w:cs="Times New Roman" w:ascii="Times New Roman" w:hAnsi="Times New Roman"/>
          <w:b/>
          <w:sz w:val="16"/>
          <w:szCs w:val="16"/>
        </w:rPr>
        <w:t>Sveučilište</w:t>
      </w:r>
      <w:r>
        <w:rPr>
          <w:rFonts w:cs="Times New Roman" w:ascii="Times New Roman" w:hAnsi="Times New Roman"/>
          <w:sz w:val="16"/>
          <w:szCs w:val="16"/>
        </w:rPr>
        <w:t xml:space="preserve"> će se o žalbama očitovati također isključivo elektronički, putem sustava NISpVU.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esenski  rok: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Prijave </w:t>
      </w:r>
      <w:r>
        <w:rPr>
          <w:rFonts w:cs="Times New Roman" w:ascii="Times New Roman" w:hAnsi="Times New Roman"/>
          <w:sz w:val="16"/>
          <w:szCs w:val="16"/>
        </w:rPr>
        <w:t xml:space="preserve">za </w:t>
      </w:r>
      <w:r>
        <w:rPr>
          <w:rFonts w:cs="Times New Roman" w:ascii="Times New Roman" w:hAnsi="Times New Roman"/>
          <w:b/>
          <w:sz w:val="16"/>
          <w:szCs w:val="16"/>
        </w:rPr>
        <w:t>Intervju i Dodatnu</w:t>
      </w:r>
      <w:r>
        <w:rPr>
          <w:rFonts w:cs="Times New Roman" w:ascii="Times New Roman" w:hAnsi="Times New Roman"/>
          <w:sz w:val="16"/>
          <w:szCs w:val="16"/>
        </w:rPr>
        <w:t xml:space="preserve"> provjeru posebnih znanja,vještine i sposobnosti na </w:t>
      </w:r>
      <w:r>
        <w:rPr>
          <w:rFonts w:cs="Times New Roman" w:ascii="Times New Roman" w:hAnsi="Times New Roman"/>
          <w:b/>
          <w:sz w:val="16"/>
          <w:szCs w:val="16"/>
        </w:rPr>
        <w:t>Odjelu za odgojne i obrazovne znanosti</w:t>
      </w:r>
      <w:r>
        <w:rPr>
          <w:rFonts w:cs="Times New Roman" w:ascii="Times New Roman" w:hAnsi="Times New Roman"/>
          <w:sz w:val="16"/>
          <w:szCs w:val="16"/>
        </w:rPr>
        <w:t xml:space="preserve"> kao i za dodatnu provjeru znanja na </w:t>
      </w:r>
      <w:r>
        <w:rPr>
          <w:rFonts w:cs="Times New Roman" w:ascii="Times New Roman" w:hAnsi="Times New Roman"/>
          <w:b/>
          <w:sz w:val="16"/>
          <w:szCs w:val="16"/>
        </w:rPr>
        <w:t>Odjelu za glazbu</w:t>
      </w:r>
      <w:r>
        <w:rPr>
          <w:rFonts w:cs="Times New Roman" w:ascii="Times New Roman" w:hAnsi="Times New Roman"/>
          <w:sz w:val="16"/>
          <w:szCs w:val="16"/>
        </w:rPr>
        <w:t xml:space="preserve"> traju do </w:t>
      </w:r>
      <w:r>
        <w:rPr>
          <w:rFonts w:cs="Times New Roman" w:ascii="Times New Roman" w:hAnsi="Times New Roman"/>
          <w:b/>
          <w:sz w:val="16"/>
          <w:szCs w:val="16"/>
        </w:rPr>
        <w:t>02.rujna 2013.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Provjere posebnih znanja</w:t>
      </w:r>
      <w:r>
        <w:rPr>
          <w:rFonts w:cs="Times New Roman" w:ascii="Times New Roman" w:hAnsi="Times New Roman"/>
          <w:sz w:val="16"/>
          <w:szCs w:val="16"/>
        </w:rPr>
        <w:t xml:space="preserve">, vještina i sposobnosti i </w:t>
      </w:r>
      <w:r>
        <w:rPr>
          <w:rFonts w:cs="Times New Roman" w:ascii="Times New Roman" w:hAnsi="Times New Roman"/>
          <w:b/>
          <w:sz w:val="16"/>
          <w:szCs w:val="16"/>
        </w:rPr>
        <w:t xml:space="preserve">Intervju </w:t>
      </w:r>
      <w:r>
        <w:rPr>
          <w:rFonts w:cs="Times New Roman" w:ascii="Times New Roman" w:hAnsi="Times New Roman"/>
          <w:sz w:val="16"/>
          <w:szCs w:val="16"/>
        </w:rPr>
        <w:t xml:space="preserve">u rujanskom roku obavit će se </w:t>
      </w:r>
      <w:r>
        <w:rPr>
          <w:rFonts w:cs="Times New Roman" w:ascii="Times New Roman" w:hAnsi="Times New Roman"/>
          <w:b/>
          <w:sz w:val="16"/>
          <w:szCs w:val="16"/>
        </w:rPr>
        <w:t>09 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10. rujna 2013. </w:t>
      </w:r>
      <w:r>
        <w:rPr>
          <w:rFonts w:cs="Times New Roman" w:ascii="Times New Roman" w:hAnsi="Times New Roman"/>
          <w:sz w:val="16"/>
          <w:szCs w:val="16"/>
        </w:rPr>
        <w:t xml:space="preserve">za studente koji nisu položili Talijanski jezik na državnoj maturi za </w:t>
      </w:r>
      <w:r>
        <w:rPr>
          <w:rFonts w:cs="Times New Roman" w:ascii="Times New Roman" w:hAnsi="Times New Roman"/>
          <w:b/>
          <w:sz w:val="16"/>
          <w:szCs w:val="16"/>
        </w:rPr>
        <w:t>Odjel za odgojne i obrazovne znanosti,</w:t>
      </w:r>
      <w:r>
        <w:rPr/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i za Odjel za glazbu </w:t>
      </w:r>
      <w:r>
        <w:rPr>
          <w:rFonts w:cs="Times New Roman" w:ascii="Times New Roman" w:hAnsi="Times New Roman"/>
          <w:sz w:val="16"/>
          <w:szCs w:val="16"/>
        </w:rPr>
        <w:t>prema rasporedu koji je objavljen u ovom Natječaju i internetskim stranicama Odjela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ema rasporedu koji će se objaviti na oglasnim pločama i internetskim stranicama Odjela za glazbu, Odjela za odgojne i obrazovne znanosti i na internetskim stranicama Sveučilišta u Puli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www.unipu.h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) te na stranici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www.postani-student.h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bjava rezultata je 12.rujna 2013.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Žalbeni rok je 24 sata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Sveučilište </w:t>
      </w:r>
      <w:r>
        <w:rPr>
          <w:rFonts w:cs="Times New Roman" w:ascii="Times New Roman" w:hAnsi="Times New Roman"/>
          <w:sz w:val="16"/>
          <w:szCs w:val="16"/>
        </w:rPr>
        <w:t>će rezultate unijeti u NISpVU do</w:t>
      </w:r>
      <w:r>
        <w:rPr>
          <w:rFonts w:cs="Times New Roman" w:ascii="Times New Roman" w:hAnsi="Times New Roman"/>
          <w:b/>
          <w:sz w:val="16"/>
          <w:szCs w:val="16"/>
        </w:rPr>
        <w:t xml:space="preserve"> 13. rujna 2013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ventualne žalbe zbog netočnosti unosa podataka pristupnici mogu podnijeti Sveučilištu do zaključno </w:t>
      </w:r>
      <w:r>
        <w:rPr>
          <w:rFonts w:cs="Times New Roman" w:ascii="Times New Roman" w:hAnsi="Times New Roman"/>
          <w:b/>
          <w:sz w:val="16"/>
          <w:szCs w:val="16"/>
        </w:rPr>
        <w:t>13. rujna 2013.</w:t>
      </w:r>
      <w:r>
        <w:rPr>
          <w:rFonts w:cs="Times New Roman" w:ascii="Times New Roman" w:hAnsi="Times New Roman"/>
          <w:sz w:val="16"/>
          <w:szCs w:val="16"/>
        </w:rPr>
        <w:t xml:space="preserve">, a </w:t>
      </w:r>
      <w:r>
        <w:rPr>
          <w:rFonts w:cs="Times New Roman" w:ascii="Times New Roman" w:hAnsi="Times New Roman"/>
          <w:b/>
          <w:sz w:val="16"/>
          <w:szCs w:val="16"/>
        </w:rPr>
        <w:t>Sveučilište</w:t>
      </w:r>
      <w:r>
        <w:rPr>
          <w:rFonts w:cs="Times New Roman" w:ascii="Times New Roman" w:hAnsi="Times New Roman"/>
          <w:sz w:val="16"/>
          <w:szCs w:val="16"/>
        </w:rPr>
        <w:t xml:space="preserve"> će konačne ispravke  unijeti do zaključno </w:t>
      </w:r>
      <w:r>
        <w:rPr>
          <w:rFonts w:cs="Times New Roman" w:ascii="Times New Roman" w:hAnsi="Times New Roman"/>
          <w:b/>
          <w:sz w:val="16"/>
          <w:szCs w:val="16"/>
        </w:rPr>
        <w:t xml:space="preserve">15. rujna 2013. </w:t>
      </w:r>
      <w:r>
        <w:rPr>
          <w:rFonts w:cs="Times New Roman" w:ascii="Times New Roman" w:hAnsi="Times New Roman"/>
          <w:sz w:val="16"/>
          <w:szCs w:val="16"/>
        </w:rPr>
        <w:t xml:space="preserve"> Žalbe se podnose isključivo elektronički, na obrascima koji će biti dostupni putem sustava NISpVU. Sveučilište će se o žalbama očitovati također isključivo elektronički, putem sustava NISpVU.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Rezultate državnih i nekih međunarodnih natjecanja</w:t>
      </w:r>
      <w:r>
        <w:rPr>
          <w:rFonts w:cs="Times New Roman" w:ascii="Times New Roman" w:hAnsi="Times New Roman"/>
          <w:sz w:val="16"/>
          <w:szCs w:val="16"/>
        </w:rPr>
        <w:t xml:space="preserve">, koji se vrednuju za upis na pojedine studijske programe Sveučilišta u Puli prema uvjetima u posebnom dijelu natječaja, </w:t>
      </w:r>
      <w:r>
        <w:rPr>
          <w:rFonts w:cs="Times New Roman" w:ascii="Times New Roman" w:hAnsi="Times New Roman"/>
          <w:b/>
          <w:sz w:val="16"/>
          <w:szCs w:val="16"/>
        </w:rPr>
        <w:t>unosi u NISpVU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Središnji prijavni ured Agencije</w:t>
      </w:r>
      <w:r>
        <w:rPr>
          <w:rFonts w:cs="Times New Roman" w:ascii="Times New Roman" w:hAnsi="Times New Roman"/>
          <w:sz w:val="16"/>
          <w:szCs w:val="16"/>
        </w:rPr>
        <w:t xml:space="preserve"> za znanost i visoko obrazovanje u suradnji s Ministarstvom znanosti, obrazovanja i športa RH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Rezultate ostalih dodatnih učeničkih postignuća u sustav unosi Sveučilište</w:t>
      </w:r>
      <w:r>
        <w:rPr>
          <w:rFonts w:cs="Times New Roman" w:ascii="Times New Roman" w:hAnsi="Times New Roman"/>
          <w:sz w:val="16"/>
          <w:szCs w:val="16"/>
        </w:rPr>
        <w:t xml:space="preserve">, kojemu je potrebno dostaviti odgovarajuće dokaze. Dokumentaciju koja služi za bodovanje dodatnih postignuća (d) pristupnici moraju dostaviti </w:t>
      </w:r>
      <w:r>
        <w:rPr>
          <w:rFonts w:cs="Times New Roman" w:ascii="Times New Roman" w:hAnsi="Times New Roman"/>
          <w:b/>
          <w:sz w:val="16"/>
          <w:szCs w:val="16"/>
        </w:rPr>
        <w:t xml:space="preserve">do 26. lipnja 2013. </w:t>
      </w:r>
      <w:r>
        <w:rPr>
          <w:rFonts w:cs="Times New Roman" w:ascii="Times New Roman" w:hAnsi="Times New Roman"/>
          <w:sz w:val="16"/>
          <w:szCs w:val="16"/>
        </w:rPr>
        <w:t xml:space="preserve">za ljetni rok, a </w:t>
      </w:r>
      <w:r>
        <w:rPr>
          <w:rFonts w:cs="Times New Roman" w:ascii="Times New Roman" w:hAnsi="Times New Roman"/>
          <w:b/>
          <w:sz w:val="16"/>
          <w:szCs w:val="16"/>
        </w:rPr>
        <w:t>do 06. rujna 2013.</w:t>
      </w:r>
      <w:r>
        <w:rPr>
          <w:rFonts w:cs="Times New Roman" w:ascii="Times New Roman" w:hAnsi="Times New Roman"/>
          <w:sz w:val="16"/>
          <w:szCs w:val="16"/>
        </w:rPr>
        <w:t xml:space="preserve"> za jesenski rok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a točnost podataka o rezultatima dodatnih učeničkih postignuća, unesenih u NISpVU za sve pristupnike na pojedini studijski program, odgovara Sveučilište nakon obavljene provjere </w:t>
      </w:r>
      <w:r>
        <w:rPr>
          <w:rFonts w:cs="Times New Roman" w:ascii="Times New Roman" w:hAnsi="Times New Roman"/>
          <w:b/>
          <w:sz w:val="16"/>
          <w:szCs w:val="16"/>
        </w:rPr>
        <w:t>do 08. srpnja 2013.</w:t>
      </w:r>
      <w:r>
        <w:rPr>
          <w:rFonts w:cs="Times New Roman" w:ascii="Times New Roman" w:hAnsi="Times New Roman"/>
          <w:sz w:val="16"/>
          <w:szCs w:val="16"/>
        </w:rPr>
        <w:t xml:space="preserve"> Eventualne žalbe zbog netočnosti unosa podataka pristupnici mogu podnijeti Sveučilištu do zaključno </w:t>
      </w:r>
      <w:r>
        <w:rPr>
          <w:rFonts w:cs="Times New Roman" w:ascii="Times New Roman" w:hAnsi="Times New Roman"/>
          <w:b/>
          <w:sz w:val="16"/>
          <w:szCs w:val="16"/>
        </w:rPr>
        <w:t>09. srpnja 2013.</w:t>
      </w:r>
      <w:r>
        <w:rPr>
          <w:rFonts w:cs="Times New Roman" w:ascii="Times New Roman" w:hAnsi="Times New Roman"/>
          <w:sz w:val="16"/>
          <w:szCs w:val="16"/>
        </w:rPr>
        <w:t xml:space="preserve">, a Sveučilište će konačne ispravke unijeti do zaključno </w:t>
      </w:r>
      <w:r>
        <w:rPr>
          <w:rFonts w:cs="Times New Roman" w:ascii="Times New Roman" w:hAnsi="Times New Roman"/>
          <w:b/>
          <w:sz w:val="16"/>
          <w:szCs w:val="16"/>
        </w:rPr>
        <w:t xml:space="preserve">10. srpnja 2013. </w:t>
      </w:r>
      <w:r>
        <w:rPr>
          <w:rFonts w:cs="Times New Roman" w:ascii="Times New Roman" w:hAnsi="Times New Roman"/>
          <w:sz w:val="16"/>
          <w:szCs w:val="16"/>
        </w:rPr>
        <w:t xml:space="preserve">Žalbe se podnose isključivo elektronički, na obrascima dostupnima putem sustava NISpVU. Sveučilište će se o žalbama očitovati također isključivo elektronički, putem sustava NISpVU. 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Rezultate ostalih dodatnih učeničkih postignuća u rujanskom roku u sustav unosi Sveučilište, kojemu je potrebno dostaviti odgovarajuće dokaze. Za točnost podataka o rezultatima dodatnih učeničkih postignuća, unesenih u NISpVU za sve pristupnike na pojedini studijski program, odgovara Sveučilište nakon obavljene provjere </w:t>
      </w:r>
      <w:r>
        <w:rPr>
          <w:rFonts w:cs="Times New Roman" w:ascii="Times New Roman" w:hAnsi="Times New Roman"/>
          <w:b/>
          <w:sz w:val="16"/>
          <w:szCs w:val="16"/>
        </w:rPr>
        <w:t xml:space="preserve">do 13. rujna 2013. </w:t>
      </w:r>
      <w:r>
        <w:rPr>
          <w:rFonts w:cs="Times New Roman" w:ascii="Times New Roman" w:hAnsi="Times New Roman"/>
          <w:sz w:val="16"/>
          <w:szCs w:val="16"/>
        </w:rPr>
        <w:t xml:space="preserve">Eventualne žalbe zbog netočnosti unosa podataka pristupnici mogu podnijeti Sveučilištu do zaključno </w:t>
      </w:r>
      <w:r>
        <w:rPr>
          <w:rFonts w:cs="Times New Roman" w:ascii="Times New Roman" w:hAnsi="Times New Roman"/>
          <w:b/>
          <w:sz w:val="16"/>
          <w:szCs w:val="16"/>
        </w:rPr>
        <w:t>13. rujna 2013.</w:t>
      </w:r>
      <w:r>
        <w:rPr>
          <w:rFonts w:cs="Times New Roman" w:ascii="Times New Roman" w:hAnsi="Times New Roman"/>
          <w:sz w:val="16"/>
          <w:szCs w:val="16"/>
        </w:rPr>
        <w:t xml:space="preserve">, a Sveučilište će konačne ispravke unijeti do zaključno </w:t>
      </w:r>
      <w:r>
        <w:rPr>
          <w:rFonts w:cs="Times New Roman" w:ascii="Times New Roman" w:hAnsi="Times New Roman"/>
          <w:b/>
          <w:sz w:val="16"/>
          <w:szCs w:val="16"/>
        </w:rPr>
        <w:t>16. rujna 2013.</w:t>
      </w:r>
      <w:r>
        <w:rPr>
          <w:rFonts w:cs="Times New Roman" w:ascii="Times New Roman" w:hAnsi="Times New Roman"/>
          <w:sz w:val="16"/>
          <w:szCs w:val="16"/>
        </w:rPr>
        <w:t xml:space="preserve"> Žalbe se podnose isključivo elektronički, na obrascima dostupnima putem sustava NISpVU. Sveučilište će se o žalbama očitovati također isključivo elektronički, putem sustava NISpVU.  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vi pristupnici za upis na pojedini studijski program rangiraju se prema ostvarenim bodovima na temelju kategorija. Pravo na upis stječu pristupnici prema ostvarenim bodovima prema redoslijedu na rang-listi do popunjavanja upisne kvote, pristupnici koji putem sustava NISpVU potvrde namjeru upisa na Sveučilište. 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II. POSTUPAK  ZA DODATNE PROVJERE I INTERVJU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za redoviti i izvanredni studij)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datne provjere posebnih znanja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vještina i sposobnosti za upis na pojedine studijske programe Sveučilišta u Puli provode:</w:t>
      </w:r>
    </w:p>
    <w:p>
      <w:pPr>
        <w:pStyle w:val="BodyText2"/>
        <w:ind w:left="72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a)</w:t>
      </w:r>
      <w:r>
        <w:rPr>
          <w:rFonts w:cs="Times New Roman" w:ascii="Times New Roman" w:hAnsi="Times New Roman"/>
          <w:sz w:val="16"/>
          <w:szCs w:val="16"/>
        </w:rPr>
        <w:t xml:space="preserve"> Odjel za glazbu  za studij Glazbena pedagogija i Klasična harmonika - cijena je </w:t>
      </w:r>
      <w:r>
        <w:rPr>
          <w:rFonts w:cs="Times New Roman" w:ascii="Times New Roman" w:hAnsi="Times New Roman"/>
          <w:b/>
          <w:sz w:val="16"/>
          <w:szCs w:val="16"/>
        </w:rPr>
        <w:t>250.00 kn</w:t>
      </w:r>
    </w:p>
    <w:p>
      <w:pPr>
        <w:pStyle w:val="BodyText2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b) </w:t>
      </w:r>
      <w:r>
        <w:rPr>
          <w:rFonts w:cs="Times New Roman" w:ascii="Times New Roman" w:hAnsi="Times New Roman"/>
          <w:sz w:val="16"/>
          <w:szCs w:val="16"/>
        </w:rPr>
        <w:t xml:space="preserve">Odjel za odgojne i obrazovne znanosti provodi INTERVJU sa svakim pristupnikom te za studente koji nisu </w:t>
      </w:r>
      <w:r>
        <w:rPr>
          <w:rFonts w:cs="Times New Roman" w:ascii="Times New Roman" w:hAnsi="Times New Roman"/>
          <w:b/>
          <w:sz w:val="16"/>
          <w:szCs w:val="16"/>
        </w:rPr>
        <w:t>položili Talijanski jezik</w:t>
      </w:r>
      <w:r>
        <w:rPr>
          <w:rFonts w:cs="Times New Roman" w:ascii="Times New Roman" w:hAnsi="Times New Roman"/>
          <w:sz w:val="16"/>
          <w:szCs w:val="16"/>
        </w:rPr>
        <w:t xml:space="preserve"> na državnoj maturi – cijena je </w:t>
      </w:r>
      <w:r>
        <w:rPr>
          <w:rFonts w:cs="Times New Roman" w:ascii="Times New Roman" w:hAnsi="Times New Roman"/>
          <w:b/>
          <w:sz w:val="16"/>
          <w:szCs w:val="16"/>
        </w:rPr>
        <w:t>250.00 kn</w:t>
      </w:r>
    </w:p>
    <w:p>
      <w:pPr>
        <w:pStyle w:val="BodyText2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Uz  Prijavu </w:t>
      </w:r>
      <w:r>
        <w:rPr>
          <w:sz w:val="16"/>
          <w:szCs w:val="16"/>
        </w:rPr>
        <w:t xml:space="preserve">za Intervju i Dodatnu provjeru posebnih znanja,vještine i sposobnosti na Odjelu za odgojne i obrazovne znanosti kao i za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dodatnu provjeru znanja na Odjelu za glazbu,pristupnik je dužan priložiti dokaz o uplati troškova u visini </w:t>
      </w:r>
      <w:r>
        <w:rPr>
          <w:b/>
          <w:sz w:val="16"/>
          <w:szCs w:val="16"/>
        </w:rPr>
        <w:t>250,00 kn</w:t>
      </w:r>
      <w:r>
        <w:rPr>
          <w:sz w:val="16"/>
          <w:szCs w:val="16"/>
        </w:rPr>
        <w:t xml:space="preserve"> , (odrezak opće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uplatnice: broj žiro računa izabranog Odjela (vidi dolje), u pozivu na broj upisati OIB pristupnika, a kao svrhu navesti "</w:t>
      </w:r>
      <w:r>
        <w:rPr>
          <w:b/>
          <w:sz w:val="16"/>
          <w:szCs w:val="16"/>
        </w:rPr>
        <w:t xml:space="preserve">troškovi  postupka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za dodatne provjere ili intervju")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 xml:space="preserve">Odjel za odgojne i obrazovne znanosti,              </w:t>
        <w:tab/>
        <w:t>Sveučilišta Jurja Dobrile, 2360000-1500111239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 xml:space="preserve">Odjel za glazbu,                                                         </w:t>
        <w:tab/>
        <w:t>Sveučilišta Jurja Dobrile, 2360000-1500125937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</w:t>
      </w:r>
      <w:r>
        <w:rPr>
          <w:b/>
          <w:bCs/>
          <w:sz w:val="16"/>
          <w:szCs w:val="16"/>
        </w:rPr>
        <w:t xml:space="preserve">- dostaviti omotnicu </w:t>
      </w:r>
      <w:r>
        <w:rPr>
          <w:b/>
          <w:sz w:val="16"/>
          <w:szCs w:val="16"/>
        </w:rPr>
        <w:t xml:space="preserve">(veličine 25 x 18 cm) s imenom i punom adresom kandidata, za povrat dokumenata. </w:t>
      </w:r>
    </w:p>
    <w:p>
      <w:pPr>
        <w:pStyle w:val="Normal"/>
        <w:jc w:val="both"/>
        <w:rPr>
          <w:b/>
          <w:b/>
          <w:bCs/>
          <w:color w:val="FFFF00"/>
          <w:sz w:val="16"/>
          <w:szCs w:val="16"/>
        </w:rPr>
      </w:pPr>
      <w:r>
        <w:rPr>
          <w:b/>
          <w:bCs/>
          <w:color w:val="FFFF00"/>
          <w:sz w:val="16"/>
          <w:szCs w:val="16"/>
        </w:rPr>
      </w:r>
    </w:p>
    <w:p>
      <w:pPr>
        <w:pStyle w:val="Normal"/>
        <w:jc w:val="both"/>
        <w:rPr>
          <w:b/>
          <w:b/>
          <w:color w:val="FFFF00"/>
          <w:sz w:val="16"/>
          <w:szCs w:val="16"/>
        </w:rPr>
      </w:pPr>
      <w:r>
        <w:rPr>
          <w:b/>
          <w:color w:val="FFFF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III. UPISI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Upisi će se provoditi </w:t>
      </w:r>
      <w:r>
        <w:rPr>
          <w:rFonts w:cs="Times New Roman" w:ascii="Times New Roman" w:hAnsi="Times New Roman"/>
          <w:b/>
          <w:sz w:val="16"/>
          <w:szCs w:val="16"/>
        </w:rPr>
        <w:t>od 22. srpnja 2013.</w:t>
      </w:r>
      <w:r>
        <w:rPr>
          <w:rFonts w:cs="Times New Roman" w:ascii="Times New Roman" w:hAnsi="Times New Roman"/>
          <w:sz w:val="16"/>
          <w:szCs w:val="16"/>
        </w:rPr>
        <w:t xml:space="preserve"> nadalje prema obavijestima na oglasnim pločama i internetskim stranicama sastavnica Sveučilišta. 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pisi u rujanskom roku provodit će se </w:t>
      </w:r>
      <w:r>
        <w:rPr>
          <w:rFonts w:cs="Times New Roman" w:ascii="Times New Roman" w:hAnsi="Times New Roman"/>
          <w:b/>
          <w:sz w:val="16"/>
          <w:szCs w:val="16"/>
        </w:rPr>
        <w:t xml:space="preserve">od 25. rujna 2013. 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 uvjetom da prijeđu razredbeni prag i zadovolje na eventualnoj provjeri posebnih sposobnosti, upisat će s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16"/>
          <w:szCs w:val="16"/>
        </w:rPr>
        <w:t>branitelji i hrvatski ratni vojni invalidi  iz Domovinskog rata</w:t>
      </w:r>
    </w:p>
    <w:p>
      <w:pPr>
        <w:pStyle w:val="Normal"/>
        <w:numPr>
          <w:ilvl w:val="0"/>
          <w:numId w:val="9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jeca smrtno stradalih, zatočenih ili nestalih branitelja i 100%-tnih hrvatskih ratnih vojnih invalida Domovinskog rata prve skupine </w:t>
      </w:r>
    </w:p>
    <w:p>
      <w:pPr>
        <w:pStyle w:val="Normal"/>
        <w:numPr>
          <w:ilvl w:val="0"/>
          <w:numId w:val="9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kandidati sa 60 % i više tjelesnog oštećenja.</w:t>
      </w:r>
    </w:p>
    <w:p>
      <w:pPr>
        <w:pStyle w:val="Normal"/>
        <w:ind w:left="39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ko sastavnica Sveučilišta ne odredi drukčije, pod prijeđenim razredbenim pragom smatrat će se položeni svi ispiti koje je sastavnica Sveučilišta utvrdila kao obvezne za upis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otvrde kojima dokazuju pripadnost jednoj od navedenih kategorija pristupnici su dužni dostaviti Središnjemu prijavnom uredu Agencije za znanost i visoko obrazovanje:     - za </w:t>
      </w:r>
      <w:r>
        <w:rPr>
          <w:b/>
          <w:bCs/>
          <w:sz w:val="16"/>
          <w:szCs w:val="16"/>
        </w:rPr>
        <w:t xml:space="preserve">ljetni </w:t>
      </w:r>
      <w:r>
        <w:rPr>
          <w:sz w:val="16"/>
          <w:szCs w:val="16"/>
        </w:rPr>
        <w:t xml:space="preserve">rok </w:t>
      </w:r>
      <w:r>
        <w:rPr>
          <w:b/>
          <w:bCs/>
          <w:sz w:val="16"/>
          <w:szCs w:val="16"/>
        </w:rPr>
        <w:t>do uključivo ponedjeljka, 16. srpnja 2013.</w:t>
      </w:r>
      <w:r>
        <w:rPr>
          <w:sz w:val="16"/>
          <w:szCs w:val="16"/>
        </w:rPr>
        <w:t>.</w:t>
      </w:r>
    </w:p>
    <w:p>
      <w:pPr>
        <w:pStyle w:val="Normal"/>
        <w:ind w:left="-360" w:hanging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- za </w:t>
      </w:r>
      <w:r>
        <w:rPr>
          <w:b/>
          <w:bCs/>
          <w:sz w:val="16"/>
          <w:szCs w:val="16"/>
        </w:rPr>
        <w:t>rujanski</w:t>
      </w:r>
      <w:r>
        <w:rPr>
          <w:sz w:val="16"/>
          <w:szCs w:val="16"/>
        </w:rPr>
        <w:t xml:space="preserve"> rok </w:t>
      </w:r>
      <w:r>
        <w:rPr>
          <w:b/>
          <w:bCs/>
          <w:sz w:val="16"/>
          <w:szCs w:val="16"/>
        </w:rPr>
        <w:t>do uključivo ponedjeljka,  20. rujna 2013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ilikom </w:t>
      </w:r>
      <w:r>
        <w:rPr>
          <w:b/>
          <w:sz w:val="16"/>
          <w:szCs w:val="16"/>
        </w:rPr>
        <w:t xml:space="preserve">upisa </w:t>
      </w:r>
      <w:r>
        <w:rPr>
          <w:sz w:val="16"/>
          <w:szCs w:val="16"/>
        </w:rPr>
        <w:t xml:space="preserve">obvezno se prilažu svi </w:t>
      </w:r>
      <w:r>
        <w:rPr>
          <w:bCs/>
          <w:sz w:val="16"/>
          <w:szCs w:val="16"/>
        </w:rPr>
        <w:t>izvorni dokumenti</w:t>
      </w:r>
      <w:r>
        <w:rPr>
          <w:sz w:val="16"/>
          <w:szCs w:val="16"/>
        </w:rPr>
        <w:t xml:space="preserve">: </w:t>
      </w:r>
      <w:r>
        <w:rPr>
          <w:b/>
          <w:bCs/>
          <w:sz w:val="16"/>
          <w:szCs w:val="16"/>
        </w:rPr>
        <w:t xml:space="preserve">a) </w:t>
      </w:r>
      <w:r>
        <w:rPr>
          <w:sz w:val="16"/>
          <w:szCs w:val="16"/>
        </w:rPr>
        <w:t xml:space="preserve">domovnicu </w:t>
      </w:r>
      <w:r>
        <w:rPr>
          <w:b/>
          <w:sz w:val="16"/>
          <w:szCs w:val="16"/>
        </w:rPr>
        <w:t>b)</w:t>
      </w:r>
      <w:r>
        <w:rPr>
          <w:sz w:val="16"/>
          <w:szCs w:val="16"/>
        </w:rPr>
        <w:t xml:space="preserve"> rodni list, </w:t>
      </w:r>
      <w:r>
        <w:rPr>
          <w:b/>
          <w:sz w:val="16"/>
          <w:szCs w:val="16"/>
        </w:rPr>
        <w:t>c)</w:t>
      </w:r>
      <w:r>
        <w:rPr>
          <w:sz w:val="16"/>
          <w:szCs w:val="16"/>
        </w:rPr>
        <w:t xml:space="preserve"> svjedodžbu o završnom ispitu,</w:t>
      </w:r>
      <w:r>
        <w:rPr>
          <w:caps/>
          <w:sz w:val="16"/>
          <w:szCs w:val="16"/>
        </w:rPr>
        <w:t xml:space="preserve"> </w:t>
      </w:r>
      <w:r>
        <w:rPr>
          <w:sz w:val="16"/>
          <w:szCs w:val="16"/>
        </w:rPr>
        <w:t xml:space="preserve">jednu fotografiju (4 cm x 6 cm)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Svi </w:t>
      </w:r>
      <w:r>
        <w:rPr>
          <w:sz w:val="16"/>
          <w:szCs w:val="16"/>
        </w:rPr>
        <w:t>kandidati za upis su dužni podmiriti troškove upisa.</w:t>
      </w:r>
    </w:p>
    <w:p>
      <w:pPr>
        <w:pStyle w:val="NormalWeb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hr-HR"/>
        </w:rPr>
        <w:t xml:space="preserve">Troškovi upisa uplaćuju se općom uplatnicom na žiro-račun: </w:t>
      </w:r>
      <w:r>
        <w:rPr>
          <w:rFonts w:cs="Times New Roman" w:ascii="Times New Roman" w:hAnsi="Times New Roman"/>
          <w:b/>
          <w:sz w:val="16"/>
          <w:szCs w:val="16"/>
          <w:lang w:val="hr-HR"/>
        </w:rPr>
        <w:t>2360000-1101931377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, 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lang w:val="hr-HR"/>
        </w:rPr>
        <w:t>Sveučilišta Jurja Dobrile</w:t>
      </w:r>
      <w:r>
        <w:rPr>
          <w:rStyle w:val="StrongEmphasis"/>
          <w:rFonts w:cs="Times New Roman" w:ascii="Times New Roman" w:hAnsi="Times New Roman"/>
          <w:sz w:val="16"/>
          <w:szCs w:val="16"/>
          <w:lang w:val="hr-HR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hr-HR"/>
        </w:rPr>
        <w:t>a</w:t>
      </w: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hr-HR"/>
        </w:rPr>
        <w:t>u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 pozivu na broj unijeti </w:t>
      </w: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lang w:val="hr-HR"/>
        </w:rPr>
        <w:t>OIB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, a kao svrhu doznake navesti </w:t>
      </w:r>
      <w:r>
        <w:rPr>
          <w:rStyle w:val="StrongEmphasis"/>
          <w:rFonts w:cs="Times New Roman" w:ascii="Times New Roman" w:hAnsi="Times New Roman"/>
          <w:sz w:val="16"/>
          <w:szCs w:val="16"/>
          <w:lang w:val="hr-HR"/>
        </w:rPr>
        <w:t>"troškovi upisa"</w:t>
      </w:r>
      <w:r>
        <w:rPr>
          <w:rFonts w:cs="Times New Roman" w:ascii="Times New Roman" w:hAnsi="Times New Roman"/>
          <w:sz w:val="16"/>
          <w:szCs w:val="16"/>
          <w:lang w:val="hr-HR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z dokumentaciju prilažu se i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a) dokaz o uplati troškova upisa u visini </w:t>
      </w:r>
      <w:r>
        <w:rPr>
          <w:b/>
          <w:sz w:val="16"/>
          <w:szCs w:val="16"/>
        </w:rPr>
        <w:t>300.00 kn</w:t>
      </w:r>
      <w:r>
        <w:rPr>
          <w:color w:val="993300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odrezak opće uplatnice: broj žiro računa (vidi dolje), u pozivu na broj upisati </w:t>
      </w:r>
      <w:r>
        <w:rPr>
          <w:sz w:val="16"/>
          <w:szCs w:val="16"/>
        </w:rPr>
        <w:t xml:space="preserve">OIB </w:t>
      </w:r>
      <w:r>
        <w:rPr>
          <w:color w:val="000000"/>
          <w:sz w:val="16"/>
          <w:szCs w:val="16"/>
        </w:rPr>
        <w:t>pristupnika, a kao svrhu navesti "za troškove upisa")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- Sveučilište Jurja  Dobrile u Puli, žiro račun  </w:t>
      </w:r>
      <w:r>
        <w:rPr>
          <w:b/>
          <w:sz w:val="16"/>
          <w:szCs w:val="16"/>
        </w:rPr>
        <w:t>2360000-1101931377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b) omotnica </w:t>
      </w:r>
      <w:r>
        <w:rPr>
          <w:sz w:val="16"/>
          <w:szCs w:val="16"/>
        </w:rPr>
        <w:t>(veličine 25 x 18 cm) s imenom i punom adresom kandidata, za povrat dokumenata.</w:t>
      </w:r>
    </w:p>
    <w:p>
      <w:pPr>
        <w:pStyle w:val="NormalWeb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hr-HR"/>
        </w:rPr>
        <w:t xml:space="preserve">Termini i vrijeme održavanja upisa su objedinjeni i objavljeni za sve odjele u ovom Natječaj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pisi se obavljaju prema rang-listama sastavljenim na osnovi rezultata postignutih u razredbenom postupk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V. STUDENTI S INVALIDITETOM</w:t>
      </w:r>
    </w:p>
    <w:p>
      <w:pPr>
        <w:pStyle w:val="Normal"/>
        <w:jc w:val="both"/>
        <w:rPr/>
      </w:pPr>
      <w:r>
        <w:rPr>
          <w:sz w:val="16"/>
          <w:szCs w:val="16"/>
        </w:rPr>
        <w:t>Sve sastavnice Sveučilišta Jurja Dobrile u Puli osigurat će individualizirano prilagođeni način dodatnih provjera znanja i Intervju za sve kandidate s invaliditetom kod kojih postoji takva potreba (uključujući kandidate s oštećenjem vida i sluha, tjelesnom invalidnošću te kroničnim bolestima, psihičkim poremećajima i specifičnim teškoćama učenja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V. UPISNE KVOTE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za akademsku godinu 2013./2014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ddiplomskog, Integriranog preddiplomskog i diplomskog i Stručnog studija  na Sveučilištu Jurja Dobrile u Pul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U ovom dijelu natječaja naveden je broj upisnih mjesta za svaki pojedini studij i to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broj redovitih studenata koji će studirati uz potporu Ministarstva znanosti, obrazovanja i športa</w:t>
      </w:r>
    </w:p>
    <w:p>
      <w:pPr>
        <w:pStyle w:val="Normal"/>
        <w:jc w:val="both"/>
        <w:rPr/>
      </w:pPr>
      <w:r>
        <w:rPr>
          <w:sz w:val="16"/>
          <w:szCs w:val="16"/>
        </w:rPr>
        <w:t>a)  broj redovitih studenata  starijih od 25 godina uz potporu Ministarstva znanosti, obrazovanja i športa</w:t>
      </w:r>
    </w:p>
    <w:p>
      <w:pPr>
        <w:pStyle w:val="Normal"/>
        <w:jc w:val="both"/>
        <w:rPr/>
      </w:pPr>
      <w:r>
        <w:rPr>
          <w:sz w:val="16"/>
          <w:szCs w:val="16"/>
        </w:rPr>
        <w:t>2. broj redovitih studenata – stranih državljana</w:t>
      </w:r>
    </w:p>
    <w:p>
      <w:pPr>
        <w:pStyle w:val="Normal"/>
        <w:jc w:val="both"/>
        <w:rPr/>
      </w:pPr>
      <w:r>
        <w:rPr>
          <w:sz w:val="16"/>
          <w:szCs w:val="16"/>
        </w:rPr>
        <w:t>3.  broj izvanrednih studenata (studenti sa završenom Državnom maturom i oni koji su srednju školu završili prije 2010.godine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97"/>
        <w:gridCol w:w="1408"/>
        <w:gridCol w:w="1139"/>
        <w:gridCol w:w="1206"/>
        <w:gridCol w:w="1083"/>
      </w:tblGrid>
      <w:tr>
        <w:trPr>
          <w:trHeight w:val="25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mjer stud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Redovni studij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Str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državljani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Izvanred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studij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z potporu MZOŠ***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uz potporu MZ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a studente starije od 25 godin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PPU Cilj A2 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ODJEL ZA EKONOMIJU I TURIZAM "DR. MIJO MIRKOVIĆ"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EUČILIŠNI STUDI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. EKONOMIJA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mjer Ekonomij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. POSLOVNA EKONOMIJA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nancijski management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urizam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nagement i poduzetništvo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rketinško upravljanj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slovna informatik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DISLOCIRANI CENTAR –UMA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Turizam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UKUPNO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Preddiplomski  interdisciplinarni studij      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sz w:val="22"/>
                <w:szCs w:val="22"/>
              </w:rPr>
              <w:t>Kultura  i Turizam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. Preddiplomski studij Informatike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Preddiplomski studij na daljinu iz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računovodstva*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**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**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5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UKUPNO ODJEL ZA EKONOMIJU I TURIZAM  "DR. MIJO MIRKOVIĆ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ODJEL ZA HUMANISTIČKE ZNANOST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EUČILIŠNI STUDIJ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. HRVATSKI JEZIK I KNJIŽEVNO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jednopredmetni studij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. POVIJE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jednopredmetni studij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TALIJANSKI JEZIK I KNJIŽEVNO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bCs/>
                <w:iCs/>
                <w:sz w:val="22"/>
                <w:szCs w:val="22"/>
              </w:rPr>
              <w:t>jednopredmetni studij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jednopredmetn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. HRVATSKI JEZIK I KNJIŽEVNOST i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POVIJE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dvopredmetni studij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5. HRVATSKI JEZIK I KNJIŽEVNOST i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TALIJANSKI JEZI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dvopredmetni studij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6. HRVATSKI JEZIK I KNJIŽEVNOST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LATINSKI JEZIK I RIMSKA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KNJIŽEVNO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dvopredmetni studij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7. POVIJEST I LATINSKI JEZIK I RIMSKA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KNJIŽEVNOST </w:t>
            </w:r>
            <w:r>
              <w:rPr>
                <w:sz w:val="22"/>
                <w:szCs w:val="22"/>
              </w:rPr>
              <w:t>(dvopredmetni studij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8. POVIJEST I TALIJANSKI JEZIK I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NJIŽEVNO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dvopredmetni studij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9. TALIJANSKI JEZIK I KNJIŽEVNOST I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LATINSKI JEZIK I RIMSKA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NJIŽEVNO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dvopredmetni studij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dvopredmetn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ODJEL ZA HUMANISTIČKE ZNANOST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ODJEL ZA STUDIJ NA TALIJANSKOM JEZIKU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VEUČILIŠNI STUDIJ                        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. TALIJANSKI JEZIK I KNJIŽEVN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jednopredmetni studij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 ODJEL ZA STUDIJ NA TALIJANSKOM  JEZIK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JEL ZA OBRAZOVNE I ODGOJNE I ZNANOST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EUČILIŠNI STUDIJ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. UČITELJSKI INTEGRIRANI STUDIJ S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NASTAVOM NA HRVATSKOM JEZIKU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. UČITELJSKI INTEGRIRANI STUDIJ S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NASTAVOM NA TALIJANSKOM JEZIKU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  <w:r>
              <w:rPr>
                <w:b/>
                <w:bCs/>
                <w:i/>
                <w:iCs/>
                <w:sz w:val="22"/>
                <w:szCs w:val="22"/>
              </w:rPr>
              <w:t>UČITELJSKI INTEGRIRANI STUDI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UČNI STUDI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3. PREDŠKOLSKI ODGOJ S NASTAVOM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NA HRVATSKOM JEZIKU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. PREDŠKOLSKI ODGOJ S NASTAVOM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NA TALIJANSKOM JEZIKU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STRUČNI STUDIJ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KUPNO </w:t>
            </w:r>
            <w:r>
              <w:rPr>
                <w:b/>
                <w:sz w:val="18"/>
                <w:szCs w:val="18"/>
              </w:rPr>
              <w:t>ODJEL ZA OBRAZOVNE I ODGOJNE I ZNANOST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DJEL ZA GLAZBU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VEUČILIŠNI STUDI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1. GLAZBENA PEDAGOGIJ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. KLASIČNA HARMONI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ODJEL ZA GLAZB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401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REDDIPLOMSKI SVEUČILIŠNI STUDIJ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i/>
                <w:sz w:val="22"/>
                <w:szCs w:val="22"/>
              </w:rPr>
              <w:t>ZNANOST O MORU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 SVEUČILIŠNI STUDIJ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UKUPNO STRUČNI STUDIJ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SVEUČILIŠTE JURJA DOBRILE U PULI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lineRule="auto" w:line="240" w:before="0" w:after="0"/>
        <w:rPr/>
      </w:pPr>
      <w:r>
        <w:rPr>
          <w:b/>
          <w:bCs/>
          <w:color w:val="000000"/>
          <w:lang w:val="hr-HR"/>
        </w:rPr>
        <w:t xml:space="preserve">*   </w:t>
      </w:r>
      <w:r>
        <w:rPr>
          <w:b/>
          <w:bCs/>
          <w:color w:val="000000"/>
          <w:lang w:val="it-IT"/>
        </w:rPr>
        <w:t>Upis</w:t>
      </w:r>
      <w:r>
        <w:rPr>
          <w:b/>
          <w:bCs/>
          <w:color w:val="000000"/>
          <w:lang w:val="hr-HR"/>
        </w:rPr>
        <w:t xml:space="preserve"> ć</w:t>
      </w:r>
      <w:r>
        <w:rPr>
          <w:b/>
          <w:bCs/>
          <w:color w:val="000000"/>
          <w:lang w:val="it-IT"/>
        </w:rPr>
        <w:t>e</w:t>
      </w:r>
      <w:r>
        <w:rPr>
          <w:b/>
          <w:bCs/>
          <w:color w:val="000000"/>
          <w:lang w:val="hr-HR"/>
        </w:rPr>
        <w:t xml:space="preserve"> </w:t>
      </w:r>
      <w:r>
        <w:rPr>
          <w:b/>
          <w:bCs/>
          <w:color w:val="000000"/>
          <w:lang w:val="it-IT"/>
        </w:rPr>
        <w:t>bit</w:t>
      </w:r>
      <w:r>
        <w:rPr>
          <w:b/>
          <w:bCs/>
          <w:color w:val="000000"/>
          <w:lang w:val="hr-HR"/>
        </w:rPr>
        <w:t xml:space="preserve"> </w:t>
      </w:r>
      <w:r>
        <w:rPr>
          <w:b/>
          <w:bCs/>
          <w:color w:val="000000"/>
          <w:lang w:val="it-IT"/>
        </w:rPr>
        <w:t>mogu</w:t>
      </w:r>
      <w:r>
        <w:rPr>
          <w:b/>
          <w:bCs/>
          <w:color w:val="000000"/>
          <w:lang w:val="hr-HR"/>
        </w:rPr>
        <w:t xml:space="preserve">ć </w:t>
      </w:r>
      <w:r>
        <w:rPr>
          <w:b/>
          <w:bCs/>
          <w:color w:val="000000"/>
          <w:lang w:val="it-IT"/>
        </w:rPr>
        <w:t>po</w:t>
      </w:r>
      <w:r>
        <w:rPr>
          <w:b/>
          <w:bCs/>
          <w:color w:val="000000"/>
          <w:lang w:val="hr-HR"/>
        </w:rPr>
        <w:t xml:space="preserve"> </w:t>
      </w:r>
      <w:r>
        <w:rPr>
          <w:b/>
          <w:bCs/>
          <w:color w:val="000000"/>
          <w:lang w:val="it-IT"/>
        </w:rPr>
        <w:t>dobivanju</w:t>
      </w:r>
      <w:r>
        <w:rPr>
          <w:b/>
          <w:bCs/>
          <w:color w:val="000000"/>
          <w:lang w:val="hr-HR"/>
        </w:rPr>
        <w:t xml:space="preserve"> </w:t>
      </w:r>
      <w:r>
        <w:rPr>
          <w:b/>
          <w:bCs/>
          <w:color w:val="000000"/>
          <w:lang w:val="it-IT"/>
        </w:rPr>
        <w:t>Dopusnice</w:t>
      </w:r>
      <w:r>
        <w:rPr>
          <w:b/>
          <w:bCs/>
          <w:color w:val="000000"/>
          <w:lang w:val="hr-HR"/>
        </w:rPr>
        <w:t xml:space="preserve"> </w:t>
      </w:r>
      <w:r>
        <w:rPr>
          <w:b/>
          <w:bCs/>
          <w:color w:val="000000"/>
          <w:lang w:val="it-IT"/>
        </w:rPr>
        <w:t>za</w:t>
      </w:r>
      <w:r>
        <w:rPr>
          <w:b/>
          <w:bCs/>
          <w:color w:val="000000"/>
          <w:lang w:val="hr-HR"/>
        </w:rPr>
        <w:t xml:space="preserve"> </w:t>
      </w:r>
      <w:r>
        <w:rPr>
          <w:b/>
          <w:bCs/>
          <w:color w:val="000000"/>
          <w:lang w:val="it-IT"/>
        </w:rPr>
        <w:t>izvo</w:t>
      </w:r>
      <w:r>
        <w:rPr>
          <w:b/>
          <w:bCs/>
          <w:color w:val="000000"/>
          <w:lang w:val="hr-HR"/>
        </w:rPr>
        <w:t>đ</w:t>
      </w:r>
      <w:r>
        <w:rPr>
          <w:b/>
          <w:bCs/>
          <w:color w:val="000000"/>
          <w:lang w:val="it-IT"/>
        </w:rPr>
        <w:t>enje</w:t>
      </w:r>
      <w:r>
        <w:rPr>
          <w:b/>
          <w:bCs/>
          <w:color w:val="000000"/>
          <w:lang w:val="hr-HR"/>
        </w:rPr>
        <w:t xml:space="preserve"> </w:t>
      </w:r>
      <w:r>
        <w:rPr>
          <w:b/>
          <w:bCs/>
          <w:color w:val="000000"/>
          <w:lang w:val="it-IT"/>
        </w:rPr>
        <w:t>ovog</w:t>
      </w:r>
      <w:r>
        <w:rPr>
          <w:b/>
          <w:bCs/>
          <w:color w:val="000000"/>
          <w:lang w:val="hr-HR"/>
        </w:rPr>
        <w:t xml:space="preserve"> </w:t>
      </w:r>
      <w:r>
        <w:rPr>
          <w:b/>
          <w:bCs/>
          <w:color w:val="000000"/>
          <w:lang w:val="it-IT"/>
        </w:rPr>
        <w:t>studija</w:t>
      </w:r>
      <w:r>
        <w:rPr>
          <w:b/>
          <w:bCs/>
          <w:color w:val="000000"/>
          <w:lang w:val="hr-HR"/>
        </w:rPr>
        <w:t>!</w:t>
      </w:r>
    </w:p>
    <w:p>
      <w:pPr>
        <w:pStyle w:val="NormalWeb"/>
        <w:spacing w:lineRule="auto" w:line="240" w:before="0" w:after="0"/>
        <w:rPr/>
      </w:pPr>
      <w:r>
        <w:rPr>
          <w:b/>
          <w:bCs/>
          <w:color w:val="000000"/>
          <w:lang w:val="hr-HR"/>
        </w:rPr>
        <w:t>**  Riječ je o studiju na daljinu kao zasebnoj kategoriji studija uz vlastito financiranje polaznika studija!</w:t>
      </w:r>
    </w:p>
    <w:p>
      <w:pPr>
        <w:pStyle w:val="NormalWeb"/>
        <w:spacing w:lineRule="auto" w:line="240" w:before="0" w:after="0"/>
        <w:rPr/>
      </w:pPr>
      <w:r>
        <w:rPr>
          <w:b/>
          <w:bCs/>
          <w:color w:val="000000"/>
          <w:lang w:val="hr-HR"/>
        </w:rPr>
        <w:t xml:space="preserve">*** Studenti koji dolaze iz EU ne ubrajaju se u kvotu za strane državljane,već u kvotu za hrvatske državljane i   </w:t>
      </w:r>
    </w:p>
    <w:p>
      <w:pPr>
        <w:pStyle w:val="NormalWeb"/>
        <w:spacing w:lineRule="auto" w:line="240" w:before="0" w:after="0"/>
        <w:rPr/>
      </w:pPr>
      <w:r>
        <w:rPr>
          <w:rFonts w:eastAsia="Arial"/>
          <w:b/>
          <w:bCs/>
          <w:color w:val="000000"/>
          <w:lang w:val="hr-HR"/>
        </w:rPr>
        <w:t xml:space="preserve">      </w:t>
      </w:r>
      <w:r>
        <w:rPr>
          <w:b/>
          <w:bCs/>
          <w:color w:val="000000"/>
          <w:lang w:val="hr-HR"/>
        </w:rPr>
        <w:t>imaju  jednaka prava i pristup obrazovanju kao i  hrvatski  građani.</w:t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ŠKOLARINE: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1.) za redovite studente bez potpore Ministarsva (prema vlastitim potrebama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- 5.500,00 kuna za područje društvenih i humanističkih znanosti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- 7.370,00  kuna za područje biotehničkih znanosti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-  9.240,00 kuna za umjetničko područj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2.) za izvanredne  studente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- 6.000,00  kuna za izvanredne studente na Odjelu za odgojne i obrazovne znanosti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- 6.000,00  kuna za izvanredne studente na Odjelu za humanističke znanosti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- 3.300,00 kuna za izvanredne studente na Odjelu za ekonomiju i turizam „Dr. Mijo Mirković“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- 9.000,00 kuna za izvanredne studente na OET„Dr. Mijo Mirković“preddiplomski dislocirani  studij  u  Umagu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- 3.300,00 kuna za izvanredne studente na sveučilišnom interdisciplinarnom studiju Kultura i turizam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20"/>
          <w:szCs w:val="20"/>
        </w:rPr>
        <w:t xml:space="preserve">Školarina se uplaćuje na žiro račun odjela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VI.     </w:t>
      </w:r>
      <w:r>
        <w:rPr>
          <w:b/>
          <w:sz w:val="20"/>
          <w:szCs w:val="20"/>
          <w:lang w:val="it-IT"/>
        </w:rPr>
        <w:t>POSEBNI DIO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color w:val="000000"/>
          <w:lang w:val="it-IT"/>
        </w:rPr>
        <w:t xml:space="preserve">ZAHTJEVI ZA DODATNE PROVJERE VJEŠTINA I SPOSOBNOST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 xml:space="preserve"> I INTERVJU                                              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>ODJEL ZA GLAZB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it-IT"/>
        </w:rPr>
      </w:pPr>
      <w:r>
        <w:rPr>
          <w:rFonts w:cs="Times New Roman"/>
          <w:b/>
          <w:color w:val="000000"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Studij Glazbene pedagogije </w:t>
      </w:r>
    </w:p>
    <w:p>
      <w:pPr>
        <w:pStyle w:val="Normal"/>
        <w:spacing w:before="45" w:after="45"/>
        <w:ind w:firstLine="72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1.1. PISANI ISPIT:</w:t>
      </w:r>
    </w:p>
    <w:p>
      <w:pPr>
        <w:pStyle w:val="Normal"/>
        <w:spacing w:before="45" w:after="45"/>
        <w:ind w:left="720" w:hanging="0"/>
        <w:rPr>
          <w:b/>
          <w:b/>
          <w:bCs/>
          <w:caps/>
          <w:sz w:val="16"/>
          <w:szCs w:val="16"/>
        </w:rPr>
      </w:pPr>
      <w:r>
        <w:rPr>
          <w:b/>
          <w:sz w:val="16"/>
          <w:szCs w:val="16"/>
        </w:rPr>
        <w:t>1.1.1. Teorija glazbe:</w:t>
      </w:r>
    </w:p>
    <w:p>
      <w:pPr>
        <w:pStyle w:val="Normal"/>
        <w:numPr>
          <w:ilvl w:val="0"/>
          <w:numId w:val="6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  <w:t>Tonski sustav (oktave). Bilježenje nota u violinskom i bas ključu.</w:t>
      </w:r>
    </w:p>
    <w:p>
      <w:pPr>
        <w:pStyle w:val="Normal"/>
        <w:numPr>
          <w:ilvl w:val="0"/>
          <w:numId w:val="6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  <w:t>Poznavanje ljestvica: dur, mol (harmonijski, melodijski).</w:t>
      </w:r>
    </w:p>
    <w:p>
      <w:pPr>
        <w:pStyle w:val="Normal"/>
        <w:numPr>
          <w:ilvl w:val="0"/>
          <w:numId w:val="6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  <w:t>Poznavanje starocrkvenih modusa: dorski, frigijski, lidijski, miksolidijski, eolski.</w:t>
      </w:r>
    </w:p>
    <w:p>
      <w:pPr>
        <w:pStyle w:val="Normal"/>
        <w:numPr>
          <w:ilvl w:val="0"/>
          <w:numId w:val="6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  <w:t>Intervali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>
          <w:sz w:val="16"/>
          <w:szCs w:val="16"/>
        </w:rPr>
        <w:t>Kvintakordi: vrste, obrati, mnogostranosti (u dur i mol ljestvicama).</w:t>
      </w:r>
    </w:p>
    <w:p>
      <w:pPr>
        <w:pStyle w:val="Normal"/>
        <w:numPr>
          <w:ilvl w:val="0"/>
          <w:numId w:val="6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  <w:t>Septakordi: vrste, obrati, ljestvični septakordi (u dur i mol ljestvicama).</w:t>
      </w:r>
    </w:p>
    <w:p>
      <w:pPr>
        <w:pStyle w:val="Normal"/>
        <w:numPr>
          <w:ilvl w:val="0"/>
          <w:numId w:val="6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  <w:t>Pravilno bilježenje notnih vrijednosti i pauza u jednostavnim i složenim mjerama.</w:t>
      </w:r>
    </w:p>
    <w:p>
      <w:pPr>
        <w:pStyle w:val="Normal"/>
        <w:numPr>
          <w:ilvl w:val="0"/>
          <w:numId w:val="6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  <w:t>Oznake za tempo, dinamiku i način izvođenja.</w:t>
      </w:r>
    </w:p>
    <w:p>
      <w:pPr>
        <w:pStyle w:val="Normal"/>
        <w:spacing w:before="45" w:after="45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1.2.  Solfeggio:</w:t>
      </w:r>
    </w:p>
    <w:p>
      <w:pPr>
        <w:pStyle w:val="Normal"/>
        <w:numPr>
          <w:ilvl w:val="0"/>
          <w:numId w:val="5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  <w:t>Ritmički diktat na jednom tonu (jednostavnije metričke i ritmičke strukture).</w:t>
      </w:r>
    </w:p>
    <w:p>
      <w:pPr>
        <w:pStyle w:val="Normal"/>
        <w:numPr>
          <w:ilvl w:val="0"/>
          <w:numId w:val="5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  <w:t>Jednoglasni diktat (sukcesivni intervali do oktave u srednjoj lagi).</w:t>
      </w:r>
    </w:p>
    <w:p>
      <w:pPr>
        <w:pStyle w:val="Normal"/>
        <w:numPr>
          <w:ilvl w:val="0"/>
          <w:numId w:val="5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  <w:t>Zapis intervala na zadanom tonu.</w:t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>
          <w:sz w:val="16"/>
          <w:szCs w:val="16"/>
        </w:rPr>
        <w:t>Jednoglasni diktat (melodijsko-ritmički primjer s mjestimičnom primjenom alteriranih i kromatskih tonova).</w:t>
      </w:r>
    </w:p>
    <w:p>
      <w:pPr>
        <w:pStyle w:val="Normal"/>
        <w:numPr>
          <w:ilvl w:val="0"/>
          <w:numId w:val="5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  <w:t>Zapis akorada i njihovih obrata na zadanom tonu (kvitakorda, dominantnog septakorda).</w:t>
      </w:r>
    </w:p>
    <w:p>
      <w:pPr>
        <w:pStyle w:val="Normal"/>
        <w:numPr>
          <w:ilvl w:val="0"/>
          <w:numId w:val="5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  <w:t>Dvoglasni diktat.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1.2.  Praktični ispit:</w:t>
      </w:r>
    </w:p>
    <w:p>
      <w:pPr>
        <w:pStyle w:val="Normal"/>
        <w:ind w:firstLine="720"/>
        <w:rPr>
          <w:sz w:val="16"/>
          <w:szCs w:val="16"/>
        </w:rPr>
      </w:pPr>
      <w:r>
        <w:rPr>
          <w:b/>
          <w:sz w:val="16"/>
          <w:szCs w:val="16"/>
        </w:rPr>
        <w:t>1.2.1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olfeggio:</w:t>
      </w:r>
    </w:p>
    <w:p>
      <w:pPr>
        <w:pStyle w:val="Normal"/>
        <w:numPr>
          <w:ilvl w:val="0"/>
          <w:numId w:val="13"/>
        </w:numPr>
        <w:rPr/>
      </w:pPr>
      <w:r>
        <w:rPr>
          <w:sz w:val="16"/>
          <w:szCs w:val="16"/>
        </w:rPr>
        <w:t>Pjevanje s lista melodijsko-ritmičkog primjera s primjenom alteriranih i kromatskih tonova.</w:t>
      </w:r>
    </w:p>
    <w:p>
      <w:pPr>
        <w:pStyle w:val="Normal"/>
        <w:spacing w:before="45" w:after="45"/>
        <w:ind w:firstLine="720"/>
        <w:rPr/>
      </w:pPr>
      <w:r>
        <w:rPr>
          <w:b/>
          <w:sz w:val="16"/>
          <w:szCs w:val="16"/>
        </w:rPr>
        <w:t>1.2.2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Glasovir:</w:t>
      </w:r>
    </w:p>
    <w:p>
      <w:pPr>
        <w:pStyle w:val="Normal"/>
        <w:numPr>
          <w:ilvl w:val="0"/>
          <w:numId w:val="13"/>
        </w:numPr>
        <w:spacing w:before="45" w:after="45"/>
        <w:rPr>
          <w:sz w:val="16"/>
          <w:szCs w:val="16"/>
        </w:rPr>
      </w:pPr>
      <w:r>
        <w:rPr>
          <w:sz w:val="16"/>
          <w:szCs w:val="16"/>
        </w:rPr>
        <w:t>Etüde (jedna po izboru):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ramer-Bülow (izdanje Muzičke naklade iz Zagreba): I. svezak (osim 1, 2, 10 i 11).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stali svesci - bilo koja etüda.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  <w:szCs w:val="16"/>
        </w:rPr>
        <w:t>C. Czerny op. 299. svezak II., III., IV.; Teže etüde  Czerny op. 740., Neupert, Moskowski i dr.</w:t>
      </w:r>
    </w:p>
    <w:p>
      <w:pPr>
        <w:pStyle w:val="Normal"/>
        <w:numPr>
          <w:ilvl w:val="0"/>
          <w:numId w:val="13"/>
        </w:numPr>
        <w:spacing w:before="45" w:after="45"/>
        <w:rPr>
          <w:sz w:val="16"/>
          <w:szCs w:val="16"/>
        </w:rPr>
      </w:pPr>
      <w:r>
        <w:rPr>
          <w:sz w:val="16"/>
          <w:szCs w:val="16"/>
        </w:rPr>
        <w:t>J. S. Bach, po izboru: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na dvoglasna invencija (osim 1. i 4.);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na troglasna invencija;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na Francuska ili Engleska suita;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an preludij i fuga iz Das Wohltemperierte Klavier</w:t>
      </w:r>
    </w:p>
    <w:p>
      <w:pPr>
        <w:pStyle w:val="Normal"/>
        <w:numPr>
          <w:ilvl w:val="0"/>
          <w:numId w:val="13"/>
        </w:numPr>
        <w:spacing w:before="45" w:after="45"/>
        <w:rPr>
          <w:sz w:val="16"/>
          <w:szCs w:val="16"/>
        </w:rPr>
      </w:pPr>
      <w:r>
        <w:rPr>
          <w:sz w:val="16"/>
          <w:szCs w:val="16"/>
        </w:rPr>
        <w:t>Jedna cijela sonata po izboru: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W. A. Mozart: sve osim C-dur K.V. 545 i Es-dur K.V. 28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640"/>
      <w:bookmarkStart w:id="1" w:name="640"/>
      <w:bookmarkEnd w:id="1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2. </w:t>
      </w:r>
      <w:r>
        <w:rPr>
          <w:b/>
          <w:sz w:val="18"/>
          <w:szCs w:val="18"/>
        </w:rPr>
        <w:t xml:space="preserve">Studij Klasične harmonike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spacing w:before="45" w:after="45"/>
        <w:ind w:firstLine="72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2.1. PISANI ISPIT: (isto kao za studij Glazbene pedagogije)</w:t>
      </w:r>
    </w:p>
    <w:p>
      <w:pPr>
        <w:pStyle w:val="Normal"/>
        <w:spacing w:before="45" w:after="45"/>
        <w:ind w:firstLine="72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2.2. PRAKTIČNI ISPIT: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2.2.1. Solfeggio: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Pjevanje s lista melodijsko-ritmičkog primjera s primjenom alteriranih i kromatskih tonova.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2.2.2. Harmonika: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Provjera tehničkih sposobnosti i umijeća čitanja notnog teksta:</w:t>
      </w:r>
    </w:p>
    <w:p>
      <w:pPr>
        <w:pStyle w:val="Normal"/>
        <w:numPr>
          <w:ilvl w:val="1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Ljestvice,</w:t>
      </w:r>
    </w:p>
    <w:p>
      <w:pPr>
        <w:pStyle w:val="Normal"/>
        <w:numPr>
          <w:ilvl w:val="1"/>
          <w:numId w:val="1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Sviranje s lista, 2 skladbe:</w:t>
      </w:r>
    </w:p>
    <w:p>
      <w:pPr>
        <w:pStyle w:val="Normal"/>
        <w:numPr>
          <w:ilvl w:val="2"/>
          <w:numId w:val="1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prvu zadanu skladbu kandidat mora podignuti u studentskoj referadi prilikom prijave na razredbeni postupak,</w:t>
      </w:r>
    </w:p>
    <w:p>
      <w:pPr>
        <w:pStyle w:val="Normal"/>
        <w:numPr>
          <w:ilvl w:val="2"/>
          <w:numId w:val="1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drugu zadanu skladbu kandidat dobiva prilikom obavljanja razredbenoga postupka. 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Prema gradivu glavnoga predmeta IV. razreda srednje glazbene škole izvodi program:</w:t>
      </w:r>
    </w:p>
    <w:p>
      <w:pPr>
        <w:pStyle w:val="Normal"/>
        <w:numPr>
          <w:ilvl w:val="1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Jedna etida,</w:t>
      </w:r>
    </w:p>
    <w:p>
      <w:pPr>
        <w:pStyle w:val="Normal"/>
        <w:numPr>
          <w:ilvl w:val="1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Jedna polifona skladba,</w:t>
      </w:r>
    </w:p>
    <w:p>
      <w:pPr>
        <w:pStyle w:val="Normal"/>
        <w:numPr>
          <w:ilvl w:val="1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Jedno cikličko djelo,</w:t>
      </w:r>
    </w:p>
    <w:p>
      <w:pPr>
        <w:pStyle w:val="Normal"/>
        <w:numPr>
          <w:ilvl w:val="1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Jedna skladba autora druge polovine XX. stoljeća,</w:t>
      </w:r>
    </w:p>
    <w:p>
      <w:pPr>
        <w:pStyle w:val="Normal"/>
        <w:numPr>
          <w:ilvl w:val="1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Jedna skladba hrvatskog autora.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Razgovor s povjerenstvom.</w:t>
        <w:tab/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apomena: Cijeli program izvodi se napamet, osim druge zadane skladbe. </w:t>
      </w:r>
    </w:p>
    <w:p>
      <w:pPr>
        <w:pStyle w:val="Normal"/>
        <w:rPr/>
      </w:pPr>
      <w:r>
        <w:rPr>
          <w:b/>
          <w:sz w:val="16"/>
          <w:szCs w:val="16"/>
        </w:rPr>
        <w:t>Ispiti će se održati u prostorijama Odjela za  glazbu u Rovinjskoj ulici, Pula prema rasporedu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ve obavijesti o razredbenom ispitu zainteresirani mogu dobiti u:</w:t>
      </w:r>
    </w:p>
    <w:p>
      <w:pPr>
        <w:pStyle w:val="Normal"/>
        <w:numPr>
          <w:ilvl w:val="0"/>
          <w:numId w:val="8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tudentskoj službi, Ronjgova 1, tel.  377-514; </w:t>
      </w:r>
    </w:p>
    <w:p>
      <w:pPr>
        <w:pStyle w:val="Normal"/>
        <w:numPr>
          <w:ilvl w:val="0"/>
          <w:numId w:val="8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a Odjel za glazbu tel.  377-503; </w:t>
      </w:r>
    </w:p>
    <w:p>
      <w:pPr>
        <w:pStyle w:val="Normal"/>
        <w:numPr>
          <w:ilvl w:val="0"/>
          <w:numId w:val="8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eb stranici  Odjela i Sveučilišta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45" w:after="4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lang w:val="it-IT"/>
        </w:rPr>
        <w:t xml:space="preserve">                            </w:t>
      </w:r>
      <w:r>
        <w:rPr>
          <w:b/>
          <w:sz w:val="18"/>
          <w:szCs w:val="18"/>
          <w:lang w:val="it-IT"/>
        </w:rPr>
        <w:t>ODJEL ZA ODGOJNE I OBRAZOVNE ZNANOSTI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b/>
          <w:sz w:val="16"/>
          <w:szCs w:val="16"/>
        </w:rPr>
        <w:t>Dodatna provjera</w:t>
      </w:r>
      <w:r>
        <w:rPr>
          <w:sz w:val="16"/>
          <w:szCs w:val="16"/>
        </w:rPr>
        <w:t xml:space="preserve"> znanja Talijanskog jezika za studente koji nisu položili taj ispit na državnoj maturi: za Odjel za odgojne i obrazovne znanost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KALENDAR ISPITA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16"/>
          <w:szCs w:val="16"/>
        </w:rPr>
        <w:t>srpanjski upisni rok</w:t>
      </w:r>
      <w:r>
        <w:rPr>
          <w:sz w:val="16"/>
          <w:szCs w:val="16"/>
        </w:rPr>
        <w:t xml:space="preserve">: 01.i 02.. srpnja 2013., 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od 10.00 do 12.00 sati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pismeni dio trajanje 45 minuta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usmeni  dio 15 minuta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16"/>
          <w:szCs w:val="16"/>
        </w:rPr>
        <w:t>jesenski upisni rok</w:t>
      </w:r>
      <w:r>
        <w:rPr>
          <w:sz w:val="16"/>
          <w:szCs w:val="16"/>
        </w:rPr>
        <w:t xml:space="preserve">: 09 i 10. rujna 2013., 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od 10.00 do 12.00 sati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pismeni dio trajanje 45 minuta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usmeni  dio 15 minu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16"/>
          <w:szCs w:val="16"/>
        </w:rPr>
        <w:t xml:space="preserve">INTERVJU    </w:t>
      </w:r>
      <w:r>
        <w:rPr>
          <w:sz w:val="16"/>
          <w:szCs w:val="16"/>
        </w:rPr>
        <w:t>za sve pristupnike</w:t>
      </w:r>
      <w:r>
        <w:rPr/>
        <w:t xml:space="preserve"> </w:t>
      </w:r>
      <w:r>
        <w:rPr>
          <w:b/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Intervju</w:t>
      </w:r>
      <w:r>
        <w:rPr>
          <w:sz w:val="16"/>
          <w:szCs w:val="16"/>
        </w:rPr>
        <w:t xml:space="preserve"> se sastoji od strukturiranih pitanja kojima se procjenjuju komunikacijske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kompetencije i motiviranost za odabrani studij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KALENDAR INTERVJUA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16"/>
          <w:szCs w:val="16"/>
        </w:rPr>
        <w:t>srpanjski upisni rok</w:t>
      </w:r>
      <w:r>
        <w:rPr>
          <w:sz w:val="16"/>
          <w:szCs w:val="16"/>
        </w:rPr>
        <w:t xml:space="preserve">: 01.i 02.. srpnja 2013., 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prema rasporedu od 9.00 sati nadalje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16"/>
          <w:szCs w:val="16"/>
        </w:rPr>
        <w:t>jesenski upisni rok</w:t>
      </w:r>
      <w:r>
        <w:rPr>
          <w:sz w:val="16"/>
          <w:szCs w:val="16"/>
        </w:rPr>
        <w:t xml:space="preserve">: 09 i 10. rujna 2013., 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ema rasporedu od 9.00 sati nadalje</w:t>
      </w:r>
    </w:p>
    <w:p>
      <w:pPr>
        <w:pStyle w:val="Normal"/>
        <w:numPr>
          <w:ilvl w:val="0"/>
          <w:numId w:val="11"/>
        </w:numP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Ispiti će se održati u prostorijama Odjela za  odgojno obrazovne znanosti u Ronjgovoj ulici, Pula prema rasporedu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ve obavijesti o razredbenom ispitu zainteresirani mogu dobiti u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16"/>
          <w:szCs w:val="16"/>
        </w:rPr>
        <w:t>studentskoj službi 377-514, Ronjgova 1,</w:t>
      </w:r>
    </w:p>
    <w:p>
      <w:pPr>
        <w:pStyle w:val="Normal"/>
        <w:numPr>
          <w:ilvl w:val="0"/>
          <w:numId w:val="8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a Odjelu odgojne obrazovne znanosti tel.  377-541;  </w:t>
      </w:r>
    </w:p>
    <w:p>
      <w:pPr>
        <w:pStyle w:val="Normal"/>
        <w:numPr>
          <w:ilvl w:val="0"/>
          <w:numId w:val="8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eb stranici  Odjela i Sveučiliš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VEUČILIŠTE  JURJA DOBRILE U PU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radovićeva 1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2100 PU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center" w:pos="851" w:leader="none"/>
          <w:tab w:val="right" w:pos="85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Na temelju članka 59. i 77.  Zakona o znanstvenoj djelatnosti i visokom obrazovanju i članka 71. Statuta Sveučilišta, sukladno odluci Senata o upisu u prvu godinu studija u akademskoj godini 2013./2014.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  <w:tab w:val="right" w:pos="85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851" w:leader="none"/>
          <w:tab w:val="right" w:pos="85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spisu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JEČAJ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  <w:tab w:val="right" w:pos="85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 UPIS U I. GODINU SVEUČILIŠNIH DIPLOMSKIH STUD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AKADEMSKOJ 2013./2014. GODI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. PRIJAVE ZA RAZREDBENI POSTUPA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 xml:space="preserve">Prijave </w:t>
      </w:r>
      <w:r>
        <w:rPr>
          <w:sz w:val="16"/>
          <w:szCs w:val="16"/>
        </w:rPr>
        <w:t xml:space="preserve">za razredbeni postupak primaju se u rujanskom roku </w:t>
      </w:r>
      <w:r>
        <w:rPr>
          <w:b/>
          <w:sz w:val="16"/>
          <w:szCs w:val="16"/>
        </w:rPr>
        <w:t>od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. do 30. rujna 2013.</w:t>
      </w:r>
      <w:r>
        <w:rPr>
          <w:sz w:val="16"/>
          <w:szCs w:val="16"/>
        </w:rPr>
        <w:t xml:space="preserve"> Prijave se predaju na obrascu koji se može dobiti u studentskoj službi na odjelu na kojem pristupnik želi studirati ili se može preuzeti s web stranica odjela: </w:t>
      </w:r>
      <w:hyperlink r:id="rId9">
        <w:r>
          <w:rPr>
            <w:rStyle w:val="InternetLink"/>
            <w:sz w:val="16"/>
            <w:szCs w:val="16"/>
          </w:rPr>
          <w:t>www.unipu.hr</w:t>
        </w:r>
      </w:hyperlink>
      <w:r>
        <w:rPr>
          <w:sz w:val="16"/>
          <w:szCs w:val="16"/>
        </w:rPr>
        <w:t>. Ispunjeni obrasci predaju se neposredno u studentskoj referadi ili šalju poštom na adres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jel za ekonomiju i turizam“Dr. Mijo Mirković“, Preradovićeva 1/1, 52100 P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jel za humanističke znanosti, Ronjgova 1, 52100 P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jel za studij na talijanskom jeziku, Ronjgova 1, 52100 P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jel za glazbu, Ronjgova 1, 52100 Pula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nterdisciplinarni studij Kultura i turizam, Preradovićeva 1/1, 52100 PULA *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. Uz prijavu obvezno treba priložiti sljedeć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dokumente</w:t>
      </w:r>
      <w:r>
        <w:rPr>
          <w:rFonts w:cs="Times New Roman" w:ascii="Times New Roman" w:hAnsi="Times New Roman"/>
          <w:sz w:val="16"/>
          <w:szCs w:val="16"/>
        </w:rPr>
        <w:t xml:space="preserve"> (izvorne dokumente ili ovjerene preslike, odnosno preslike dokumenata uz uvid originala):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a) </w:t>
      </w:r>
      <w:r>
        <w:rPr>
          <w:sz w:val="16"/>
          <w:szCs w:val="16"/>
        </w:rPr>
        <w:t xml:space="preserve">domovnicu (Hrvati koji nisu državljani Republike Hrvatske prilažu dokaz o hrvatskoj narodnosti)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b)</w:t>
      </w:r>
      <w:r>
        <w:rPr>
          <w:sz w:val="16"/>
          <w:szCs w:val="16"/>
        </w:rPr>
        <w:t xml:space="preserve"> rodni list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c)</w:t>
      </w:r>
      <w:r>
        <w:rPr>
          <w:sz w:val="16"/>
          <w:szCs w:val="16"/>
        </w:rPr>
        <w:t xml:space="preserve"> svjedodžbu o završnom ispitu i dopunsku ispravu završenog preddiplomskog studija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)</w:t>
      </w:r>
      <w:r>
        <w:rPr>
          <w:sz w:val="16"/>
          <w:szCs w:val="16"/>
        </w:rPr>
        <w:t xml:space="preserve"> dokaz o uplati troškova razredbenog postupka u visini </w:t>
      </w:r>
      <w:r>
        <w:rPr>
          <w:b/>
          <w:sz w:val="16"/>
          <w:szCs w:val="16"/>
        </w:rPr>
        <w:t xml:space="preserve">250,00 kn, </w:t>
      </w:r>
      <w:r>
        <w:rPr>
          <w:sz w:val="16"/>
          <w:szCs w:val="16"/>
        </w:rPr>
        <w:t xml:space="preserve">(odrezak opće uplatnice: broj žiro računa izabranog Odjela (vidi dolje), u pozivu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a broj upisati JMBG pristupnika, a kao svrhu navesti "</w:t>
      </w:r>
      <w:r>
        <w:rPr>
          <w:b/>
          <w:sz w:val="16"/>
          <w:szCs w:val="16"/>
        </w:rPr>
        <w:t>troškovi razredbenog postupka</w:t>
      </w:r>
      <w:r>
        <w:rPr>
          <w:sz w:val="16"/>
          <w:szCs w:val="16"/>
        </w:rPr>
        <w:t>")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na </w:t>
      </w:r>
      <w:r>
        <w:rPr>
          <w:bCs/>
          <w:sz w:val="16"/>
          <w:szCs w:val="16"/>
        </w:rPr>
        <w:t xml:space="preserve">žiro-račun izabranog odjela </w:t>
      </w:r>
      <w:r>
        <w:rPr>
          <w:sz w:val="16"/>
          <w:szCs w:val="16"/>
        </w:rPr>
        <w:t xml:space="preserve">uz naznaku “za razredbeni postupak”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Odjel za ekonomiju i turizam „ Dr. Mijo Mirković“, </w:t>
        <w:tab/>
        <w:t>Sveučilišta Jurja Dobrile, 2360000-1500111214            poziv na broj  – OIB studenta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Odjel za humanističke znanosti,                               </w:t>
        <w:tab/>
        <w:t>Sveučilišta Jurja Dobrile, 2360000-1500111222            poziv na broj  – OIB studenta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Odjel za glazbu,                                                         </w:t>
        <w:tab/>
        <w:t>Sveučilišta Jurja Dobrile, 2360000-1500125937            poziv na broj   – OIB studenta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Odjel za studij na talijanskom jeziku,                        </w:t>
        <w:tab/>
        <w:t>Sveučilišta Jurja Dobrile, 2360000-1500141808            poziv na broj   – OIB studenta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Interdisciplinarni studij Kultura i turizam,               </w:t>
        <w:tab/>
        <w:t>Sveučilišta Jurja Dobrile, 2360000-1101931214   80     poziv na broj  – OIB studenta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e)</w:t>
      </w:r>
      <w:r>
        <w:rPr>
          <w:sz w:val="16"/>
          <w:szCs w:val="16"/>
        </w:rPr>
        <w:t xml:space="preserve"> pristupnici koji su preddiplomski studij završili u inozemstvu prilažu i dokaz o priznavanju istovrijednosti strane svjedodžbe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f)</w:t>
      </w:r>
      <w:r>
        <w:rPr>
          <w:bCs/>
          <w:sz w:val="16"/>
          <w:szCs w:val="16"/>
        </w:rPr>
        <w:t xml:space="preserve"> uz svjedodžbe stečene u inozemstvu, </w:t>
      </w:r>
      <w:r>
        <w:rPr>
          <w:sz w:val="16"/>
          <w:szCs w:val="16"/>
        </w:rPr>
        <w:t>strani državljani</w:t>
      </w:r>
      <w:r>
        <w:rPr>
          <w:bCs/>
          <w:sz w:val="16"/>
          <w:szCs w:val="16"/>
        </w:rPr>
        <w:t xml:space="preserve"> prilažu uvjerenje o položenom </w:t>
      </w:r>
      <w:r>
        <w:rPr>
          <w:sz w:val="16"/>
          <w:szCs w:val="16"/>
        </w:rPr>
        <w:t>ispitu iz hrvatskog jezika</w:t>
      </w:r>
      <w:r>
        <w:rPr>
          <w:bCs/>
          <w:sz w:val="16"/>
          <w:szCs w:val="16"/>
        </w:rPr>
        <w:t xml:space="preserve">. Provjera znanja hrvatskog jezika provodi se na Odjelu za humanističke znanosti, Ronjgova 1, Pula, tel: 377-500. Pristupnik uz molbu prilaže omotnicu sa svojom adresom te odrezak uplatnice kojom dokazuje da je uplatio iznos kunske protuvrijednosti od </w:t>
      </w:r>
      <w:r>
        <w:rPr>
          <w:b/>
          <w:bCs/>
          <w:sz w:val="16"/>
          <w:szCs w:val="16"/>
        </w:rPr>
        <w:t>120,00 EUR-a</w:t>
      </w:r>
      <w:r>
        <w:rPr>
          <w:bCs/>
          <w:sz w:val="16"/>
          <w:szCs w:val="16"/>
        </w:rPr>
        <w:t xml:space="preserve"> na žiro-račun: 2360000-1500111222, poziv na br. OIB, svrha uplate: „ispit iz hrvatskog jezika“. Detaljnije informacije o ispitu mogu se dobiti u Studentskoj službi Odjela za humanističke znanosti, Ronjgova 1, Pula ili na tel: 377-514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g)</w:t>
      </w:r>
      <w:r>
        <w:rPr>
          <w:sz w:val="16"/>
          <w:szCs w:val="16"/>
        </w:rPr>
        <w:t xml:space="preserve"> dokaz o uplati troškova </w:t>
      </w:r>
      <w:r>
        <w:rPr>
          <w:b/>
          <w:sz w:val="16"/>
          <w:szCs w:val="16"/>
        </w:rPr>
        <w:t>upisa</w:t>
      </w:r>
      <w:r>
        <w:rPr>
          <w:sz w:val="16"/>
          <w:szCs w:val="16"/>
        </w:rPr>
        <w:t xml:space="preserve"> u visini </w:t>
      </w:r>
      <w:r>
        <w:rPr>
          <w:b/>
          <w:sz w:val="16"/>
          <w:szCs w:val="16"/>
        </w:rPr>
        <w:t>300,00 kn</w:t>
      </w:r>
      <w:r>
        <w:rPr>
          <w:sz w:val="16"/>
          <w:szCs w:val="16"/>
        </w:rPr>
        <w:t xml:space="preserve"> (</w:t>
      </w:r>
      <w:r>
        <w:rPr>
          <w:color w:val="000000"/>
          <w:sz w:val="16"/>
          <w:szCs w:val="16"/>
        </w:rPr>
        <w:t xml:space="preserve">odrezak opće uplatnice: broj žiro računa (vidi dolje), u pozivu na broj upisati </w:t>
      </w:r>
      <w:r>
        <w:rPr>
          <w:sz w:val="16"/>
          <w:szCs w:val="16"/>
        </w:rPr>
        <w:t xml:space="preserve">OIB </w:t>
      </w:r>
      <w:r>
        <w:rPr>
          <w:color w:val="000000"/>
          <w:sz w:val="16"/>
          <w:szCs w:val="16"/>
        </w:rPr>
        <w:t>pristupnika, a kao svrhu navesti "</w:t>
      </w:r>
      <w:r>
        <w:rPr>
          <w:sz w:val="16"/>
          <w:szCs w:val="16"/>
        </w:rPr>
        <w:t>za troškove upisa"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Sveučilište Jurja  Dobrile u Puli, žiro račun  </w:t>
      </w:r>
      <w:r>
        <w:rPr>
          <w:b/>
          <w:sz w:val="16"/>
          <w:szCs w:val="16"/>
        </w:rPr>
        <w:t>2360000-1101931377</w:t>
      </w:r>
    </w:p>
    <w:p>
      <w:pPr>
        <w:pStyle w:val="NormalWeb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hr-HR"/>
        </w:rPr>
        <w:t xml:space="preserve">Termini i vrijeme održavanja upisa su objedinjeni i objavljeni za sve odjele u ovom Natječaj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pisi se obavljaju prema rang-listama sastavljenim na osnovi rezultata postignutih u razredbenom postupku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h)</w:t>
      </w:r>
      <w:r>
        <w:rPr>
          <w:bCs/>
          <w:color w:val="000000"/>
          <w:sz w:val="16"/>
          <w:szCs w:val="16"/>
        </w:rPr>
        <w:t xml:space="preserve"> omotnicu </w:t>
      </w:r>
      <w:r>
        <w:rPr>
          <w:color w:val="000000"/>
          <w:sz w:val="16"/>
          <w:szCs w:val="16"/>
        </w:rPr>
        <w:t>(veličine 25 x 18 cm) s imenom i punom adresom kandidata, za povrat dokumenat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ijave bez svih traženih priloga neće se razmatrati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ristupnik koji se prijavljuje na više sveučilišta, na sveučilištu drugog izbora predaje preslike izvornih dokumenata i uvjerenje sveučilišta (fakulteta ili odjela) na kojem je izvorne dokumente preda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right" w:pos="8505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jc w:val="center"/>
        <w:rPr/>
      </w:pPr>
      <w:r>
        <w:rPr>
          <w:b/>
          <w:lang w:val="it-IT"/>
        </w:rPr>
        <w:t xml:space="preserve">2. </w:t>
      </w:r>
      <w:r>
        <w:rPr>
          <w:rFonts w:cs="Times New Roman" w:ascii="Times New Roman" w:hAnsi="Times New Roman"/>
          <w:b/>
          <w:lang w:val="it-IT"/>
        </w:rPr>
        <w:t xml:space="preserve"> DODATNA PROVJERA VJEŠTINA I SPOSOBNOSTI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AZREDBENI POSTUPAK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sz w:val="16"/>
          <w:szCs w:val="16"/>
        </w:rPr>
        <w:t xml:space="preserve"> Izbor pristupnika za upis na Sveučilište Jurja Dobrile u Puli obavlja se na osnovi rezultata razredbenog postupka iskazanih na rang-listama do popunjenja upisne kvote. Pravo na upis steći će jedino studenti koji su prešli razredbeni prag, prema redoslijedu na rang-listi do popunjenja broja upisnih mjesta.</w:t>
      </w:r>
    </w:p>
    <w:p>
      <w:pPr>
        <w:pStyle w:val="BodyText2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. Dodatna provjera vještina i sposobnosti</w:t>
      </w:r>
      <w:r>
        <w:rPr>
          <w:sz w:val="16"/>
          <w:szCs w:val="16"/>
        </w:rPr>
        <w:t xml:space="preserve"> održava se  na Odjelu za glazbu i to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u rujanskom roku</w:t>
        <w:tab/>
        <w:t xml:space="preserve">– </w:t>
      </w:r>
      <w:r>
        <w:rPr>
          <w:b/>
          <w:sz w:val="16"/>
          <w:szCs w:val="16"/>
        </w:rPr>
        <w:t>01. listopada 201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ava rezultata -  02. listopada 2013. u 12 sati</w:t>
      </w:r>
    </w:p>
    <w:p>
      <w:pPr>
        <w:pStyle w:val="Normal"/>
        <w:jc w:val="both"/>
        <w:rPr>
          <w:b/>
          <w:b/>
          <w:color w:val="FF6600"/>
          <w:sz w:val="16"/>
          <w:szCs w:val="16"/>
        </w:rPr>
      </w:pPr>
      <w:r>
        <w:rPr>
          <w:b/>
          <w:sz w:val="16"/>
          <w:szCs w:val="16"/>
        </w:rPr>
        <w:t>Žalbeni rok je 24 sata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Na </w:t>
      </w:r>
      <w:r>
        <w:rPr>
          <w:sz w:val="16"/>
          <w:szCs w:val="16"/>
        </w:rPr>
        <w:t xml:space="preserve">dodatnu provjeru vještina </w:t>
      </w:r>
      <w:r>
        <w:rPr>
          <w:bCs/>
          <w:sz w:val="16"/>
          <w:szCs w:val="16"/>
        </w:rPr>
        <w:t xml:space="preserve">pristupnik mora donijeti osobnu iskaznicu ili putovnicu. </w:t>
      </w:r>
      <w:r>
        <w:rPr>
          <w:sz w:val="16"/>
          <w:szCs w:val="16"/>
        </w:rPr>
        <w:t xml:space="preserve">Dodatnoj provjeri vještina </w:t>
      </w:r>
      <w:r>
        <w:rPr>
          <w:bCs/>
          <w:sz w:val="16"/>
          <w:szCs w:val="16"/>
        </w:rPr>
        <w:t xml:space="preserve">pristupa se u određeno vrijeme, bez 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posebnog poziva.</w:t>
      </w:r>
    </w:p>
    <w:p>
      <w:pPr>
        <w:pStyle w:val="Normal"/>
        <w:jc w:val="both"/>
        <w:rPr>
          <w:bCs/>
          <w:color w:val="FF6600"/>
          <w:sz w:val="16"/>
          <w:szCs w:val="16"/>
        </w:rPr>
      </w:pPr>
      <w:r>
        <w:rPr>
          <w:bCs/>
          <w:color w:val="FF6600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16"/>
          <w:szCs w:val="16"/>
        </w:rPr>
        <w:t>4</w:t>
      </w:r>
      <w:r>
        <w:rPr>
          <w:sz w:val="16"/>
          <w:szCs w:val="16"/>
        </w:rPr>
        <w:t xml:space="preserve">. Nakon završenog razredbenog postupka Odjeli sastavljaju </w:t>
      </w:r>
      <w:r>
        <w:rPr>
          <w:bCs/>
          <w:sz w:val="16"/>
          <w:szCs w:val="16"/>
        </w:rPr>
        <w:t>sljedeće rang-liste</w:t>
      </w:r>
      <w:r>
        <w:rPr>
          <w:sz w:val="16"/>
          <w:szCs w:val="16"/>
        </w:rPr>
        <w:t>:</w:t>
        <w:tab/>
      </w:r>
    </w:p>
    <w:p>
      <w:pPr>
        <w:pStyle w:val="Normal"/>
        <w:ind w:firstLine="709"/>
        <w:jc w:val="both"/>
        <w:rPr/>
      </w:pPr>
      <w:r>
        <w:rPr>
          <w:b/>
          <w:bCs/>
          <w:sz w:val="16"/>
          <w:szCs w:val="16"/>
        </w:rPr>
        <w:t>a)</w:t>
      </w:r>
      <w:r>
        <w:rPr>
          <w:sz w:val="16"/>
          <w:szCs w:val="16"/>
        </w:rPr>
        <w:t xml:space="preserve"> redovitih studenata </w:t>
      </w:r>
    </w:p>
    <w:p>
      <w:pPr>
        <w:pStyle w:val="BodyText3"/>
        <w:spacing w:before="0" w:after="0"/>
        <w:ind w:firstLine="709"/>
        <w:jc w:val="both"/>
        <w:rPr/>
      </w:pPr>
      <w:r>
        <w:rPr>
          <w:b/>
          <w:bCs/>
        </w:rPr>
        <w:t>b</w:t>
      </w:r>
      <w:r>
        <w:rPr>
          <w:bCs/>
        </w:rPr>
        <w:t xml:space="preserve">) studenata stranih državljana koji sami plaćaju studij 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c)</w:t>
      </w:r>
      <w:r>
        <w:rPr>
          <w:sz w:val="16"/>
          <w:szCs w:val="16"/>
        </w:rPr>
        <w:t xml:space="preserve"> izvanrednih studenat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Žalb</w:t>
      </w:r>
      <w:r>
        <w:rPr>
          <w:b/>
          <w:sz w:val="16"/>
          <w:szCs w:val="16"/>
        </w:rPr>
        <w:t xml:space="preserve">u na razredbeni postupak </w:t>
      </w:r>
      <w:r>
        <w:rPr>
          <w:sz w:val="16"/>
          <w:szCs w:val="16"/>
        </w:rPr>
        <w:t xml:space="preserve">pristupnik može podnijeti rektoru Sveučilišta, u pismenom obliku, u roku od 24 sata od objave rang-liste. Odgovor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na žalbu pristupnik će dobiti u roku od 24 sata od podnošenja žalb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jc w:val="both"/>
        <w:rPr/>
      </w:pPr>
      <w:r>
        <w:rPr>
          <w:b/>
          <w:bCs/>
        </w:rPr>
        <w:t>6</w:t>
      </w:r>
      <w:r>
        <w:rPr>
          <w:bCs/>
        </w:rPr>
        <w:t>.</w:t>
      </w:r>
      <w:r>
        <w:rPr>
          <w:b/>
        </w:rPr>
        <w:t xml:space="preserve"> </w:t>
      </w:r>
      <w:r>
        <w:rPr/>
        <w:t xml:space="preserve">Sve podrobnije informacije o provođenju razredbenog postupka, sadržaju, mjestu i vremenu održavanja razredbenog ispita navedene su u       </w:t>
      </w:r>
    </w:p>
    <w:p>
      <w:pPr>
        <w:pStyle w:val="BodyText3"/>
        <w:jc w:val="both"/>
        <w:rPr/>
      </w:pPr>
      <w:r>
        <w:rPr/>
        <w:t xml:space="preserve">    </w:t>
      </w:r>
      <w:r>
        <w:rPr/>
        <w:t xml:space="preserve">POSEBNOM DIJELU Natječaja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Objava rezultata –rang lis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za rujanski razredbeni rok-  </w:t>
      </w:r>
      <w:r>
        <w:rPr>
          <w:b/>
          <w:sz w:val="16"/>
          <w:szCs w:val="16"/>
        </w:rPr>
        <w:t xml:space="preserve">03. listopada 2013. </w:t>
      </w:r>
      <w:r>
        <w:rPr>
          <w:sz w:val="16"/>
          <w:szCs w:val="16"/>
        </w:rPr>
        <w:t>u 12 sa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UPI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300" w:leader="none"/>
          <w:tab w:val="right" w:pos="8505" w:leader="none"/>
        </w:tabs>
        <w:jc w:val="both"/>
        <w:rPr/>
      </w:pPr>
      <w:r>
        <w:rPr>
          <w:bCs/>
          <w:sz w:val="16"/>
          <w:szCs w:val="16"/>
        </w:rPr>
        <w:t>P</w:t>
      </w:r>
      <w:r>
        <w:rPr>
          <w:sz w:val="16"/>
          <w:szCs w:val="16"/>
        </w:rPr>
        <w:t>ravo upisa na I. godinu diplomskog studija imaju hrvatski državljani i pripadnici hrvatskog naroda s prebivalištem izvan Republike Hrvatske, strani državljani te osobe bez državljanstva trajno nastanjene</w:t>
      </w:r>
      <w:r>
        <w:rPr>
          <w:b/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u Republici Hrvatskoj.</w:t>
      </w:r>
    </w:p>
    <w:p>
      <w:pPr>
        <w:pStyle w:val="BodyText2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sz w:val="16"/>
          <w:szCs w:val="16"/>
        </w:rPr>
        <w:t>Pristupnici stječu pravo upisa prema postignutim bodovima u razredbenom postupku pod uvjetom da prijeđu bodovni, odnosno razredbeni prag i zadovolje na eventualnom ispitu sposobnosti i darovitosti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 uvjetom da prijeđu razredbeni prag i zadovolje na eventualnoj provjeri posebnih sposobnosti, upisat će se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      branitelji i hrvatski ratni vojni invalidi  iz Domovinskog rata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jeca smrtno stradalih, zatočenih ili nestalih branitelja i 100%-tnih hrvatskih ratnih vojnih invalida Domovinskog rata prve skupine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kandidati sa 60 % i više tjelesnog oštećenj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istupnici su dužni podnijeti odgovarajuće potvrde kojima dokazuju pripadnost jednoj od navedenih kategorija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Upisi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u I. godinu diplomskog studija na Sveučilištu Jurja Dobrile u Puli održavaju se u rujanskom upisnom roku.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od 4. do 7. listopada 2013.  od  8 do 15 sati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ilikom upisa obvezno se prilažu svi </w:t>
      </w:r>
      <w:r>
        <w:rPr>
          <w:bCs/>
          <w:sz w:val="16"/>
          <w:szCs w:val="16"/>
        </w:rPr>
        <w:t>izvorni dokumenti</w:t>
      </w:r>
      <w:r>
        <w:rPr>
          <w:sz w:val="16"/>
          <w:szCs w:val="16"/>
        </w:rPr>
        <w:t xml:space="preserve"> navedeni pod 1. </w:t>
      </w:r>
      <w:r>
        <w:rPr>
          <w:caps/>
          <w:sz w:val="16"/>
          <w:szCs w:val="16"/>
        </w:rPr>
        <w:t xml:space="preserve">prijave za  razredbeni postupak, </w:t>
      </w:r>
      <w:r>
        <w:rPr>
          <w:sz w:val="16"/>
          <w:szCs w:val="16"/>
        </w:rPr>
        <w:t xml:space="preserve">te jednu fotografiju (4 cm x 6 cm)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Svi </w:t>
      </w:r>
      <w:r>
        <w:rPr>
          <w:sz w:val="16"/>
          <w:szCs w:val="16"/>
        </w:rPr>
        <w:t>kandidati za upis su dužni podmiriti troškove upisa.</w:t>
      </w:r>
    </w:p>
    <w:p>
      <w:pPr>
        <w:pStyle w:val="NormalWeb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hr-HR"/>
        </w:rPr>
        <w:t>Troškovi upisa se uplaćuju općom uplatnicom na žiro-račun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lang w:val="hr-HR"/>
        </w:rPr>
        <w:t xml:space="preserve"> Sveučilišta Jurja Dobrile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: 2360000-1101931377: </w:t>
      </w:r>
      <w:r>
        <w:rPr>
          <w:rFonts w:cs="Times New Roman" w:ascii="Times New Roman" w:hAnsi="Times New Roman"/>
          <w:color w:val="000000"/>
          <w:sz w:val="16"/>
          <w:szCs w:val="16"/>
          <w:lang w:val="hr-HR"/>
        </w:rPr>
        <w:t>u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 pozivu na broj unijeti osobni </w:t>
      </w: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lang w:val="hr-HR"/>
        </w:rPr>
        <w:t>OIB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, a kao svrhu doznake navesti </w:t>
      </w:r>
      <w:r>
        <w:rPr>
          <w:rStyle w:val="StrongEmphasis"/>
          <w:rFonts w:cs="Times New Roman" w:ascii="Times New Roman" w:hAnsi="Times New Roman"/>
          <w:sz w:val="16"/>
          <w:szCs w:val="16"/>
          <w:lang w:val="hr-HR"/>
        </w:rPr>
        <w:t>"troškovi upisa"</w:t>
      </w:r>
      <w:r>
        <w:rPr>
          <w:rFonts w:cs="Times New Roman" w:ascii="Times New Roman" w:hAnsi="Times New Roman"/>
          <w:sz w:val="16"/>
          <w:szCs w:val="16"/>
          <w:lang w:val="hr-HR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z dokumentaciju prilažu se i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a) dokaz o uplati troškova upisa u visini </w:t>
      </w:r>
      <w:r>
        <w:rPr>
          <w:b/>
          <w:sz w:val="16"/>
          <w:szCs w:val="16"/>
        </w:rPr>
        <w:t>300,00 kn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odrezak opće uplatnice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b) omotnica </w:t>
      </w:r>
      <w:r>
        <w:rPr>
          <w:sz w:val="16"/>
          <w:szCs w:val="16"/>
        </w:rPr>
        <w:t>(veličine 25 x 18 cm) s imenom i punom adresom kandidata, za povrat dokumenata.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 xml:space="preserve">Termini i vrijeme održavanja upisa su objedinjeni i  objavljeni za sve odjele u Natječaj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pisi se obavljaju prema rang-listama sastavljenim na osnovi rezultata postignutih u razredbenom postupku. </w:t>
      </w:r>
    </w:p>
    <w:p>
      <w:pPr>
        <w:pStyle w:val="Normal"/>
        <w:jc w:val="both"/>
        <w:rPr/>
      </w:pPr>
      <w:r>
        <w:rPr>
          <w:sz w:val="16"/>
          <w:szCs w:val="16"/>
        </w:rPr>
        <w:t>Ako je na razredbenom postupku više od pet pristupnika steklo isti ukupni broj bodova i ako Sveučilište nije drukčije propisalo, slijed za upis utvrđuje se redom, prema sljedećim osnov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stečeni bodovi na razredbenom ispit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tečeni bodovi za opći uspjeh na preddiplomskom studiju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ristupnik koji ne iskoristi pravo na upis u roku u kojem je to pravo stekao, gubi pravo upisa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4. </w:t>
      </w:r>
      <w:r>
        <w:rPr>
          <w:b/>
          <w:bCs/>
          <w:sz w:val="18"/>
          <w:szCs w:val="18"/>
        </w:rPr>
        <w:t>UPISNE KVOTE ZA AKADEMSKU GODINU 2013./2014. ZA DIPLOMSKI STUDIJ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>NA SVEUČILIŠTU JURJA DOBRILE U PUL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U ovom  dijelu natječaja naveden je broj upisnih mjesta za svaki pojedini studij i to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broj redovitih studenata koji će studirati uz potporu Ministarstva znanosti, obrazovanja i šport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.)  broj redovitih studenata  starijih od 25 godina uz potporu Ministarstva znanosti, obrazovanja i špor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.  broj redovitih studenata – stranih državlja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broj izvanrednih studen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SVEUČILIŠTE JURJA DOBRILA U PUL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UPISNE KVOTE ZA DIPLOMSKI STUDIJ  U AKADEMSKOJ GODINI 2013./2014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14605" cy="116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9pt;mso-wrap-distance-right:9pt;mso-wrap-distance-top:0pt;mso-wrap-distance-bottom:0pt;margin-top:1.7pt;mso-position-vertical-relative:text;margin-left:242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3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97"/>
        <w:gridCol w:w="1408"/>
        <w:gridCol w:w="1139"/>
        <w:gridCol w:w="1206"/>
        <w:gridCol w:w="1083"/>
      </w:tblGrid>
      <w:tr>
        <w:trPr>
          <w:trHeight w:val="25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mjer stud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ovni studij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državljani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anred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studij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z potporu MZOŠ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uz potporu MZ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a studente starije od 25 godin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PPU Cilj A2 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ODJEL ZA EKONOMIJU I TURIZAM "DR. MIJO MIRKOVIĆ"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EUČILIŠNI STUDI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. EKONOMIJA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Smjer Ekonomij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. POSLOVNA EKONOMIJA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Financijski management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Turizam i razvoj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Management i poduzetništvo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Marketinško upravljanj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Poslovna informatik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3. DISLOCIRANI CENTAR –UMAG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Turizam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UKUPNO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4. Diplomski  interdisciplinarni studij </w:t>
            </w:r>
            <w:r>
              <w:rPr>
                <w:b/>
                <w:bCs/>
                <w:i/>
                <w:sz w:val="22"/>
                <w:szCs w:val="22"/>
              </w:rPr>
              <w:t>Kultura  i Turizam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FF66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5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UKUPNO ODJEL ZA EKONOMIJU I TURIZAM  "DR. MIJO MIRKOVIĆ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ODJEL ZA HUMANISTIČKE ZNANOST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EUČILIŠNI STUDIJ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. HRVATSKI JEZIK I KNJIŽEVNO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jednopredmetni studij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. POVIJE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jednopredmetni studij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. TALIJANSKI JEZIK I KNJIŽEVNO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bCs/>
                <w:iCs/>
                <w:sz w:val="22"/>
                <w:szCs w:val="22"/>
              </w:rPr>
              <w:t>jednopredmetni studij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jednopredmetn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. HRVATSKI JEZIK I KNJIŽEVNOST i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POVIJE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dvopredmetni studij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5. HRVATSKI JEZIK I KNJIŽEVNOST i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TALIJANSKI JEZI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dvopredmetni studij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. HRVATSKI JEZIK I KNJIŽEVNOST  *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LATINSKI JEZIK I RIMSKA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NJIŽEVNO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dvopredmetni studij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7. POVIJEST I LATINSKI JEZIK I RIMSKA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NJIŽEVNOST*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dvopredmetni studij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8. POVIJEST I TALIJANSKI JEZIK I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NJIŽEVNO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dvopredmetni studij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9. TALIJANSKI JEZIK I KNJIŽEVNOST I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LATINSKI JEZIK I RIMSKA KNJIŽEVNOST*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dvopredmetni studij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dvopredmetn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ODJEL ZA HUMANISTIČKE ZNANOST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ODJEL ZA STUDIJ NA TALIJANSKOM JEZIKU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VEUČILIŠNI STUDIJ                        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. TALIJANSKI JEZIK I KNJIŽEVN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jednopredmetni studij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 ODJEL ZA STUDIJ NA TALIJANSKOM  JEZIK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DJEL ZA GLAZBU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EUČILIŠNI STUDI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1. GLAZBENA PEDAGOGIJ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. KLASIČNA HARMONI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ODJEL ZA GLAZB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 SVEUČILIŠNI STUDIJ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 STRUČNI STUDIJ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SVEUČILIŠTE JURJA DOBRILE U PULI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it-IT"/>
        </w:rPr>
        <w:t>** Redovni studij će započeti nakon dobivanja Dopusnice od Ministarstva</w:t>
      </w:r>
      <w:r>
        <w:rPr>
          <w:sz w:val="22"/>
          <w:szCs w:val="22"/>
          <w:lang w:val="it-IT"/>
        </w:rPr>
        <w:t>!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hr-HR"/>
        </w:rPr>
        <w:t>*** Studenti koji dolaze iz EU ne ubrajaju se u kvotu za strane državljane,već u kvotu za hrvatske državljane i imaju jednaka prava i pristup obrazovanju kao i  hrvatski  građan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hr-HR"/>
        </w:rPr>
      </w:pPr>
      <w:r>
        <w:rPr>
          <w:rFonts w:cs="Times New Roman"/>
          <w:b/>
          <w:bCs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apomena: Organizacija izvođenja nastave prilagoditi će se broju upisanih studenata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ŠKOLARINE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1.) za redovite studente bez potpore Ministarsva (prema vlastitim potrebama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- 5.500,00 kuna za područje društvenih i humanističkih znanosti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-  9.240,00 kuna za umjetničko područj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2.) za izvanredne  student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- 6.000,00  kuna za izvanredne studente na Odjelu za odgojne i obrazovne znanosti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- 3.300,00 kuna za izvanredne studente na Odjelu za ekonomiju i turizam „Dr. Mijo Mirković“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- 3.300,00 kuna za izvanredne studente na sveučilišnom interdisciplinarnom studiju Kultura i turizam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20"/>
          <w:szCs w:val="20"/>
        </w:rPr>
        <w:t xml:space="preserve">Školarina se uplaćuje na žiro račun odjela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5. UVJETI UPISA U I. GODINU DIPLOMSKOG STUDIJ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jel za ekonomiju i turizam „Dr. Mijo Mirković“ svi smjerov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veučilišni diplomski studij mogu upisati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sveučilišni prvostupnici ekonomije (180 ECTS) bez razlikovnih ispita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sveučilišni prvostupnici srodnih fakulteta i programa uz uvjet da polože razlikovne predmete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sveučilišni prvostupnici iz nesrodnih područja uz uvjet polaganja razlikovnih predmeta od najmanje 40 ECTS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Stručni  prvostupnik  uz svjedodžbu o završenom stručnom studiju i Potvrdu o položenim razlikovnim ispitima</w:t>
      </w:r>
    </w:p>
    <w:p>
      <w:pPr>
        <w:pStyle w:val="Normal"/>
        <w:jc w:val="both"/>
        <w:rPr/>
      </w:pPr>
      <w:r>
        <w:rPr>
          <w:sz w:val="16"/>
          <w:szCs w:val="16"/>
        </w:rPr>
        <w:t>Broj ECTS-a razlikovnih predmeta koje mora prikupiti osoba iz točke 2. i 3. utvrđuje Odjel posebnom odluko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 pojmom srodni fakulteti i programi podrazumijevaju se oni fakulteti i programi koji u svojim studijskim programima obuhvaćaju najmanje 70% nastavnih sadržaja programa Odjela za ekonomiju i turizam «Dr. Mijo Mirković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azredbeni postupak ne sadrži prijemni ispit već se upis kandidata vrši do kvote određene odlukama senata Sveučilišta, a ako postoji potreba, klasifikacija se obavlja temeljem uspjeha na preddiplomskom studij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istupnici za upis razvrstavaju se na upisnoj listi prema prosječnoj ocjeni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studija na prethodnoj razini. Pristupnici koji su stekli pravo upisa, dužni su upisati se prema objavljenom rasporedu. Umjesto pristupnika koji su ostvarili pravo na upis, a u propisanom roku se nisu upisali, upisat će se pristupnici koji su slijedeći na upisnoj listi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terdisciplinarni studij Kultura i turizam**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veučilišni Interdisciplinarni diplomski studij Kulture i turizma mogu upisati:</w:t>
        <w:br/>
        <w:t>- sveučilišni prvostupnici Kulture i turizma (180 ECTS) bez razlikovnih ispita;</w:t>
        <w:br/>
        <w:t>- sveučilišni prvostupnici srodnih programa i fakulteta bez razlikovnih predmeta, osim u slučaju da mjerodavno povjerenstvo procjeni da je to</w:t>
        <w:br/>
        <w:t xml:space="preserve">   potrebno;</w:t>
        <w:br/>
        <w:t xml:space="preserve">- sveučilišni prvostupnici iz nesrodnih područja uz uvjet polaganja razlikovnih predmeta od najmanje 40 ECTS. Mjerodavno povjerenstvo svaki će    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asebni slučaj razmatrati na temelju zamolbe pristupnika.</w:t>
        <w:br/>
        <w:t xml:space="preserve">  Kao srodni fakulteti podrazumijevaju se studiji i fakulteti koji u svojim studijskim programima obuhvaćaju najmanje 70 % nastavnih sadžaja programa.</w:t>
        <w:br/>
        <w:t xml:space="preserve">  Srodnost i nesrodnost studija definirat će se posebnom odlukom Vijeća  Studija.</w:t>
        <w:b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jel za humanističke znanosti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Hrvatski jezik i književnost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Studij mogu upisati prvostupnici jednopredmetnoga ili dvopredmetnoga studija hrvatskoga jezika i književnosti znanstvenoga ili nastavničkoga smjera, te svi prvostupnici srodnih studija s drugih visokih učilišta. Prvostupnici s drugih visokoškolskih ustanova prilažu popis kolegija koje će mjerodavno povjerenstvo vrednovati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Povijest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vo upisa na diplomski studij povijesti imaju prvostupnici iz područja humanističkih i društvenih znanosti. Upis se obavlja na temelju preporuke dvaju profesora i ostvarenog uspjeha na preddiplomskom studiju, a o upisu odlučuje Odsjek za povijest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Talijanski jezik i književnost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Diplomski studij mogu bezuvjetno upisati svi prvostupnici sa završenim preddiplomskim studijem talijanistike u Puli, Zagrebu, Zadru i Splitu, kao i svi Prvostupnici sa završenim studijem iz područja jezikoslovlja i/ili književnosti u Republici Hrvatskoj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iplomski studij mogu upisati i svi prvostupnici iz Europske unije sa završenim preddiplomskim studijem talijanistike ili srodnog studija jezika i književnosti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</w:t>
      </w:r>
      <w:r>
        <w:rPr>
          <w:b/>
          <w:bCs/>
          <w:i/>
          <w:sz w:val="16"/>
          <w:szCs w:val="16"/>
        </w:rPr>
        <w:t>Latinski jezik i rimska književnost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Nastavnički smjer diplomskog studija latinskog jezika i rimske književnosti mogu upisati prvostupnici sa završenim najmanje trogodišnjim studijem latinskog jezika i rimske književnosti na bilo kojem sveučilištu u Republici Hrvatskoj i u inozemstvu. Znanstveni smjer diplomskog studija latinskog jezika i rimske književnosti mogu upisati svi prvostupnici sa završenim barem trogodišnjim studijem latinskog jezika i rimske književnosti u Republici Hrvatskoj i u inozemstvu, te prvostupnici sa završenim barem trogodišnjim studijem neke moderne ili klasične filologije ili bilo kojeg drugog humanističkog studija u Republici Hrvatskoj i u inozemstvu. Kandidati koji nisu završili preddiplomski studij latinskog jezika i rimske književnosti polažu prijemni ispit na kojem trebaju dokazati vladanje latinskim jezikom na razini prvostupnika latinskog jezika (trogodišnji studij). Test ispituje razinu znanja latinske gramatike, sposobnost prevođenja teksta s latinskog na hrvatski te znanja vezana uz rimsku književnost i antičku civilizaciju. 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* Započet će s radom nakon što dobije Dopusnicu za izvođenje studija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djel za studij na talijanskom jeziku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Diplomski studij mogu bezuvjetno upisati svi prvostupnici koji su završili preddiplomski studij talijanskog jezika i književnosti pri Odjelu za studij na talijanskom jeziku u Puli, kao i svi prvostupnici sa završenim preddiplomskim studijem talijanistike u Puli, Zagrebu, Zadru i Splitu te oni sa završenim studijem iz područja Jezikoslovlja i /ili Književnosti u Republici Hrvatskoj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Diplomski studij mogu upisati i svi prvostupnici iz Europske unije sa završenim preddiplomskim studijem talijanistike ili srodnog studija jezika i književnosti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jel za glazbu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Glazbena pedagogi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avo na izravan upis na diplomski studij Glazbene pedagogije stječu oni studenti koji su na preddiplomskom studiju glazbene pedagogije postigli prosječnu ocjenu 3,5 i više, te ostvarili 240 ECTS bodova. Ostali studenti mogu upisati diplomski studij uz ostvarenih 240 ECTS bodova i položen prijemni ispit i /ili/ razlikovne ispite ukoliko dolaze s drugih studija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Klasična harmonika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Izravan upis na diplomski studij klasične harmonike stječu oni studenti koji su na preddiplomskom studiju klasične harmonike ostvarili 240 ECTS bodova.</w:t>
      </w:r>
      <w:r>
        <w:rPr>
          <w:sz w:val="16"/>
          <w:szCs w:val="16"/>
        </w:rPr>
        <w:t xml:space="preserve"> Ostali studenti mogu upisati diplomski studij uz ostvarenih 240 ECTS bodova i položen prijemni ispit i /ili/ razlikovne ispite ukoliko dolaze s drugih studija.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6. OPĆE OBAVIJESTI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Sve potrebne informacije o studijima i upisima mogu se dobiti na Sveučilištu Jurja Dobrile, Preradovićeva 1/1 i I. M. Ronjgova 1 u Puli, telefonom na broj: (052) 377-514, 377- 008, 377-024</w:t>
      </w:r>
      <w:r>
        <w:rPr>
          <w:bCs/>
          <w:color w:val="FF0000"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i na internetskoj stranici Sveučilišta </w:t>
      </w:r>
      <w:hyperlink r:id="rId10">
        <w:r>
          <w:rPr>
            <w:rStyle w:val="InternetLink"/>
            <w:bCs/>
            <w:sz w:val="16"/>
            <w:szCs w:val="16"/>
          </w:rPr>
          <w:t>www.unipu.hr</w:t>
        </w:r>
      </w:hyperlink>
      <w:r>
        <w:rPr>
          <w:bCs/>
          <w:sz w:val="16"/>
          <w:szCs w:val="16"/>
        </w:rPr>
        <w:t xml:space="preserve">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080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900" w:leader="none"/>
      </w:tabs>
      <w:rPr>
        <w:rFonts w:ascii="Cambria" w:hAnsi="Cambria" w:cs="Cambria"/>
      </w:rPr>
    </w:pPr>
    <w:r>
      <w:rPr>
        <w:rFonts w:cs="Calibri" w:ascii="Calibri" w:hAnsi="Calibri"/>
        <w:sz w:val="16"/>
      </w:rPr>
      <w:t>Sveučilište Jurja Dobrile u Puli - Natječaj – Ak. god. 2013./2014.</w:t>
    </w:r>
    <w:r>
      <w:rPr>
        <w:rFonts w:cs="Cambria" w:ascii="Cambria" w:hAnsi="Cambria"/>
      </w:rPr>
      <w:tab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83325" cy="5472430"/>
          <wp:effectExtent l="0" t="0" r="0" b="0"/>
          <wp:wrapNone/>
          <wp:docPr id="3" name="WordPictureWatermark27149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1495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547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83325" cy="5472430"/>
          <wp:effectExtent l="0" t="0" r="0" b="0"/>
          <wp:wrapNone/>
          <wp:docPr id="4" name="WordPictureWatermark27149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71495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547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85000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567"/>
      <w:jc w:val="center"/>
      <w:outlineLvl w:val="2"/>
    </w:pPr>
    <w:rPr>
      <w:b/>
      <w:bCs/>
      <w:sz w:val="2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b/>
      <w:bCs/>
      <w:sz w:val="22"/>
      <w:szCs w:val="22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sz w:val="24"/>
      <w:szCs w:val="24"/>
      <w:lang w:val="hr-HR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>
      <w:rFonts w:ascii="Arial" w:hAnsi="Arial" w:cs="Arial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pu.hr/" TargetMode="External"/><Relationship Id="rId4" Type="http://schemas.openxmlformats.org/officeDocument/2006/relationships/hyperlink" Target="http://www.postani-student.hr/" TargetMode="External"/><Relationship Id="rId5" Type="http://schemas.openxmlformats.org/officeDocument/2006/relationships/hyperlink" Target="http://www.unipu.hr/" TargetMode="External"/><Relationship Id="rId6" Type="http://schemas.openxmlformats.org/officeDocument/2006/relationships/hyperlink" Target="http://www.postani-student.hr/" TargetMode="External"/><Relationship Id="rId7" Type="http://schemas.openxmlformats.org/officeDocument/2006/relationships/hyperlink" Target="http://www.unipu.hr/" TargetMode="External"/><Relationship Id="rId8" Type="http://schemas.openxmlformats.org/officeDocument/2006/relationships/hyperlink" Target="http://www.postani-student.hr/" TargetMode="External"/><Relationship Id="rId9" Type="http://schemas.openxmlformats.org/officeDocument/2006/relationships/hyperlink" Target="http://www.unipu.hr/" TargetMode="External"/><Relationship Id="rId10" Type="http://schemas.openxmlformats.org/officeDocument/2006/relationships/hyperlink" Target="http://www.unipu.hr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7:00Z</dcterms:created>
  <dc:creator>Branka</dc:creator>
  <dc:description/>
  <cp:keywords/>
  <dc:language>en-US</dc:language>
  <cp:lastModifiedBy>vilic</cp:lastModifiedBy>
  <cp:lastPrinted>2013-07-04T23:22:00Z</cp:lastPrinted>
  <dcterms:modified xsi:type="dcterms:W3CDTF">2013-09-13T07:47:00Z</dcterms:modified>
  <cp:revision>2</cp:revision>
  <dc:subject/>
  <dc:title>SVEUČILIŠTE JURJA DOBRILE U PULI</dc:title>
</cp:coreProperties>
</file>