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NEZIOLOŠKA KULTURA (terenska nastav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KO-REKREATIVNI DAN FAKULTETA – „FRATARSKI OTOK 2016.“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0. 06. 2016. u petak </w:t>
      </w:r>
      <w:r>
        <w:rPr>
          <w:sz w:val="22"/>
          <w:szCs w:val="22"/>
        </w:rPr>
        <w:t>(zadnji dan nastav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ržat će se turnir u odbojci između svih prijavljenih studijskih gru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gra se na dva dobivena seta do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svakoj ekipi može igrati samo jedan muški član (istovremeno, ali moguće su zamjene u toku igre).</w:t>
      </w:r>
    </w:p>
    <w:p>
      <w:pPr>
        <w:pStyle w:val="Normal"/>
        <w:rPr/>
      </w:pPr>
      <w:r>
        <w:rPr>
          <w:sz w:val="22"/>
          <w:szCs w:val="22"/>
        </w:rPr>
        <w:t>- Ekipa mora imati najmanje 6 igrača isključivo iz svoje studijske grupe da bi mogla nastupiti.</w:t>
      </w:r>
    </w:p>
    <w:p>
      <w:pPr>
        <w:pStyle w:val="Normal"/>
        <w:rPr/>
      </w:pPr>
      <w:r>
        <w:rPr>
          <w:sz w:val="22"/>
          <w:szCs w:val="22"/>
        </w:rPr>
        <w:t>- Voditelji ekipa sude utakmice drugim ekipama u vrijeme kada ne igr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Zaduženi studenti po studijskim grupama </w:t>
      </w:r>
      <w:r>
        <w:rPr>
          <w:sz w:val="22"/>
          <w:szCs w:val="22"/>
          <w:u w:val="single"/>
        </w:rPr>
        <w:t xml:space="preserve">(voditelji odbojkaških ekipa) </w:t>
      </w:r>
      <w:r>
        <w:rPr>
          <w:b/>
          <w:sz w:val="22"/>
          <w:szCs w:val="22"/>
          <w:u w:val="single"/>
        </w:rPr>
        <w:t>sudjeluju aktivno u organizaciji turnira i cijelog sportskog dana te su obvezni:</w:t>
      </w:r>
    </w:p>
    <w:p>
      <w:pPr>
        <w:pStyle w:val="Normal"/>
        <w:rPr/>
      </w:pPr>
      <w:r>
        <w:rPr>
          <w:sz w:val="22"/>
          <w:szCs w:val="22"/>
        </w:rPr>
        <w:t>- predati točan broj studenata koji će biti prisutni tog dana (zbog organizacije i kupnje hran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dati popis članova odbojkaške ekipe, </w:t>
      </w:r>
    </w:p>
    <w:p>
      <w:pPr>
        <w:pStyle w:val="Normal"/>
        <w:rPr/>
      </w:pPr>
      <w:r>
        <w:rPr>
          <w:sz w:val="22"/>
          <w:szCs w:val="22"/>
        </w:rPr>
        <w:t>- sakupiti novac za prijevoz brodom (po 10,00 k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predati Zlatku Tkalčec, prof. na e-mail </w:t>
      </w:r>
      <w:hyperlink r:id="rId2">
        <w:r>
          <w:rPr>
            <w:rStyle w:val="InternetLink"/>
            <w:sz w:val="22"/>
            <w:szCs w:val="22"/>
          </w:rPr>
          <w:t>ztkalcec@unipu.hr</w:t>
        </w:r>
      </w:hyperlink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do srijede 01.06.201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395"/>
        <w:gridCol w:w="1559"/>
      </w:tblGrid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UŽEN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jska grup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studijskih gru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li natjecatel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studenata koji dolazi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/RN (Tal. je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 Vižintin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i Dujović, Sara Bosanac, Martina Kozlović, Chiara Ravalico, Nikolina Verko, Giosefin Debora, Mateo F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anta Bil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a Delabernard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Božeglav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Ć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ljo, Nina Merklin, Nika Mulvaj, Matea Bir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Živol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Beakov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rnj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is Cetina, Matea Brajkov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Ju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Bišćan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a Boža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Gjergjaj, Iva Petrokov, Tea Petrokov, Renata Raguž, Katarina San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Jelč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Živkov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ac 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Čurić, Marija Itrić, Katerina Pehar, Matea Pamić, Ana Majsto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ela Jakovljevi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Šterp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 Mandekić, Barbara Mihaljev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savljević, Mateja Bu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Udoviči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tka Crnoj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 Stojić, Matea Grgačić, Maja Ajhor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Kuraica, Andrea Rado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Granjaš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a Žnidar, Hany Tutan, Andrea Buršić, Nikolina Ritoša, Alen Klan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sudac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ija turnira i koordinator evidencije rezultata odigranih utakmica: </w:t>
            </w:r>
            <w:r>
              <w:rPr>
                <w:b/>
                <w:sz w:val="22"/>
                <w:szCs w:val="22"/>
              </w:rPr>
              <w:t>Mihael Bišćan</w:t>
            </w:r>
            <w:r>
              <w:rPr>
                <w:sz w:val="22"/>
                <w:szCs w:val="22"/>
              </w:rPr>
              <w:t>, licencirani odbojkaški sudac (RN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til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1 </w:t>
            </w:r>
            <w:r>
              <w:rPr>
                <w:b/>
                <w:sz w:val="22"/>
                <w:szCs w:val="22"/>
              </w:rPr>
              <w:t>Mario Taši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4</w:t>
            </w:r>
            <w:r>
              <w:rPr>
                <w:b/>
                <w:sz w:val="22"/>
                <w:szCs w:val="22"/>
              </w:rPr>
              <w:t xml:space="preserve"> Matija Tomljanović, Zoran Španj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2</w:t>
            </w:r>
            <w:r>
              <w:rPr>
                <w:b/>
                <w:sz w:val="22"/>
                <w:szCs w:val="22"/>
              </w:rPr>
              <w:t xml:space="preserve"> (TJ) Mateo F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ce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1</w:t>
            </w:r>
            <w:r>
              <w:rPr>
                <w:b/>
                <w:sz w:val="22"/>
                <w:szCs w:val="22"/>
              </w:rPr>
              <w:t xml:space="preserve"> Petra Dautović, Ivana Sabl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2 </w:t>
            </w:r>
            <w:r>
              <w:rPr>
                <w:b/>
                <w:sz w:val="22"/>
                <w:szCs w:val="22"/>
              </w:rPr>
              <w:t>Katarina Todorić, Petra Per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1(B) </w:t>
            </w:r>
            <w:r>
              <w:rPr>
                <w:b/>
                <w:sz w:val="22"/>
                <w:szCs w:val="22"/>
              </w:rPr>
              <w:t>Roberta Božac</w:t>
            </w:r>
            <w:r>
              <w:rPr>
                <w:sz w:val="22"/>
                <w:szCs w:val="22"/>
              </w:rPr>
              <w:t>, 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N2</w:t>
            </w:r>
            <w:r>
              <w:rPr>
                <w:b/>
                <w:sz w:val="22"/>
                <w:szCs w:val="22"/>
              </w:rPr>
              <w:t xml:space="preserve"> Anđela Ćurić, Katerina Pe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/RN (TJ) </w:t>
            </w:r>
            <w:r>
              <w:rPr>
                <w:b/>
                <w:sz w:val="22"/>
                <w:szCs w:val="22"/>
              </w:rPr>
              <w:t>Sara Bosanac, Chiara Rava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Braković</w:t>
            </w:r>
            <w:r>
              <w:rPr>
                <w:sz w:val="22"/>
                <w:szCs w:val="22"/>
              </w:rPr>
              <w:t>, diplomirani uč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rofesori/predavači, pozivamo Vas da se pridružite i provedete jedan ugodan sportsko rekreativni dan uz turnir u odbojci, šetnju otokom, kupanje, plivanje, roštilj, druženje, glazbu, pjes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d polazi u 8.00 sati sa Bunar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atak između 14.00 i 17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Organizacijski odbor:</w:t>
      </w:r>
    </w:p>
    <w:p>
      <w:pPr>
        <w:pStyle w:val="Normal"/>
        <w:rPr/>
      </w:pPr>
      <w:r>
        <w:rPr/>
        <w:t xml:space="preserve">doc. dr. sc. Iva Blažević, mr. sc. Loris Benassi, as., Zlatko Tkalčec, v. pred., </w:t>
      </w:r>
    </w:p>
    <w:p>
      <w:pPr>
        <w:pStyle w:val="Normal"/>
        <w:rPr/>
      </w:pPr>
      <w:r>
        <w:rPr/>
        <w:t>Nikolina Ritoša i Aida Muratagić, predsjedništvo studentskog z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žno 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stanak svih zaduženih voditelja studijskih grupa je u utorak 31.05.2016. god. u 12:20 sati u Vijećnici fakult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ditelji su dužni dostaviti točan broj studenata svake studijske grupe radi organizacije i kupnje hrane, pića i ostalog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 dr. sc. Iva Blažević, mr. sc. Loris Benassi, Zlatko Tkalčec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a, 24. svibnja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kalcec@unip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3:00Z</dcterms:created>
  <dc:creator>Human</dc:creator>
  <dc:description/>
  <cp:keywords/>
  <dc:language>en-US</dc:language>
  <cp:lastModifiedBy>ilisnic</cp:lastModifiedBy>
  <cp:lastPrinted>2014-06-13T00:38:00Z</cp:lastPrinted>
  <dcterms:modified xsi:type="dcterms:W3CDTF">2016-05-24T11:43:00Z</dcterms:modified>
  <cp:revision>2</cp:revision>
  <dc:subject/>
  <dc:title>KINEZIOLOŠKA KULTURA</dc:title>
</cp:coreProperties>
</file>