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19"/>
        <w:gridCol w:w="998"/>
        <w:gridCol w:w="237"/>
        <w:gridCol w:w="927"/>
        <w:gridCol w:w="912"/>
        <w:gridCol w:w="924"/>
        <w:gridCol w:w="924"/>
        <w:gridCol w:w="973"/>
      </w:tblGrid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vršni ispi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kvij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dj. u nastav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drov Mate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saneže Andre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oš Ma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zov Mari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avlović Marija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ulić U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ac Mart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gosavac De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bovac Sunčic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laš Van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ran Pet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arić Natali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mbar Tomisla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ngul Elizab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kota A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ković Mate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sto Car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imi Amid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kić Andre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rugač Katar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vličević Iva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tić Ti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darević Mari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h La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užinjak Kseni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ufika Matej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ilozofija odgoja (RN1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apomene</w:t>
      </w:r>
      <w:r>
        <w:rPr/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uvid u postignuti postotak i upis konačnih ocjena je u ponedjeljak, 14. veljače u 12h. Uvid i upis ocjena moguć je nakon toga u terminima konzultacija ovog tjedna (15. i 17.02. u 17.20). </w:t>
      </w:r>
    </w:p>
    <w:p>
      <w:pPr>
        <w:pStyle w:val="Normal"/>
        <w:bidi w:val="0"/>
        <w:ind w:left="0" w:right="0" w:hanging="0"/>
        <w:jc w:val="both"/>
        <w:rPr/>
      </w:pPr>
      <w:r>
        <w:rPr/>
        <w:t>- nakon upisa ocjena studenti trebaju potražiti zbog potpisa nositelja kolegija dr. sc. Fulvia Šurana (najvjerojatnije na Odjelu za studij na talijanskom jeziku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Nikić Andrea zbog opravdanog izostanka može u idućem ispitnom roku (24.02.) pisati kolokvij – uz završni ispit ili neovisno o njemu. Također je obavezna predati seminar prije izlaska na završni ispit. </w:t>
      </w:r>
    </w:p>
    <w:p>
      <w:pPr>
        <w:pStyle w:val="Normal"/>
        <w:bidi w:val="0"/>
        <w:ind w:left="0" w:right="0" w:hanging="0"/>
        <w:jc w:val="both"/>
        <w:rPr/>
      </w:pPr>
      <w:r>
        <w:rPr/>
        <w:t>- studenti koji nisu ostvarili prolaznu ocjenu trebaju ponovno izaći na završni ispi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U Puli, 14. veljače 2011.</w:t>
      </w:r>
    </w:p>
    <w:p>
      <w:pPr>
        <w:pStyle w:val="Normal"/>
        <w:bidi w:val="0"/>
        <w:ind w:left="0" w:right="0" w:hanging="0"/>
        <w:jc w:val="center"/>
        <w:rPr/>
      </w:pPr>
      <w:r>
        <w:rPr/>
        <w:t>Dr. sc. Alen Tafra, asisten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5</Characters>
  <CharactersWithSpaces>1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at</dc:creator>
  <dc:description/>
  <dc:language>en-US</dc:language>
  <cp:lastModifiedBy/>
  <cp:lastPrinted>2011-02-14T07:27:00Z</cp:lastPrinted>
  <dcterms:modified xsi:type="dcterms:W3CDTF">2011-02-14T07:31:00Z</dcterms:modified>
  <cp:revision>2</cp:revision>
  <dc:subject/>
  <dc:title>prezime 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ar</vt:lpwstr>
  </property>
</Properties>
</file>