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Filozofija odgoja (PO1) 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hanging="0"/>
        <w:rPr/>
      </w:pPr>
      <w:r>
        <w:rPr/>
        <w:tab/>
      </w:r>
    </w:p>
    <w:tbl>
      <w:tblPr>
        <w:tblW w:w="8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02"/>
        <w:gridCol w:w="923"/>
        <w:gridCol w:w="928"/>
        <w:gridCol w:w="902"/>
        <w:gridCol w:w="922"/>
        <w:gridCol w:w="925"/>
        <w:gridCol w:w="972"/>
      </w:tblGrid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vršni ispi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kvi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dj. u nastav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ić-Vukančić Ine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tajlić Rom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unčić Brank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leković Marit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si Stell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ović Pet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letić Hele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kač Krist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ipčić Raj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bo Katarina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urić Bernard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aj 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zdanić Jasm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kić Em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hir Jasm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kić Valent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ina Antonij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upljan Anit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 Karme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cković Sand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ović Magdale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janović Maj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seljević Melit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ac Barba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ar Marij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žik Iv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fat Karl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ak The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ešković Monik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arić Silvij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ić Iv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uško Tar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vrženić Andre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nto Iv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kulić Sonj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Mihael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ržnjak Matej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ć Daj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jković A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grablić Martin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Napomene</w:t>
      </w:r>
      <w:r>
        <w:rPr/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uvid u postignuti postotak i upis konačnih ocjena je u ponedjeljak, 14. veljače u 12h. Uvid i upis ocjena moguć je nakon toga u terminima konzultacija ovog tjedna (15. i 17.02. u 17.20). </w:t>
      </w:r>
    </w:p>
    <w:p>
      <w:pPr>
        <w:pStyle w:val="Normal"/>
        <w:bidi w:val="0"/>
        <w:ind w:left="0" w:right="0" w:hanging="0"/>
        <w:jc w:val="both"/>
        <w:rPr/>
      </w:pPr>
      <w:r>
        <w:rPr/>
        <w:t>- nakon upisa ocjena studenti trebaju potražiti zbog potpisa nositelja kolegija dr. sc. Fulvia Šurana (najvjerojatnije na Odjelu za studij na talijanskom jeziku).</w:t>
      </w:r>
    </w:p>
    <w:p>
      <w:pPr>
        <w:pStyle w:val="Normal"/>
        <w:bidi w:val="0"/>
        <w:ind w:left="0" w:right="0" w:hanging="0"/>
        <w:jc w:val="both"/>
        <w:rPr/>
      </w:pPr>
      <w:r>
        <w:rPr/>
        <w:t>- kako među predanim seminarskim radovima nema rada Valentić Dajane studentica se poziva da preda seminar.</w:t>
      </w:r>
    </w:p>
    <w:p>
      <w:pPr>
        <w:pStyle w:val="Normal"/>
        <w:bidi w:val="0"/>
        <w:ind w:left="0" w:right="0" w:hanging="0"/>
        <w:jc w:val="both"/>
        <w:rPr/>
      </w:pPr>
      <w:r>
        <w:rPr/>
        <w:t>- studenti koji nisu ostvarili prolaznu ocjenu trebaju ponovno izaći na završni ispi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 Puli, 14. veljače 2011.                                                                  Dr. sc. Alen Tafra, asisten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2</Characters>
  <CharactersWithSpaces>1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0:00Z</dcterms:created>
  <dc:creator>at</dc:creator>
  <dc:description/>
  <dc:language>en-US</dc:language>
  <cp:lastModifiedBy/>
  <cp:lastPrinted>2011-02-14T07:26:00Z</cp:lastPrinted>
  <dcterms:modified xsi:type="dcterms:W3CDTF">2011-02-14T07:30:00Z</dcterms:modified>
  <cp:revision>2</cp:revision>
  <dc:subject/>
  <dc:title>Filozofija odgoja (PO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ar</vt:lpwstr>
  </property>
</Properties>
</file>