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47545</wp:posOffset>
                </wp:positionV>
                <wp:extent cx="2668270" cy="678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2108"/>
                              <w:gridCol w:w="113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zime im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totni u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drov Matej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nfić En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saneže Andre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šić Amel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roš Maj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zov Marij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eksandar Cv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avlović Marija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ulić U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včić Valne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mac Mart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agosavac De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jmić Sa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abovac Sunč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ulaš Vanj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ran Pet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arić Natalij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mbar Tomisla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ngul Elizabe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kota A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ković Mate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haljević Moni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kolić Ha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desto Carl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esimi Amida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kić Andre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banić N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trugač Katar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vličević Iva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c Mihae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pović N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barić Pet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manić Pet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rtić Ti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darević Marij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h La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das Paol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ukin Valent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Žužinjak Ksenij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Žufika Matej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534pt;mso-wrap-distance-left:0pt;mso-wrap-distance-right:9pt;mso-wrap-distance-top:0pt;mso-wrap-distance-bottom:0pt;margin-top:153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2108"/>
                        <w:gridCol w:w="113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zime im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totni udi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drov Matej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nfić En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saneže Andre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šić Amel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roš Maj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zov Marij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ksandar Cv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avlović Marija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ulić U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včić Valne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mac Mart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agosavac De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jmić Sa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bovac Sunč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ulaš Vanj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ran Pet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arić Natalij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mbar Tomisla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ngul Elizabe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kota A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ković Mate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haljević Moni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kolić Ha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esto Carl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esimi Amida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kić Andre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banić N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trugač Katar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vličević Iva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c Mihae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pović N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barić Pet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manić Pet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rtić Ti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darević Marij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h La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das Paol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ukin Valent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Žužinjak Ksenij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Žufika Matej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ilozofija odgoja </w:t>
      </w:r>
    </w:p>
    <w:p>
      <w:pPr>
        <w:pStyle w:val="Normal"/>
        <w:rPr/>
      </w:pPr>
      <w:r>
        <w:rPr/>
        <w:t>Ocjene iz eseja (RN1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 Puli, 7. veljače 2011.</w:t>
      </w:r>
    </w:p>
    <w:p>
      <w:pPr>
        <w:pStyle w:val="Normal"/>
        <w:jc w:val="center"/>
        <w:rPr/>
      </w:pPr>
      <w:r>
        <w:rPr/>
        <w:t>Dr. sc. Alen Tafra, asist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06:00Z</dcterms:created>
  <dc:creator>Administrator</dc:creator>
  <dc:description/>
  <cp:keywords/>
  <dc:language>en-US</dc:language>
  <cp:lastModifiedBy>at</cp:lastModifiedBy>
  <dcterms:modified xsi:type="dcterms:W3CDTF">2011-02-07T11:56:00Z</dcterms:modified>
  <cp:revision>15</cp:revision>
  <dc:subject/>
  <dc:title>Kolokvij Prakt</dc:title>
</cp:coreProperties>
</file>