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Filozofija odgoja: esej (PO1) </w:t>
      </w:r>
    </w:p>
    <w:p>
      <w:pPr>
        <w:pStyle w:val="Normal"/>
        <w:tabs>
          <w:tab w:val="clear" w:pos="708"/>
          <w:tab w:val="left" w:pos="1605" w:leader="none"/>
        </w:tabs>
        <w:bidi w:val="0"/>
        <w:ind w:left="0" w:right="0" w:hanging="0"/>
        <w:rPr/>
      </w:pPr>
      <w:r>
        <w:rPr/>
        <w:tab/>
      </w:r>
    </w:p>
    <w:tbl>
      <w:tblPr>
        <w:tblW w:w="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73"/>
      </w:tblGrid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zime im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otni udio u ocjeni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rić-Vukančić Ine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dajlić Romi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runčić Bran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rleković Marit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ssi Stell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rović Petr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idić Ivo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letić Hele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kač Kristi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ipčić Raj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ić Daj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bo Katarina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zan Danir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urić Bernard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raj 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zdanić Jasmi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kić Emi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hir Jasmi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kić Valenti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ina Antonij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upljan Anit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znarić Antonij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cković Sandr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kšić Mikel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dić Katari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fan Ketij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ć Leonid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nović Magdale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janović Maj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hanić Melit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seljević Melit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lac Barbar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rar Marij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rat Matej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žik Iv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fat Karl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vak The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jegovan Jele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ešković Moni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arić Silvij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ić Iv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uško Tar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vrženić Andre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njić Severi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cić Daj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eka Antonel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olović Adrij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ović Dorote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pajić Josi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nto Iv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kulić Sonj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do 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do Mihael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do Sar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ržnjak Matej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tić Daj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jković An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a Žgrabli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U Puli, 7. veljače 2011.                                                                  Dr. sc. Alen Tafra,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8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0:00Z</dcterms:created>
  <dc:creator>at</dc:creator>
  <dc:description/>
  <dc:language>en-US</dc:language>
  <cp:lastModifiedBy/>
  <dcterms:modified xsi:type="dcterms:W3CDTF">2011-02-07T15:00:00Z</dcterms:modified>
  <cp:revision>2</cp:revision>
  <dc:subject/>
  <dc:title>Filozofija odgoja: esej (PO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ar</vt:lpwstr>
  </property>
</Properties>
</file>