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20"/>
        <w:gridCol w:w="1880"/>
        <w:gridCol w:w="1180"/>
      </w:tblGrid>
      <w:tr>
        <w:trPr>
          <w:trHeight w:val="255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Ekonomika turiz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Kultura i turizam, 2. g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studen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studen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Kolokvij 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jezd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mović-Brač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dž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i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ž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/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m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n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/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/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š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3/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/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/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n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inj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Ram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č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abl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ježa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ježa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š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e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šev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n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vić-Jan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180"/>
      </w:tblGrid>
      <w:tr>
        <w:trPr>
          <w:trHeight w:val="255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;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r.sc. Zfravko Šergo, docent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7:00Z</dcterms:created>
  <dc:creator>zdravko</dc:creator>
  <dc:description/>
  <cp:keywords/>
  <dc:language>en-US</dc:language>
  <cp:lastModifiedBy>zdravko</cp:lastModifiedBy>
  <dcterms:modified xsi:type="dcterms:W3CDTF">2010-01-29T09:19:00Z</dcterms:modified>
  <cp:revision>1</cp:revision>
  <dc:subject/>
  <dc:title>Ekonomika turizma, Kultura i turizam, 2</dc:title>
</cp:coreProperties>
</file>